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0 septem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Huitième session</w:t>
      </w:r>
    </w:p>
    <w:p>
      <w:pPr>
        <w:pStyle w:val="PlaceAndDate"/>
        <w:rPr/>
      </w:pPr>
      <w:r>
        <w:rPr/>
        <w:t>Genève, 25 novembre – 5 décembre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huitième session du Groupe de travail ad hoc sur la réform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REF/8/(rapport)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Demandes de révision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8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Élaboration des définitions relatives au classement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8/3 et les projets D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éaménagement des schémas généraux de sous</w:t>
            </w:r>
            <w:r>
              <w:rPr>
                <w:b/>
              </w:rPr>
              <w:t>-</w:t>
            </w:r>
            <w:r>
              <w:rPr/>
              <w:t xml:space="preserve">class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8/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Next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Vérification des notes et des renvois dans la CIB après sa réform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8/5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Conversion des schémas d’indexation en schémas de classem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7 et les projets H 001 à H 03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ntroduction de formules chimiques développées à titre d’exemples dans la couche électroniqu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8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7/7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</w:t>
            </w:r>
            <w:r>
              <w:rPr>
                <w:u w:val="single"/>
              </w:rPr>
              <w:t>C 415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7/7 et le projet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 410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7/7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1</w:t>
            </w:r>
            <w:r>
              <w:rPr/>
              <w:t xml:space="preserve">, </w:t>
            </w:r>
            <w:r>
              <w:rPr>
                <w:u w:val="single"/>
              </w:rPr>
              <w:t>C 385(F)</w:t>
            </w:r>
            <w:r>
              <w:rPr/>
              <w:t xml:space="preserve">, </w:t>
            </w:r>
            <w:r>
              <w:rPr>
                <w:u w:val="single"/>
              </w:rPr>
              <w:t>C 396(F)</w:t>
            </w:r>
            <w:r>
              <w:rPr/>
              <w:t xml:space="preserve">, </w:t>
            </w:r>
            <w:r>
              <w:rPr>
                <w:u w:val="single"/>
              </w:rPr>
              <w:t>C 414(F)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suppressAutoHyphens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e nouveaux mots clés et renvois indicatifs relatifs aux projets achevés</w:t>
            </w:r>
          </w:p>
          <w:p>
            <w:pPr>
              <w:pStyle w:val="Normal"/>
              <w:suppressAutoHyphens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25 novembre 2002, à 10 heures, au siège de l’OMPI, 34, chemin des Colombettes à Genève (salle de conférences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10, 11 et 12 o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oit être 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Projet d'ordre du jour, IPC/WG/8 : Union de l'IPC - Groupe de travail sur la révision de la CIB (Huitième session)</dc:description>
  <cp:keywords>edocs.mdocs mdocs meetings IPC/WG/8/1 IPC/WG/8 : Union de l'IPC - Groupe de travail sur la révision de la CIB (Huitième session) Meeting Documents Meeting Documents Documentos Reunión Documents Réunion Meeting Documents Meeting Documents Meeting Documents</cp:keywords>
  <dc:language>en-US</dc:language>
  <cp:lastModifiedBy>Moret-Tan</cp:lastModifiedBy>
  <cp:lastPrinted>2002-10-11T14:10:00Z</cp:lastPrinted>
  <dcterms:modified xsi:type="dcterms:W3CDTF">2007-12-17T14:39:00Z</dcterms:modified>
  <cp:revision>3</cp:revision>
  <dc:subject>Projet d'ordre du jour, IPC/WG/8 : Union de l'IPC - Groupe de travail sur la révision de la CIB (Huitième session)</dc:subject>
  <dc:title>IPC/WG/8/1: Projet d'ordre du jour</dc:title>
</cp:coreProperties>
</file>