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ANNEXE A/ANNEX A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E DES PARTICIPANTS/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 OF PARTICIPANT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Axel OKELMANN, Head, Classification Section, German Patent and Trade Mark Office, Munich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Robert BRUCKMAYER, Senior Examiner, German Patent and Trade Mark Office, Munich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Angelika</w:t>
        <w:noBreakHyphen/>
        <w:t>Eva ZETTLER (Mrs.), Senior Examiner, German Patent and Trade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Lutz MAILÄNDER, Expert, German Patent and Trade Mark Office, Munich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Martina FRITZSCHE (Mrs.),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Ulrich RÖDIGER, Examiner, German Patent and Trade Mark Office, Munich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CANAD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ncy BEAUCHEMIN (Mme), examinatrice principale de brevet, Office de la propriété intellectuelle du Canada, Hull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u w:val="single"/>
        </w:rPr>
      </w:pPr>
      <w:r>
        <w:rPr>
          <w:u w:val="single"/>
        </w:rPr>
        <w:t>CROATIE/CROAT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Đurđana SRDELIĆ (Mrs.), Patent Examiner, State Intellectual Property Office of the Republic of Croatia, Zagreb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Luka BANDO, Patent Examiner, State Intellectual Property Office of the Republic of Croatia, Zagreb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Igor BOŠKOVIĆ, Patent Examiner, State Intellectual Property Office of the Republic of Croatia, Zagreb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Želimir KREN, Patent Examiner, State Intellectual Property Office of the Republic of Croatia, Zagreb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DANEMARK/DENMAR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Sigurd Bak CHRISTENSEN, Senior Examiner, Danish Patent and Trademark Office, Taastrup 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ESPAGNE/SPAI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F. Javier HAERING, Examinador de Patentes, Oficina Española de Patentes y Marcas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Luis E. RUIZ LÓPEZ DE LA TORRE AYLLÓN, Examinador de Patentes, Oficina Española de Patentes y Marcas, Madri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n W. LEONARD, International Liaison Staff, United States Patent and Trademark Offi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Patricia Kate WHITE (Ms.), International Classifier, International Liaison Staff, United States Patent and Trademark Offi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X-RÉPUBLIQUE YOUGOSLAVE DE MACÉDOINE/THE FORMER YUGOSLAV REPUBLIC OF MACEDONI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li ASANI, Deputy Head of Department, Ministry of Economy</w:t>
        <w:noBreakHyphen/>
        <w:t>Industrial Property Protection Office, Skopje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Elena A. OUTKINA (Mrs.), Chief of Department of Organic Chemistry, Federal Institute of Industrial Property, Russian Agency for Patents and Trademarks, Moscow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Viacheslav A. NIOUKHOVSKI, Patent Examiner, Federal Institute of Industrial Property, Russian Agency for Patents and Trademarks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/>
      </w:pPr>
      <w:r>
        <w:rPr/>
        <w:t>Michèle LYON (Mme), chargée de mission au Département brevets, Institut national de la propriété industrielle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568" w:hanging="0"/>
        <w:outlineLvl w:val="0"/>
        <w:rPr/>
      </w:pPr>
      <w:r>
        <w:rPr/>
        <w:t>Yves MOLLET, ingénieur en chef, Institut national de la propriété industrielle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/>
        <w:t xml:space="preserve">Évelyne OZIOL (Mme), ingénieur en chef, Institut national de la propriété industrielle, Paris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/>
      </w:pPr>
      <w:r>
        <w:rPr/>
        <w:t>Fergal BRADY, Examiner, Patents Office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  <w:t>JAPON/JAPA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kuya TANABU, Assistant Director, Patent Information Promotion Policy Office, Patent Information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kashi YAMASHITA, First Secretary, Permanent Mission, Genev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  <w:u w:val="single"/>
        </w:rPr>
      </w:pPr>
      <w:r>
        <w:rPr>
          <w:strike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MEXIQUE/MEXIC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8" w:hanging="0"/>
        <w:outlineLvl w:val="0"/>
        <w:rPr/>
      </w:pPr>
      <w:r>
        <w:rPr/>
        <w:t>Esther LÓPEZ (Srta.), Especialista en Propiedad Intelectual, Instituto Mexicano de la Propiedad Industrial, Méxic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Heading2"/>
        <w:keepNext w:val="false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lav A. AASEN, Head of Section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jål Ivar FODNES, Head of Section/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Van Bich VO (Ms.), Examiner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rPr>
          <w:strike/>
        </w:rPr>
      </w:pPr>
      <w:r>
        <w:rPr/>
        <w:t>PORTUGAL</w:t>
      </w:r>
    </w:p>
    <w:p>
      <w:pPr>
        <w:pStyle w:val="Normal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rPr/>
      </w:pPr>
      <w:r>
        <w:rPr/>
        <w:t>Ana Cristina G. FERNANDES (Mrs.), Patent Examiner, National Institute of Industrial Property, Lisb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João MARCELINO, Patent Examiner, National Institute of Industrial Property, Lisbon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Lavinia R. CORNEA (COJOCARU) (Mrs.), Senior Examine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rela GEORGESCU (Mrs.), Senior Examine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Bucura IONESCU (Mrs.), Senior Examine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Nicolae MURĂRUŞ, Senior Patent Examine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427" w:hanging="0"/>
        <w:rPr/>
      </w:pPr>
      <w:r>
        <w:rPr/>
        <w:t>Martin J. PRICE, Senior Patent Examiner, The Patent Office, Newpor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Peter EMERSON, Patent Examiner, The Patent Office, Newpor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Jason SCOTT, Patent Examiner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SLOVÉNIE/SLOVENI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Tatjana JERŠAN (Mrs.), Patent Examiner, Slovenian Intellectual Property Office, Ljubljana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ÈDE/SWEDE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Anders BRUUN, Patent Expert, Swedish Patent and Registration Office, Stockhol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Carolina GÓMEZ LAGERLÖF (Ms.), Patent Examiner, Swedish Patent and Registration Office, Stockhol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Kaspar AMSLER, chef examen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ele BORDONI, chef chimie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Pascal WEIBEL, expert en brevets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/>
      </w:pPr>
      <w:r>
        <w:rPr/>
        <w:t xml:space="preserve">II.  </w:t>
      </w:r>
      <w:r>
        <w:rPr>
          <w:u w:val="single"/>
        </w:rPr>
        <w:t>ORGANISATIONS MEMBRES/MEMBER ORGANIZATIO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Heiko WONGEL, Head, Classification Section, Rijsw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DAELEMAN, Chief Examiner and </w:t>
      </w:r>
      <w:r>
        <w:rPr>
          <w:lang w:val="en-US"/>
        </w:rPr>
        <w:t>Member of Classification Board,</w:t>
      </w:r>
      <w:r>
        <w:rPr/>
        <w:t xml:space="preserve"> Rijsw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so MENDE, Chief Examiner and </w:t>
      </w:r>
      <w:r>
        <w:rPr>
          <w:lang w:val="en-US"/>
        </w:rPr>
        <w:t>Member of Classification Board,</w:t>
      </w:r>
      <w:r>
        <w:rPr/>
        <w:t xml:space="preserve"> Rijswijk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A. NARMINIO, Chief Examiner and </w:t>
      </w:r>
      <w:r>
        <w:rPr>
          <w:lang w:val="en-US"/>
        </w:rPr>
        <w:t>Member of Classification Board,</w:t>
      </w:r>
      <w:r>
        <w:rPr/>
        <w:t xml:space="preserve"> Rijswijk, 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asquale FOGLIA, Examiner and Member of Classification Board, Rijswij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nne GLANDDIER (Mrs.), Examiner and </w:t>
      </w:r>
      <w:r>
        <w:rPr>
          <w:lang w:val="en-US"/>
        </w:rPr>
        <w:t>Member of Classification Board,</w:t>
      </w:r>
      <w:r>
        <w:rPr/>
        <w:t xml:space="preserve"> Rijswij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  <w:u w:val="single"/>
        </w:rPr>
      </w:pPr>
      <w:r>
        <w:rPr>
          <w:strike/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ORGANISATION AFRICAINE DE LA PROPRIÉTÉ INTELLECTUELLE (OAPI)/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AFRICAN INTELLECTUAL PROPERTY ORGANIZATION (OAPI)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Idrissa CISSOKO, ingénieur</w:t>
        <w:noBreakHyphen/>
        <w:t>examinateur,Yaoundé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BUREAU/OFFICER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outlineLvl w:val="0"/>
        <w:rPr/>
      </w:pPr>
      <w:r>
        <w:rPr/>
        <w:t>Président/Chair:</w:t>
        <w:tab/>
        <w:t>Heiko WONGEL (OEB/EPO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/Vice-Chair:</w:t>
        <w:tab/>
        <w:t>Martin J. PRICE (Royaume</w:t>
        <w:noBreakHyphen/>
        <w:t>Uni/United Kingdom)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ab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Antonios FARASSOPOULOS (OMPI/WIPO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3"/>
        <w:keepNext w:val="false"/>
        <w:keepLines w:val="false"/>
        <w:rPr/>
      </w:pPr>
      <w:r>
        <w:rPr/>
        <w:t>Bureau du PCT (Traité de coopération en matière de brevets)/Office of the PCT (Patent Cooperation Treaty):  Mikhail MAKAROV (directeur adjoint de la Section de la classification internationale des brevets (CIB)/Deputy Director, International Patent Classification (IPC) Section);  Antonios FARASSOPOULOS (administrateur principal de la classification des brevets à la Section de la classification internationale des brevets (CIB)/Senior Patent Classification Officer, International Patent Classification (IPC) Section)</w:t>
      </w:r>
    </w:p>
    <w:p>
      <w:pPr>
        <w:pStyle w:val="BodyText3"/>
        <w:keepNext w:val="false"/>
        <w:keepLines w:val="false"/>
        <w:rPr/>
      </w:pPr>
      <w:r>
        <w:rPr/>
      </w:r>
    </w:p>
    <w:p>
      <w:pPr>
        <w:pStyle w:val="BodyText3"/>
        <w:keepNext w:val="false"/>
        <w:keepLines w:val="false"/>
        <w:rPr/>
      </w:pPr>
      <w:r>
        <w:rPr/>
        <w:t>Division des projets informatiques/IT Projects Division:  Gábor KARETKA (chef de projet, projet IBIS/Project Manager, Project IBI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EndofDocument1"/>
        <w:rPr/>
      </w:pPr>
      <w:r>
        <w:rPr/>
        <w:t>[L’annexe B suit/</w:t>
      </w:r>
    </w:p>
    <w:p>
      <w:pPr>
        <w:pStyle w:val="EndofDocument1"/>
        <w:rPr/>
      </w:pPr>
      <w:r>
        <w:rPr/>
        <w:t>Annex B follows]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CH"/>
      </w:rPr>
    </w:pPr>
    <w:r>
      <w:rPr>
        <w:lang w:val="fr-CH"/>
      </w:rPr>
      <w:t>IPC/WG/7/7</w:t>
    </w:r>
  </w:p>
  <w:p>
    <w:pPr>
      <w:pStyle w:val="Normal"/>
      <w:jc w:val="center"/>
      <w:rPr/>
    </w:pPr>
    <w:r>
      <w:rPr/>
      <w:t>Annexe A/Annex A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7/7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ind w:right="-285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6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/>
  <dc:description>Rapport, IPC/WG/7 : Union de l'IPC - Groupe de travail sur la révision de la CIB (Septième session)</dc:description>
  <cp:keywords>edocs.mdocs mdocs meetings IPC/WG/7/7 IPC/WG/7 : Union de l'IPC - Groupe de travail sur la révision de la CIB (Septième session) Meeting Documents Meeting Documents Documentos Reunión Documents Réunion Meeting Documents Meeting Documents Meeting Documents</cp:keywords>
  <dc:language>en-US</dc:language>
  <cp:lastModifiedBy>Moret-Tan</cp:lastModifiedBy>
  <cp:lastPrinted>2002-07-09T12:46:00Z</cp:lastPrinted>
  <dcterms:modified xsi:type="dcterms:W3CDTF">2007-12-17T14:36:00Z</dcterms:modified>
  <cp:revision>3</cp:revision>
  <dc:subject>Rapport, IPC/WG/7 : Union de l'IPC - Groupe de travail sur la révision de la CIB (Septième session)</dc:subject>
  <dc:title>IPC/WG/7/7: Rapport (annex a)</dc:title>
</cp:coreProperties>
</file>