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S OF THE IPC AFFECTED BY AMENDMENTS 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  <w:br/>
        <w:t>LORS DE LA SEPTIÈME PÉRIODE DE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982"/>
        <w:gridCol w:w="983"/>
        <w:gridCol w:w="982"/>
        <w:gridCol w:w="983"/>
        <w:gridCol w:w="983"/>
        <w:gridCol w:w="982"/>
        <w:gridCol w:w="983"/>
        <w:gridCol w:w="982"/>
        <w:gridCol w:w="983"/>
        <w:gridCol w:w="982"/>
      </w:tblGrid>
      <w:tr>
        <w:trPr>
          <w:tblHeader w:val="true"/>
          <w:trHeight w:val="248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rea/</w:t>
              <w:br/>
              <w:t>Domaine</w:t>
            </w:r>
          </w:p>
        </w:tc>
        <w:tc>
          <w:tcPr>
            <w:tcW w:w="9825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01 N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01 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1 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3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3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3 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5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5 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5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47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 61 L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61 Q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1 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1 J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2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09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3 Q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6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9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9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29 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32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41 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J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0 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1 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2 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5 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5 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6 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66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2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4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8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7 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8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8 J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9 J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09 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8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0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0 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1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2 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2 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3 D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23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40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21 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3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4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4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6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06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21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01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01 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04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16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16 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21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23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G 01 B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1 V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2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6 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6 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09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11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11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21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21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 01 B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1 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1 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1 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2 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5 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05 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E follows/</w:t>
        <w:br/>
        <w:t>L’annexe E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510" w:gutter="0" w:header="510" w:top="1418" w:footer="1021" w:bottom="141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6/5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Annex D/Annexe D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  <w:t>Appendix/Appendice</w:t>
    </w:r>
  </w:p>
  <w:p>
    <w:pPr>
      <w:pStyle w:val="Header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IPC/WG/6/5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Annex D/Annexe D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6 : Union de l'IPC - Groupe de travail sur la révision de la CIB</dc:description>
  <cp:keywords>edocs.mdocs mdocs meetings IPC/WG/6/5 IPC/WG/6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12-18T12:32:00Z</cp:lastPrinted>
  <dcterms:modified xsi:type="dcterms:W3CDTF">2007-12-17T14:29:00Z</dcterms:modified>
  <cp:revision>3</cp:revision>
  <dc:subject>Rapport, IPC/WG/6 : Union de l'IPC - Groupe de travail sur la révision de la CIB</dc:subject>
  <dc:title>IPC/WG/6/5: Rapport (annex d(appendix))</dc:title>
</cp:coreProperties>
</file>