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451" w:hRule="atLeast"/>
          <w:cantSplit w:val="true"/>
        </w:trPr>
        <w:tc>
          <w:tcPr>
            <w:tcW w:w="10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'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translation to be circulated to interested offices by 10.04.02;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l translation to be submitted to the International Bureau by 10.05.02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de traduction à transmettre aux offices intéressés pour le 10.04.02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finale à soumettre au Bureau international pour le 10.05.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100"/>
        <w:gridCol w:w="612"/>
        <w:gridCol w:w="612"/>
        <w:gridCol w:w="1004"/>
        <w:gridCol w:w="669"/>
        <w:gridCol w:w="612"/>
        <w:gridCol w:w="1004"/>
        <w:gridCol w:w="482"/>
        <w:gridCol w:w="697"/>
        <w:gridCol w:w="2682"/>
      </w:tblGrid>
      <w:tr>
        <w:trPr>
          <w:tblHeader w:val="true"/>
          <w:trHeight w:val="2632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'avancemen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1053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2 B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 2, 3E, 3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s by EP and SE by 01.02.02/Propositions par EP et SE pour le 01.02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7 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 5</w:t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E, 6F, 7, 8E, 8F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E, 9F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F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E, 10F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 1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 14</w:t>
            </w:r>
          </w:p>
        </w:tc>
      </w:tr>
      <w:tr>
        <w:trPr>
          <w:trHeight w:val="1478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B, J,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SE by 01.02.02;  drawings by SE by 01.04.02/Proposition par SE pour le 01.02.02;  dessins par SE pour le 01.04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J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G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1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 20</w:t>
            </w:r>
          </w:p>
        </w:tc>
      </w:tr>
      <w:tr>
        <w:trPr>
          <w:trHeight w:val="887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2 P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E, 21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01.02.02/Proposition par EP pour le 01.02.02</w:t>
            </w:r>
          </w:p>
        </w:tc>
      </w:tr>
      <w:tr>
        <w:trPr>
          <w:trHeight w:val="887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Q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E, 22F, 23E, 23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01.02.02/Proposition par EP pour le 01.02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1 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 25, 26, 27, 28, 29, 30, 31, 32, 33, 34, 35, 36, 37, 38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0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 J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 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Projects D 041, D042/ Voir aussi les projets D 041, D0 4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</w:tr>
      <w:tr>
        <w:trPr>
          <w:trHeight w:val="1477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40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 4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s by GB and US and examples by EP by 01.02.02/Propositions par GB et US et exemples par EP pour le 01.02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E, 44F, 45,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 xml:space="preserve"> </w:t>
      </w:r>
      <w:r>
        <w:rPr/>
        <w:t>L’annexe D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5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6/5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6 : Union de l'IPC - Groupe de travail sur la révision de la CIB</dc:description>
  <cp:keywords>edocs.mdocs mdocs meetings IPC/WG/6/5 IPC/WG/6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12-13T14:52:00Z</cp:lastPrinted>
  <dcterms:modified xsi:type="dcterms:W3CDTF">2007-12-17T14:29:00Z</dcterms:modified>
  <cp:revision>3</cp:revision>
  <dc:subject>Rapport, IPC/WG/6 : Union de l'IPC - Groupe de travail sur la révision de la CIB</dc:subject>
  <dc:title>IPC/WG/6/5: Rapport (annex c)</dc:title>
</cp:coreProperties>
</file>