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IPC/WG/5/3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ANNEX G/ANNEXE 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jc w:val="center"/>
        <w:rPr/>
      </w:pPr>
      <w:r>
        <w:rPr/>
        <w:t>LIST OF D PROJECTS FOR ELABORATION OF CLASSIFICATION DEFINITIONS/</w:t>
      </w:r>
    </w:p>
    <w:p>
      <w:pPr>
        <w:pStyle w:val="BodyText3"/>
        <w:rPr/>
      </w:pPr>
      <w:r>
        <w:rPr/>
        <w:t xml:space="preserve">LISTE DES PROJETS D POUR L’ÉLABORATION DE DÉFINITIONS </w:t>
        <w:br/>
        <w:t>RELATIVES AU CLASSE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TitleofDoc"/>
        <w:tabs>
          <w:tab w:val="clear" w:pos="567"/>
          <w:tab w:val="left" w:pos="2268" w:leader="none"/>
          <w:tab w:val="left" w:pos="6804" w:leader="none"/>
        </w:tabs>
        <w:suppressAutoHyphens w:val="true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CHEMISTRY/CHIMIE</w:t>
      </w:r>
    </w:p>
    <w:p>
      <w:pPr>
        <w:pStyle w:val="TitleofDoc"/>
        <w:tabs>
          <w:tab w:val="clear" w:pos="567"/>
          <w:tab w:val="left" w:pos="2268" w:leader="none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</w:tblGrid>
      <w:tr>
        <w:trPr>
          <w:trHeight w:val="671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>D Project/</w:t>
              <w:br/>
              <w:t>Projet 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Subclass/</w:t>
              <w:br/>
              <w:t>Sous-clas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A 0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A 61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A 61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A 61 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B 01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C 07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C 07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C 08 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C 09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C 10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C 15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rPr/>
            </w:pPr>
            <w:r>
              <w:rPr/>
              <w:t>GB</w:t>
            </w:r>
          </w:p>
        </w:tc>
      </w:tr>
    </w:tbl>
    <w:p>
      <w:pPr>
        <w:pStyle w:val="Normal"/>
        <w:tabs>
          <w:tab w:val="clear" w:pos="567"/>
          <w:tab w:val="left" w:pos="3686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  <w:t>ELECTRICITY/ELECTRICITÉ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right"/>
        <w:rPr/>
      </w:pPr>
      <w:r>
        <w:rPr/>
      </w:r>
    </w:p>
    <w:tbl>
      <w:tblPr>
        <w:tblW w:w="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382"/>
      </w:tblGrid>
      <w:tr>
        <w:trPr>
          <w:trHeight w:val="756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D Project/</w:t>
              <w:br/>
              <w:t>Projet 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uppressAutoHyphens w:val="true"/>
              <w:rPr/>
            </w:pPr>
            <w:r>
              <w:rPr/>
              <w:t>Subclass/</w:t>
              <w:br/>
              <w:t>Sous-classe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uppressAutoHyphens w:val="true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B 81 B</w:t>
            </w:r>
          </w:p>
        </w:tc>
        <w:tc>
          <w:tcPr>
            <w:tcW w:w="13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uppressAutoHyphens w:val="true"/>
              <w:rPr/>
            </w:pPr>
            <w:r>
              <w:rPr/>
              <w:t>U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B 81 C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U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B 82 B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U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G 01 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EP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G 01 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RU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G 01 S</w:t>
            </w:r>
            <w:r>
              <w:rPr/>
              <w:fldChar w:fldCharType="begin"/>
            </w:r>
            <w:r>
              <w:rPr/>
              <w:instrText xml:space="preserve"> REF Code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D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H 01 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EP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H 01 L</w:t>
            </w:r>
            <w:r>
              <w:rPr/>
              <w:fldChar w:fldCharType="begin"/>
            </w:r>
            <w:r>
              <w:rPr/>
              <w:instrText xml:space="preserve"> REF Code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rPr/>
            </w:pPr>
            <w:r>
              <w:rPr/>
              <w:t>DE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MECHANICS/MÉCANIQUE</w:t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</w:tblGrid>
      <w:tr>
        <w:trPr>
          <w:trHeight w:val="742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686" w:leader="none"/>
              </w:tabs>
              <w:suppressAutoHyphens w:val="true"/>
              <w:ind w:right="175" w:hanging="0"/>
              <w:jc w:val="both"/>
              <w:rPr/>
            </w:pPr>
            <w:r>
              <w:rPr/>
              <w:t>D Project/</w:t>
              <w:br/>
              <w:t>Projet 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Subclass/</w:t>
              <w:br/>
              <w:t>Sous-clas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68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68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68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A 44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U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A 6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U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A 61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U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A 6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U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B 32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EP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B 60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GB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B 6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U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B 66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U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E 01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U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F 04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EP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F 23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F 23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F 23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uppressAutoHyphens w:val="true"/>
              <w:rPr/>
            </w:pPr>
            <w:r>
              <w:rPr/>
              <w:t>SE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EndofDocument1"/>
        <w:rPr>
          <w:lang w:val="en-US"/>
        </w:rPr>
      </w:pPr>
      <w:r>
        <w:rPr>
          <w:lang w:val="en-US"/>
        </w:rPr>
        <w:t>[Annex H follows/</w:t>
      </w:r>
    </w:p>
    <w:p>
      <w:pPr>
        <w:pStyle w:val="EndofDocument1"/>
        <w:rPr>
          <w:lang w:val="en-US"/>
        </w:rPr>
      </w:pPr>
      <w:r>
        <w:rPr>
          <w:lang w:val="en-US"/>
        </w:rPr>
        <w:t>L’annexe H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5/3</w:t>
    </w:r>
  </w:p>
  <w:p>
    <w:pPr>
      <w:pStyle w:val="Normal"/>
      <w:jc w:val="center"/>
      <w:rPr/>
    </w:pPr>
    <w:r>
      <w:rPr/>
      <w:t>Annex G</w:t>
    </w:r>
    <w:r>
      <w:rPr>
        <w:lang w:val="en-US"/>
      </w:rPr>
      <w:t xml:space="preserve">/Annexe G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800" w:leader="none"/>
      </w:tabs>
      <w:ind w:left="1800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3686" w:leader="none"/>
      </w:tabs>
      <w:suppressAutoHyphens w:val="true"/>
      <w:ind w:right="-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5 : Union de l'IPC - Groupe de travail sur la révision de la CIB</dc:description>
  <cp:keywords>edocs.mdocs mdocs meetings IPC/WG/5/3 IPC/WG/5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06-29T14:53:00Z</cp:lastPrinted>
  <dcterms:modified xsi:type="dcterms:W3CDTF">2007-12-17T14:25:00Z</dcterms:modified>
  <cp:revision>3</cp:revision>
  <dc:subject>Rapport, IPC/WG/5 : Union de l'IPC - Groupe de travail sur la révision de la CIB</dc:subject>
  <dc:title>IPC/WG/5/3: Rapport (annex g)</dc:title>
</cp:coreProperties>
</file>