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PC/WG/4/5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ANNEX D/ANNEXE 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 OF DOCUMENTS CONTAINING APPROVED AMENDMENTS/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E DES DOCUMENTS CONTENANT DES MODIFICATIONS APPROUVÉ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tbl>
      <w:tblPr>
        <w:tblW w:w="90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</w:tblGrid>
      <w:tr>
        <w:trPr>
          <w:tblHeader w:val="true"/>
          <w:trHeight w:val="192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ct/Projet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 or subclass affected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e ou sous-classe touchée</w:t>
            </w:r>
          </w:p>
        </w:tc>
        <w:tc>
          <w:tcPr>
            <w:tcW w:w="727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roved amendments contained in Annex .. to document IPC/WG/-/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ifications approuvées contenues dans l’annexe .. du document IPC/WG/-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91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/5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3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/3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</w:t>
            </w:r>
          </w:p>
        </w:tc>
      </w:tr>
      <w:tr>
        <w:trPr>
          <w:tblHeader w:val="true"/>
          <w:trHeight w:val="223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32 B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0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23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32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0 R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i/>
                <w:color w:val="000000"/>
                <w:lang w:val="en-US"/>
              </w:rPr>
              <w:t>, 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8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01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01 P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2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2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21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23 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45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5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5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45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6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5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9 J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3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45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5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8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26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5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02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29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8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03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23 Q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2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41 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3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 21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0 J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06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0 R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0 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E,</w:t>
            </w:r>
            <w:r>
              <w:rPr>
                <w:i/>
                <w:color w:val="000000"/>
                <w:lang w:val="en-US"/>
              </w:rPr>
              <w:t xml:space="preserve"> 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7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47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5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65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2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4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 xml:space="preserve">13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9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4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23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2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0 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7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8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04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 16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04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4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9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9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4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R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2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7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8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9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09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0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4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1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8 J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0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2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7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8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4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E,</w:t>
            </w:r>
            <w:r>
              <w:rPr>
                <w:i/>
                <w:color w:val="000000"/>
                <w:lang w:val="en-US"/>
              </w:rPr>
              <w:t xml:space="preserve"> 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6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9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9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1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0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1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11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F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2 P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23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61 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01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01 J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7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2 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7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7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07 K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0 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2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2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 13 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V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6 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01 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3E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F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21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4, </w:t>
            </w:r>
            <w:r>
              <w:rPr>
                <w:i/>
                <w:color w:val="000000"/>
                <w:lang w:val="en-US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 21 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5 H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1 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05 B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EndofDocument1"/>
        <w:rPr/>
      </w:pPr>
      <w:r>
        <w:rPr/>
        <w:t>[Appendix follows/</w:t>
      </w:r>
    </w:p>
    <w:p>
      <w:pPr>
        <w:pStyle w:val="EndofDocument1"/>
        <w:rPr/>
      </w:pPr>
      <w:r>
        <w:rPr/>
        <w:t>L’appendice suit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4/5 </w:t>
    </w:r>
  </w:p>
  <w:p>
    <w:pPr>
      <w:pStyle w:val="Normal"/>
      <w:jc w:val="center"/>
      <w:rPr/>
    </w:pPr>
    <w:r>
      <w:rPr/>
      <w:t>Annex D</w:t>
    </w:r>
    <w:r>
      <w:rPr>
        <w:lang w:val="en-US"/>
      </w:rPr>
      <w:t>/Annexe 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80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4 : Union de l'IPC - Groupe de travail sur la révision de la CIB</dc:description>
  <cp:keywords>edocs.mdocs mdocs meetings IPC/WG/4/5 IPC/WG/4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0-12-18T12:45:00Z</cp:lastPrinted>
  <dcterms:modified xsi:type="dcterms:W3CDTF">2007-12-17T14:19:00Z</dcterms:modified>
  <cp:revision>3</cp:revision>
  <dc:subject>Rapport, IPC/WG/4 : Union de l'IPC - Groupe de travail sur la révision de la CIB</dc:subject>
  <dc:title>IPC/WG/4/5: Rapport (annex d)</dc:title>
</cp:coreProperties>
</file>