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fr-FR"/>
        </w:rPr>
      </w:pPr>
      <w:bookmarkStart w:id="0" w:name="TitleOfDocE"/>
      <w:bookmarkEnd w:id="0"/>
      <w:r>
        <w:rPr>
          <w:lang w:val="fr-FR"/>
        </w:rPr>
        <w:t>LISTE DES PARTICIPANTS/LIST OF PARTICIPANTS</w:t>
      </w:r>
    </w:p>
    <w:p>
      <w:pPr>
        <w:pStyle w:val="TextBody"/>
        <w:rPr>
          <w:lang w:val="fr-FR"/>
        </w:rPr>
      </w:pPr>
      <w:r>
        <w:rPr>
          <w:lang w:val="fr-FR"/>
        </w:rPr>
      </w:r>
      <w:bookmarkStart w:id="1" w:name="PreparedF"/>
      <w:bookmarkStart w:id="2" w:name="PreparedF"/>
      <w:bookmarkEnd w:id="2"/>
    </w:p>
    <w:p>
      <w:pPr>
        <w:pStyle w:val="TextBody"/>
        <w:rPr/>
      </w:pPr>
      <w:r>
        <w:rPr>
          <w:lang w:val="fr-FR"/>
        </w:rPr>
        <w:t xml:space="preserve">I.  </w:t>
      </w:r>
      <w:r>
        <w:rPr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(dans l’ordre alphabétique des noms français des États/</w:t>
        <w:b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LLEMAGNE/GERMA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Franz KOPATSCH, Senior Patent Examiner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Markus SEITZ, Senior Patent Examiner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Frank SENFTLEBEN, Senior Patent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BRÉSIL/BRAZ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Catia VALDMAN (Miss), Patent Examiner, Telecommunications Division, National Institute of Industrial Property (INPI)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ANA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Nancy BEAUCHEMIN (Mme), chef de section, Classification, Direction des brevets, Office de la propriété intellectuelle du Canada (OPIC), Gatinea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HINE/CHI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ZHENG Jie</w:t>
      </w:r>
      <w:r>
        <w:rPr/>
        <w:t xml:space="preserve"> (Ms.), </w:t>
      </w:r>
      <w:r>
        <w:rPr/>
        <w:t>Official, Patent Documentation Department</w:t>
      </w:r>
      <w:r>
        <w:rPr/>
        <w:t>, State Intellectual Property Office (SIPO), 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CHEN Haiqi</w:t>
      </w:r>
      <w:r>
        <w:rPr/>
        <w:t xml:space="preserve"> (Ms.), </w:t>
      </w:r>
      <w:r>
        <w:rPr/>
        <w:t xml:space="preserve">Director, Patent Examination </w:t>
      </w:r>
      <w:r>
        <w:rPr/>
        <w:t>Cooperation</w:t>
      </w:r>
      <w:r>
        <w:rPr/>
        <w:t xml:space="preserve"> Center</w:t>
      </w:r>
      <w:r>
        <w:rPr/>
        <w:t>, Communications Invention Examination Division, State Intellectual Property Office (SIPO), 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HE Jiajie</w:t>
      </w:r>
      <w:r>
        <w:rPr/>
        <w:t>, Classifier, IPC Section, Data Processing, China Patent Development Corporation, State Intellectual Property Office (SIPO), Beij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ÉGYPTE/EGYP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Abdelhamid SALEH, Senior Examiner, Egyptian Patent Office, Cair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PAGNE/SPA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Elena Patricia PINA MARTINEZ (Sra.), Técnico Superior Examinador, Departamento de Patentes e Información Tecnológica, Oficina Española de Patentes y Marcas (OEPM), Ministerio de Industria, Turismo y Comercio, Madri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2"/>
        <w:rPr/>
      </w:pPr>
      <w:r>
        <w:rPr/>
        <w:t>ÉTATS-UNIS D’AMÉRIQUE/UNITED STATES OF AMERIC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NGUYEN Yen (Mrs.), International Liaison Staff, Commissioner for Patents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Natalia ALISOVA (Mrs.) Researcher, Federal Institute of Industrial Property (FIPS) of ROSPATENT, Moscow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Zoya VOYTSEKHOVSKAYA (Ms.), Senior Scientific Worker, Information Resources Development Department, Federal Institute of Industrial Property (FIPS) of ROSPATENT, Moscow</w:t>
      </w:r>
    </w:p>
    <w:p>
      <w:pPr>
        <w:pStyle w:val="Normal"/>
        <w:ind w:left="1021" w:right="566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/>
      </w:pPr>
      <w:r>
        <w:rPr/>
        <w:t>FINLANDE/FIN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Kenneth GUSTAFSSON, Senior Patent Examiner, National Board of Patents and Registration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RAN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Yves MOLLET, chef de service,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Anne-Laure BONNEAU (Mme), </w:t>
      </w:r>
      <w:bookmarkStart w:id="3" w:name="OLE_LINK2"/>
      <w:bookmarkStart w:id="4" w:name="OLE_LINK1"/>
      <w:r>
        <w:rPr>
          <w:lang w:val="fr-FR"/>
        </w:rPr>
        <w:t>ingénieur examinateur, Département des brevets, Institut national de la propriété industrielle (INPI), Paris</w:t>
      </w:r>
      <w:bookmarkEnd w:id="3"/>
      <w:bookmarkEnd w:id="4"/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Céline MAGOU-SANTIANO (Mme), ingénieur examinateur,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IRLANDE/IRE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 xml:space="preserve">Fergal BRADY, Patent Examiner, Patents Examination, Patents Office, </w:t>
      </w:r>
      <w:r>
        <w:rPr>
          <w:bCs/>
          <w:color w:val="000000"/>
          <w:szCs w:val="24"/>
        </w:rPr>
        <w:t xml:space="preserve">Department of Enterprise, Trade and Employment, </w:t>
      </w:r>
      <w:r>
        <w:rPr/>
        <w:t>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rPr/>
      </w:pPr>
      <w:r>
        <w:rPr/>
        <w:t>JAPON/JAP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Ichiro KOHARA, Deputy Direc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Motoki MIYAZAKI, Harmony Project Coordina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Toru FURUICHI, Harmony Project Coordinator, Patent Classification Policy Planning Section, Administrative Affairs Division, First Patent Examination Department, Japan Patent Office 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Masamitsu TAKABA, Harmony Project Coordinator, Patent Classification Policy Planning Section, Administrative Affairs Division, First Patent Examination Department), Japan Patent Office (JPO), Toky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MEXIQUE/MEXIC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lang w:val="es-ES"/>
        </w:rPr>
        <w:t>Mauricio CABALLERO GALVÁN, Supervisor/Analista en Propiedad Industrial, Dirección divisional de Patent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r>
        <w:rPr/>
        <w:t>NORVÈGE/NORW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Natalia ERDOGAN (Mrs.), Chief Examiner, IPC Coordinator, Patent/Chemical Industry Department, Norwegian Industrial Property Office (NIPO)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POLOGNE/POLAND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 xml:space="preserve">Katarzyna KARPIŃSKA (Ms.), Head, Patent Literature Development Division, Patent Office of the Republic of Poland, Warsaw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en-GB"/>
        </w:rPr>
        <w:t xml:space="preserve">Arkadiusz KWAPISZ, Examiner, Department of Electric and Electronic Field, </w:t>
      </w:r>
      <w:r>
        <w:rPr/>
        <w:t>Patent Office of the Republic of Poland, Warsaw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PORTUG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Roxana Ioana ONOFREI (Ms.), Patent Examiner, National Institute of Industrial Property (INPI), Secretary of State for Justice and Judicial Modernization, Ministry of Justice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ÉPUBLIQUE DE CORÉE/REPUBLIC OF KORE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LEE Sang-Ouk, Manager, IPC Revision, Information and Communications Team, Korea Institute of Patent Information (KIPI), Seou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KIM, Jae-Woo, Assistant Manager, IPC Revision, Information &amp; Communications Team,  Korea Institute of Patent Information (KIPI), Seou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rPr/>
      </w:pPr>
      <w:r>
        <w:rPr/>
        <w:t>ROUMANIE/ROMA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Tuia MAJER (Ms.) Senior Examiner, Head of Bureau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Lavinia Ramona CORNEA, Senior Examiner, Patent Directorate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ROYAUME-UNI/UNITED KINGDO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Bill THOMSON, Senior Patent Examiner, Patents Directorate, United Kingdom Intellectual Property Office, New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William RIGGS, Patent Examiner, Patents Directorate, United Kingdom Intellectual Property Office, New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BIE/SERB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>Milan MILJEVIĆ, Senior Counsellor, Department of Mechanical Engineering, Electrical Engineering and General Technique, Intellectual Property Office, Belgrad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  <w:t xml:space="preserve">Ivana </w:t>
      </w:r>
      <w:r>
        <w:rPr>
          <w:rFonts w:cs="Arial"/>
        </w:rPr>
        <w:t>Đ</w:t>
      </w:r>
      <w:r>
        <w:rPr/>
        <w:t>JOR</w:t>
      </w:r>
      <w:r>
        <w:rPr>
          <w:rFonts w:cs="Arial"/>
        </w:rPr>
        <w:t>Đ</w:t>
      </w:r>
      <w:r>
        <w:rPr/>
        <w:t>JEVIĆ (Ms.), Chemistry Department, Intellectual Property Office, Belgrad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UÈDE/SWED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SUISSE/SWITZER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Kaspar AMSLER, chef examen, Division des brevets, Institut fédéral de la propriété intellectuelle (IPI), Bern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Pascal WEIBEL, expert principal en brevet et technologie, Division des brevets, Institut fédéral de la propriété intellectuelle (IPI)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TURQUIE/TURKEY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 xml:space="preserve">Atalay Berk DAMGACIOGLU, Patent Examiner, Patent Department, Turkish Patent Institute, Ankara 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UKRAIN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Liudmyla PLIUTO (Mrs.), Head, Pharmaceutical Division, State Department of Intellectual Property (SDIP), Ministry of Education and Science, Kyiv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Kateryna ZHADANENKO (Mrs.), Head, Mechanical Engineering Division, State Department of Intellectual Property (SDIP), Ministry of Education and Scienc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II.</w:t>
        <w:tab/>
      </w:r>
      <w:r>
        <w:rPr>
          <w:u w:val="single"/>
          <w:lang w:val="fr-FR" w:eastAsia="en-US"/>
        </w:rPr>
        <w:t>ORGANISATIONS MEMBRES/MEMBER ORGANIZATION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FFICE EUROPÉEN DES BREVETS (OEB)/EUROPEAN PATENT OFFICE (EPO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Roberto IASEVOLI, Coordinator IPC and ECLA, Classification Board Member, Rijswij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Jochen DINDORF, Chief Examiner, Classification Board Member, Rijswijk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Hasso MENDE, Directorate Adviser, Classification Board Member, Rijswijk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Ruben DE BEKKER, Principal Examiner, Expert for IPC/Physics, Classification Board Member, Rijswijk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spacing w:before="0" w:after="0"/>
        <w:ind w:left="993" w:right="-425" w:hanging="0"/>
        <w:contextualSpacing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ORGANISATION AFRICAINE DE LA PROPRIÉTÉ INTELLECTUELLE (OAPI)/</w:t>
        <w:br/>
        <w:t>AFRICAN INTELLECTUAL PROPERTY ORGANIZATION (OAPI)</w:t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spacing w:lineRule="auto" w:line="240" w:before="0" w:after="0"/>
        <w:ind w:left="993" w:right="-425" w:hanging="0"/>
        <w:contextualSpacing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tabs>
          <w:tab w:val="clear" w:pos="567"/>
          <w:tab w:val="left" w:pos="90" w:leader="none"/>
          <w:tab w:val="left" w:pos="1701" w:leader="none"/>
        </w:tabs>
        <w:spacing w:before="0" w:after="0"/>
        <w:ind w:left="993" w:right="-425" w:hanging="0"/>
        <w:contextualSpacing/>
        <w:rPr/>
      </w:pPr>
      <w:r>
        <w:rPr>
          <w:rFonts w:cs="Arial"/>
          <w:lang w:val="fr-FR"/>
        </w:rPr>
        <w:t xml:space="preserve">Idrissa CISSOKO, examinateur en mécanique, Brevets, Yaoundé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r>
        <w:br w:type="page"/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III.</w:t>
        <w:tab/>
      </w:r>
      <w:r>
        <w:rPr>
          <w:u w:val="single"/>
          <w:lang w:val="fr-FR" w:eastAsia="en-US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Président/Chair:</w:t>
        <w:tab/>
        <w:t>Fergal BRADY (Irlande/Ireland)</w:t>
      </w:r>
    </w:p>
    <w:p>
      <w:pPr>
        <w:pStyle w:val="Heading2"/>
        <w:rPr>
          <w:lang w:val="fr-FR"/>
        </w:rPr>
      </w:pPr>
      <w:r>
        <w:rPr>
          <w:u w:val="none"/>
          <w:lang w:val="fr-FR"/>
        </w:rPr>
        <w:t>Vice-présidente/Vice-Chair:</w:t>
        <w:tab/>
      </w:r>
      <w:r>
        <w:rPr>
          <w:u w:val="none"/>
          <w:lang w:val="fr-FR"/>
        </w:rPr>
        <w:t>ZHENG Jie</w:t>
      </w:r>
      <w:r>
        <w:rPr>
          <w:u w:val="none"/>
          <w:lang w:val="fr-FR"/>
        </w:rPr>
        <w:t xml:space="preserve"> (Chine/China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>
          <w:lang w:val="fr-FR"/>
        </w:rPr>
        <w:t>Secrétaire/Secretary:</w:t>
        <w:tab/>
        <w:t>XU Ning (OMPI/WIPO)</w:t>
      </w:r>
    </w:p>
    <w:p>
      <w:pPr>
        <w:pStyle w:val="Heading1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Heading1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iv.</w:t>
        <w:tab/>
      </w:r>
      <w:r>
        <w:rPr>
          <w:u w:val="single"/>
          <w:lang w:val="fr-FR" w:eastAsia="en-US"/>
        </w:rPr>
        <w:t>BUREAU INTERNATIONAL DE L’ORGANISATION MONDIALE DE LA PROPRIÉTÉ</w:t>
      </w:r>
      <w:r>
        <w:rPr>
          <w:lang w:val="fr-FR" w:eastAsia="en-US"/>
        </w:rPr>
        <w:tab/>
        <w:tab/>
      </w:r>
      <w:r>
        <w:rPr>
          <w:u w:val="single"/>
          <w:lang w:val="fr-FR" w:eastAsia="en-US"/>
        </w:rPr>
        <w:t xml:space="preserve">INTELLECTUELLE (OMPI)/INTERNATIONAL BUREAU OF THE WORLD </w:t>
      </w:r>
      <w:r>
        <w:rPr>
          <w:lang w:val="fr-FR" w:eastAsia="en-US"/>
        </w:rPr>
        <w:tab/>
        <w:tab/>
        <w:tab/>
        <w:tab/>
      </w:r>
      <w:r>
        <w:rPr>
          <w:u w:val="single"/>
          <w:lang w:val="fr-FR" w:eastAsia="en-US"/>
        </w:rPr>
        <w:t>INTELLECTUAL PROPERTY ORGANIZATION (WIPO)</w:t>
      </w:r>
    </w:p>
    <w:p>
      <w:pPr>
        <w:pStyle w:val="Normal"/>
        <w:keepNext w:val="true"/>
        <w:numPr>
          <w:ilvl w:val="0"/>
          <w:numId w:val="0"/>
        </w:numPr>
        <w:ind w:left="1021" w:hanging="0"/>
        <w:outlineLvl w:val="0"/>
        <w:rPr>
          <w:b/>
          <w:b/>
          <w:bCs/>
          <w:caps/>
          <w:lang w:val="fr-FR" w:eastAsia="en-US"/>
        </w:rPr>
      </w:pPr>
      <w:r>
        <w:rPr>
          <w:b/>
          <w:bCs/>
          <w:caps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>Antonios FARASSOPOULOS, chef du Service des classifications internationales et des normes de l’OMPI/Head, International Classifications and WIPO Standards Serv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lang w:val="fr-FR"/>
        </w:rPr>
      </w:pPr>
      <w:r>
        <w:rPr>
          <w:lang w:val="fr-FR"/>
        </w:rPr>
        <w:t xml:space="preserve">Patrick FIÉVET, chef de la Section des opérations et de l’appui informatiques/Head, IT Operations and Support Section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XU Ning (Mme/Mrs.), chef par interim de la Section de la classification internationale des brevets (CIB)/Acting Head, International Patent Classification (IPC) Sec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lang w:val="fr-FR"/>
        </w:rPr>
        <w:t>Koichi MATSUSHITA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Arial"/>
          <w:lang w:val="fr-FR"/>
        </w:rPr>
        <w:t>[L’annexe II suit/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eastAsia="Arial" w:cs="Arial"/>
          <w:lang w:val="fr-FR"/>
        </w:rPr>
        <w:t xml:space="preserve">   </w:t>
      </w:r>
      <w:r>
        <w:rPr>
          <w:rFonts w:cs="Arial"/>
          <w:lang w:val="fr-FR"/>
        </w:rPr>
        <w:t>Annex II follows</w:t>
      </w:r>
      <w:r>
        <w:rPr>
          <w:rFonts w:cs="Times New Roman" w:ascii="Times New Roman" w:hAnsi="Times New Roman"/>
          <w:sz w:val="24"/>
          <w:lang w:val="fr-FR"/>
        </w:rPr>
        <w:t>]</w:t>
      </w:r>
    </w:p>
    <w:p>
      <w:pPr>
        <w:pStyle w:val="EndofDocument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ndofDocumen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 xml:space="preserve">IPC/WG/25/2 </w:t>
    </w:r>
  </w:p>
  <w:p>
    <w:pPr>
      <w:pStyle w:val="Header"/>
      <w:rPr/>
    </w:pPr>
    <w:r>
      <w:rPr/>
      <w:t>Annexe I/Annex I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 xml:space="preserve">IPC/WG/25/2 </w:t>
    </w:r>
  </w:p>
  <w:p>
    <w:pPr>
      <w:pStyle w:val="Header"/>
      <w:rPr>
        <w:lang w:val="sv-SE"/>
      </w:rPr>
    </w:pPr>
    <w:r>
      <w:rPr>
        <w:lang w:val="sv-SE"/>
      </w:rPr>
      <w:t>ANNEXE I/ANNEX I</w:t>
    </w:r>
  </w:p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spacing w:before="0" w:after="120"/>
      <w:contextualSpacing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reduDocument">
    <w:name w:val="Titre du Document"/>
    <w:basedOn w:val="Normal"/>
    <w:next w:val="TitleofDocument"/>
    <w:qFormat/>
    <w:pPr>
      <w:spacing w:lineRule="exact" w:line="336" w:before="108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TitreduDocument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ument">
    <w:name w:val="Title of Document"/>
    <w:basedOn w:val="TitreduDocument"/>
    <w:next w:val="Preparpar"/>
    <w:qFormat/>
    <w:pPr>
      <w:spacing w:before="0" w:after="0"/>
      <w:contextualSpacing w:val="false"/>
    </w:pPr>
    <w:rPr/>
  </w:style>
  <w:style w:type="paragraph" w:styleId="Preparpar">
    <w:name w:val="preparé par"/>
    <w:basedOn w:val="Preparedby"/>
    <w:next w:val="Preparedby"/>
    <w:qFormat/>
    <w:pPr>
      <w:spacing w:before="840" w:after="0"/>
      <w:contextualSpacing/>
    </w:pPr>
    <w:rPr/>
  </w:style>
  <w:style w:type="paragraph" w:styleId="Meetingdateplace">
    <w:name w:val="Meeting date &amp; place"/>
    <w:basedOn w:val="Sessiontitle"/>
    <w:next w:val="Normal"/>
    <w:qFormat/>
    <w:pPr>
      <w:spacing w:lineRule="exact" w:line="260" w:before="0" w:after="0"/>
      <w:contextualSpacing w:val="false"/>
    </w:pPr>
    <w:rPr/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val="fr-FR"/>
    </w:rPr>
  </w:style>
  <w:style w:type="paragraph" w:styleId="Noindent">
    <w:name w:val="No indent"/>
    <w:basedOn w:val="Normal"/>
    <w:qFormat/>
    <w:pPr>
      <w:spacing w:lineRule="exact" w:line="260" w:before="0" w:after="120"/>
      <w:contextualSpacing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-F)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4:00Z</dcterms:created>
  <dc:creator>OMPI/WiPO</dc:creator>
  <dc:description/>
  <cp:keywords>IPC/CIB</cp:keywords>
  <dc:language>en-US</dc:language>
  <cp:lastModifiedBy>Schlessinger</cp:lastModifiedBy>
  <cp:lastPrinted>2011-06-22T13:17:00Z</cp:lastPrinted>
  <dcterms:modified xsi:type="dcterms:W3CDTF">2011-06-28T08:50:00Z</dcterms:modified>
  <cp:revision>5</cp:revision>
  <dc:subject>Rapport - Liste des participants, 25e session Groupe du travail sur la révision de la CIB (Union de l'IPC), 23 - 27 mai 2011/List of Participants, 25th session IPC Revision Working Group (IPC Union), 23 - 27 May, 2011</dc:subject>
  <dc:title>document IPC/WG/25/2 - Rapport - Liste des participants, 25e session Groupe du travail sur la révision de la CIB/List of Participants, 25th session IPC Revision Working Group</dc:title>
</cp:coreProperties>
</file>