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LISTE DES PARTICIPANTS/LIST OF PARTICIPANT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I.  </w:t>
      </w:r>
      <w:r>
        <w:rPr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(dans l’ordre alphabétique des noms français des États/</w:t>
        <w:b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Ralf LITTGER, Expert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Verena ZIEGLER (Ms.), Expert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Martina FRITZCHE-HENKE (Ms.), Senior Patent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Raluca KOCH (Ms.), Patent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Thomas SCHÄFER, Patent 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Daniel BARROS JÚNIOR, Patent Examiner, National Institute of Industrial Property (INPI), Rio de Janeir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 xml:space="preserve">Antonio Carlos SOUZA DE ABRANTES, Patent Examiner, Division of Patents of Physics and Electricity - DIFELE, National Institute of Industrial Property (INPI), Rio de Janeiro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Rockefeller Maciel PEÇANHA, Metallurgy Patent Examiner, PCT Quality Management, National Institute of Industrial Property (INPI)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Félix PAQUET, examinateur principal en classification de brevets, Office de la propriété intellectuelle du Canada (OPIC), Gatinea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REN, Xiaoling (Ms.), Research Assistant, Patent Documentation Department, State Intellectual Property Office (SIPO)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  <w:lang w:val="es-ES"/>
        </w:rPr>
      </w:pPr>
      <w:r>
        <w:rPr>
          <w:u w:val="single"/>
          <w:lang w:val="es-ES"/>
        </w:rPr>
        <w:t>ESPAGNE/SPA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es-ES"/>
        </w:rPr>
      </w:pPr>
      <w:r>
        <w:rPr>
          <w:lang w:val="es-ES"/>
        </w:rPr>
        <w:t>Amaya EZCURRA MARTÍNEZ (Sra.), Técnico Superior Examinador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color w:val="000000"/>
        </w:rPr>
        <w:t xml:space="preserve">Richard LEE, International </w:t>
      </w:r>
      <w:r>
        <w:rPr/>
        <w:t>Patent Classifier/Harmony Reporter, Commissioner for Patents, United States Patent and Trademark Office (USPTO), Department of Commerce, Alexand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Terrence MACKEY, International Patent Classifier, Commissioner for Patents, United States Patent and Trademark Office (USPTO), Department of Commerce, Alexand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ind w:left="1021" w:right="566" w:hanging="0"/>
        <w:rPr/>
      </w:pPr>
      <w:r>
        <w:rPr/>
        <w:t xml:space="preserve">Zoya VOYTSEKHOVSKAYA (Ms.), Senior Scientific Worker, Information Resources Development Department, </w:t>
      </w:r>
      <w:r>
        <w:rPr>
          <w:bCs/>
          <w:szCs w:val="24"/>
        </w:rPr>
        <w:t>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/>
        <w:t xml:space="preserve">Kenneth GUSTAFSSON, Senior Patent Examiner, Physics and Nuclear Engineering, </w:t>
      </w:r>
      <w:r>
        <w:rPr>
          <w:bCs/>
          <w:szCs w:val="24"/>
        </w:rPr>
        <w:t>National Board of Patents and Registration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  <w:u w:val="single"/>
          <w:lang w:val="fr-FR"/>
        </w:rPr>
      </w:pPr>
      <w:r>
        <w:rPr>
          <w:bCs/>
          <w:szCs w:val="24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Michèle LYON-BOUGEAT (Mme), chargée de mission,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 xml:space="preserve">Évelyne OZIOL (Mme), </w:t>
      </w:r>
      <w:r>
        <w:rPr>
          <w:rFonts w:cs="Arial"/>
          <w:lang w:val="fr-FR"/>
        </w:rPr>
        <w:t>ingénieur examinateur, Département des brevets</w:t>
      </w:r>
      <w:r>
        <w:rPr>
          <w:lang w:val="fr-FR"/>
        </w:rPr>
        <w:t>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 xml:space="preserve">Fergal BRADY, Patent Examiner, Patents Examination, Patents Office, </w:t>
      </w:r>
      <w:r>
        <w:rPr>
          <w:bCs/>
          <w:color w:val="000000"/>
          <w:szCs w:val="24"/>
        </w:rPr>
        <w:t xml:space="preserve">Department of Enterprise, Trade and Employment, </w:t>
      </w:r>
      <w:r>
        <w:rPr/>
        <w:t>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Eigo KASHIMOTO, Deputy Direc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Toshiyasu KANETAKA, Harmony Project Coordina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Motoki MIYAZAKI, Harmony Project Coordina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Satoshi YASUKAWA, Harmony Project Coordinator, Patent Classification Policy Planning Section, Administrative Affairs Division, First Patent Examination Department, Japan Patent Office (JPO), Tokyo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lang w:val="es-ES"/>
        </w:rPr>
        <w:t>Mauricio CABALLERO GALVÁN, Supervisor en Propiedad Industrial, Dirección divisional de Patent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Line M. NICOLAYSSEN (Ms.), Examiner, Patent Department, Norwegian Industrial Property Office </w:t>
      </w:r>
      <w:r>
        <w:rPr>
          <w:color w:val="000000"/>
        </w:rPr>
        <w:t>(NIPO),</w:t>
      </w:r>
      <w:r>
        <w:rPr/>
        <w:t xml:space="preserve">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ui Manuel LIMÃO PEREIRA BENTO, Patent Examiner, National Institute of Industrial Property (INPI), Secretary of State for Justice and Judicial Modernization, Ministry of Justice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RÉPUBLIQUE DE CORÉE/REPUBLIC OF KORE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HAN Ju-Chull, Deputy Director, Patent Examination Support Division, Korean Intellectual Property Office (KIPO), Daej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LEE Sang-Ouk, Manager, Information and Communications Team, Korea Institute of Patent Information (KIPI), Seou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keepNext w:val="false"/>
        <w:rPr/>
      </w:pPr>
      <w:r>
        <w:rPr/>
        <w:t>ROUMANIE/ROMA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Nicolae MUR</w:t>
      </w:r>
      <w:r>
        <w:rPr>
          <w:rFonts w:cs="Arial"/>
        </w:rPr>
        <w:t>ǍRUŞ</w:t>
      </w:r>
      <w:r>
        <w:rPr/>
        <w:t xml:space="preserve"> Senior Examiner, Patent Directorate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Lavinia Ramona CORNEA, Senior Examiner, Patent Directorate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Sofia BERDE, Examiner, Patent Directorate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Jeremy COWEN, Senior Patent Examiner, Patents Directorate, Intellectual Property Office, New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William RIGGS, Patent Examiner, Patents Directorate, Intellectual Property Office, Newport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Erik LUNDELL, Patent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lang w:val="fr-FR"/>
        </w:rPr>
        <w:t xml:space="preserve">Kaspar AMSLER, chef examen, Division des brevets, Institut fédéral de la propriété intellectuelle (IPI), Bern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Michele BORDONI, expert principal en brevet et technologie, Division des brevets, Institut fédéral de la propriété intellectuelle (IPI), Bern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 xml:space="preserve">Pascal WEIBEL, expert principal en brevet et technologie, Division des brevets, Institut fédéral de la propriété intellectuelle (IPI)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Liudmyla PLIUTO (Mrs.), Head, Pharmaceutical Division, </w:t>
      </w:r>
      <w:r>
        <w:rPr>
          <w:bCs/>
          <w:szCs w:val="24"/>
        </w:rPr>
        <w:t>State Department of Intellectual Property (SDIP), Ministry of Education and Scienc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/>
        <w:t xml:space="preserve">Kateryna ZHADANENKO (Mrs.), Head, Mechanical Engineering Division, </w:t>
      </w:r>
      <w:r>
        <w:rPr>
          <w:bCs/>
          <w:szCs w:val="24"/>
        </w:rPr>
        <w:t>State Department of Intellectual Property (SDIP), Ministry of Education and Scienc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lang w:val="fr-FR"/>
        </w:rPr>
        <w:t xml:space="preserve">II.  </w:t>
      </w:r>
      <w:r>
        <w:rPr>
          <w:u w:val="single"/>
          <w:lang w:val="fr-FR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  <w:t>SERBIE/SERB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/>
        <w:t>Milan MILJEVI</w:t>
      </w:r>
      <w:r>
        <w:rPr>
          <w:rFonts w:cs="Arial"/>
        </w:rPr>
        <w:t xml:space="preserve">Ć, Counsellor, Sector for Patents, </w:t>
      </w:r>
      <w:r>
        <w:rPr>
          <w:bCs/>
          <w:szCs w:val="24"/>
        </w:rPr>
        <w:t>Intellectual Property Office, Belgrad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  <w:t>III. ORGANISATION MEMBRE/MEMBER ORGANIZ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u w:val="single"/>
          <w:lang w:val="fr-FR"/>
        </w:rPr>
        <w:t>OFFICE EUROPÉEN DES BREVETS (OEB)/EUROPEAN PATENT OFFICE (EPO)</w:t>
      </w:r>
    </w:p>
    <w:p>
      <w:pPr>
        <w:pStyle w:val="Normal"/>
        <w:rPr/>
      </w:pPr>
      <w:r>
        <w:rPr/>
        <w:t>Roberto IASEVOLI, Head, Delegation, Classification Board Member, Rijswijk</w:t>
      </w:r>
    </w:p>
    <w:p>
      <w:pPr>
        <w:pStyle w:val="Normal"/>
        <w:rPr/>
      </w:pPr>
      <w:r>
        <w:rPr/>
        <w:t xml:space="preserve">Jochen DINDORF, Chief Examiner, Classification Board Member, Rijswijk </w:t>
      </w:r>
    </w:p>
    <w:p>
      <w:pPr>
        <w:pStyle w:val="Normal"/>
        <w:rPr/>
      </w:pPr>
      <w:r>
        <w:rPr/>
        <w:t xml:space="preserve">Ruben DE BEKKER, Technical Expert Electricity and Physics, Classification Board Member, Rijswijk </w:t>
      </w:r>
    </w:p>
    <w:p>
      <w:pPr>
        <w:pStyle w:val="Normal"/>
        <w:rPr/>
      </w:pPr>
      <w:r>
        <w:rPr>
          <w:rFonts w:cs="Arial"/>
        </w:rPr>
        <w:t xml:space="preserve">Agnès </w:t>
      </w:r>
      <w:r>
        <w:rPr>
          <w:rStyle w:val="Emphasis"/>
          <w:rFonts w:cs="Arial"/>
          <w:b w:val="false"/>
          <w:bCs w:val="false"/>
        </w:rPr>
        <w:t>GAMEZ</w:t>
      </w:r>
      <w:r>
        <w:rPr>
          <w:rFonts w:cs="Arial"/>
        </w:rPr>
        <w:t xml:space="preserve"> (Mrs.), Technical Expert Chemistry, Classification Board Member, Rijswijk </w:t>
      </w:r>
    </w:p>
    <w:p>
      <w:pPr>
        <w:pStyle w:val="Normal"/>
        <w:rPr/>
      </w:pPr>
      <w:r>
        <w:rPr/>
        <w:t>Anne GLANDDIER (Mrs.), Technical Expert Chemistry, Classification Board Member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  <w:t>IV.  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Président/Chair:</w:t>
        <w:tab/>
        <w:t>Fergal BRADY (Irlande/Ireland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Vice-président/Vice-Chair:</w:t>
        <w:tab/>
        <w:t>Eigo KASHIMOTO (Japon/Japan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>
          <w:lang w:val="fr-FR"/>
        </w:rPr>
        <w:t>Secrétaire/Secretary:</w:t>
        <w:tab/>
        <w:t>XU Ning (OMPI/WIP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fr-FR"/>
        </w:rPr>
        <w:t xml:space="preserve">V.  </w:t>
      </w:r>
      <w:r>
        <w:rPr>
          <w:u w:val="single"/>
          <w:lang w:val="fr-FR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>
          <w:lang w:val="fr-FR"/>
        </w:rPr>
      </w:pPr>
      <w:r>
        <w:rPr>
          <w:lang w:val="fr-FR"/>
        </w:rPr>
        <w:t>Antonios FARASSOPOULOS, chef du Service des classifications internationales et des normes de l’OMPI/Head, International Classifications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/>
      </w:pPr>
      <w:r>
        <w:rPr>
          <w:lang w:val="fr-FR"/>
        </w:rPr>
        <w:t>XU Ning (Mme/Mrs.), chef par interim de la classification des brevets de la Section de la classification internationale des brevets (CIB)/Acting Head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/>
      </w:pPr>
      <w:r>
        <w:rPr>
          <w:lang w:val="fr-FR"/>
        </w:rPr>
        <w:t>Koichi MATSUSHITA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EndofDocument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ndofDocumen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ofDocument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L’annexe II suit/</w:t>
      </w:r>
    </w:p>
    <w:p>
      <w:pPr>
        <w:pStyle w:val="EndofDocument1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bookmarkStart w:id="0" w:name="Code2"/>
    <w:bookmarkEnd w:id="0"/>
    <w:r>
      <w:rPr>
        <w:lang w:val="sv-SE"/>
      </w:rPr>
      <w:t xml:space="preserve">IPC/WG/23/2 </w:t>
    </w:r>
  </w:p>
  <w:p>
    <w:pPr>
      <w:pStyle w:val="Header"/>
      <w:rPr>
        <w:lang w:val="sv-SE"/>
      </w:rPr>
    </w:pPr>
    <w:r>
      <w:rPr>
        <w:lang w:val="sv-SE"/>
      </w:rPr>
      <w:t>Annexe I/Annex I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lang w:val="sv-SE"/>
      </w:rPr>
      <w:t xml:space="preserve">IPC/WG/23/2 </w:t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sv-SE"/>
      </w:rPr>
    </w:pPr>
    <w:r>
      <w:rPr>
        <w:lang w:val="sv-SE"/>
      </w:rPr>
      <w:t>ANNEXE I/ANNEX I</w:t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spacing w:before="0" w:after="120"/>
      <w:contextualSpacing/>
      <w:jc w:val="cent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spacing w:lineRule="auto" w:line="240" w:before="0" w:after="0"/>
      <w:ind w:left="0" w:right="-143" w:hanging="0"/>
      <w:outlineLvl w:val="7"/>
    </w:pPr>
    <w:rPr>
      <w:rFonts w:ascii="Times New Roman" w:hAnsi="Times New Roman" w:cs="Times New Roman"/>
      <w:sz w:val="24"/>
      <w:u w:val="single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Documenttitle1">
    <w:name w:val="document title"/>
    <w:basedOn w:val="Normal"/>
    <w:qFormat/>
    <w:pPr>
      <w:spacing w:before="1200" w:after="120"/>
    </w:pPr>
    <w:rPr>
      <w:b/>
      <w:caps/>
      <w:lang w:val="fr-FR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9:00Z</dcterms:created>
  <dc:creator>WIPO/OMPI</dc:creator>
  <dc:description/>
  <cp:keywords>IPC/CIB</cp:keywords>
  <dc:language>en-US</dc:language>
  <cp:lastModifiedBy>Malanga</cp:lastModifiedBy>
  <cp:lastPrinted>2010-06-25T16:50:00Z</cp:lastPrinted>
  <dcterms:modified xsi:type="dcterms:W3CDTF">2010-07-08T09:20:00Z</dcterms:modified>
  <cp:revision>10</cp:revision>
  <dc:subject>Annexe I, liste des participants, 23e session du Groupe de travail sur la révision de la CIB (Union de l'IPC), 31 mai - 4 juin 2010/Annex I, List of participants, 23rd session of the IPC Revision Working Group (IPC Union), May 31-June 4, 2010</dc:subject>
  <dc:title>IPC/WG/23/2, Annexe I, liste des participants, 23e session du Groupe de travail sur la révision de la CIB/Annex I, List of participants, 23rd session of the IPC Revision Working Group</dc:title>
</cp:coreProperties>
</file>