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mmentText"/>
        <w:rPr/>
      </w:pPr>
      <w:r>
        <w:rPr/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94"/>
      </w:tblGrid>
      <w:tr>
        <w:trPr>
          <w:trHeight w:val="2065" w:hRule="atLeast"/>
          <w:cantSplit w:val="true"/>
        </w:trPr>
        <w:tc>
          <w:tcPr>
            <w:tcW w:w="10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ject status:/État d’avancement des projets :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A:  Amendments approved at least in one language version/Modifications approuvées au moins en une langue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:  Completed/Achevé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:  Rejected/Rejeté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W:  Withdrawn/Retiré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b:  Referred to a subsidiary body/Renvoyé à un organe subsidiaire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  <w:t>REVISION PROJECTS/PROJETS DE RÉVISION</w:t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1160"/>
        <w:gridCol w:w="441"/>
        <w:gridCol w:w="567"/>
        <w:gridCol w:w="993"/>
        <w:gridCol w:w="567"/>
        <w:gridCol w:w="1134"/>
        <w:gridCol w:w="992"/>
        <w:gridCol w:w="567"/>
        <w:gridCol w:w="709"/>
        <w:gridCol w:w="2506"/>
      </w:tblGrid>
      <w:tr>
        <w:trPr>
          <w:tblHeader w:val="true"/>
          <w:trHeight w:val="2520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Project A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jet A …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omain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iq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apporteu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bservation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atégorie de la deman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French version 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 xml:space="preserve">Version française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Rapporteur report or proposal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Rapport  ou proposition du rapporte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tatus/État d’avancemen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Voir paragraphe(s)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ical Annex(es) to this report and remarks/Annexe(s) technique(s)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et remarques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09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01S 19/0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EP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E, 1F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French version Definitions by EP by 26.02.10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3"/>
                <w:szCs w:val="23"/>
                <w:lang w:val="fr-FR"/>
              </w:rPr>
              <w:t xml:space="preserve">Version française des définitions par EP pour le </w:t>
            </w:r>
            <w:r>
              <w:rPr>
                <w:color w:val="000000"/>
                <w:sz w:val="22"/>
                <w:lang w:val="fr-FR" w:eastAsia="en-US"/>
              </w:rPr>
              <w:t>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2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06T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.03.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04.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 xml:space="preserve">2F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French version Definitions by EP by 26.02.10/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fr-FR"/>
              </w:rPr>
              <w:t xml:space="preserve">Version française des définitions par EP pour le </w:t>
            </w:r>
            <w:r>
              <w:rPr>
                <w:color w:val="000000"/>
                <w:sz w:val="22"/>
                <w:lang w:val="fr-FR" w:eastAsia="en-US"/>
              </w:rPr>
              <w:t>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CH"/>
              </w:rPr>
            </w:pPr>
            <w:r>
              <w:rPr>
                <w:color w:val="000000"/>
                <w:sz w:val="22"/>
                <w:lang w:val="fr-CH"/>
              </w:rPr>
              <w:t>H04N 21/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</w:t>
            </w:r>
            <w:r>
              <w:rPr>
                <w:color w:val="000000"/>
                <w:sz w:val="22"/>
                <w:lang w:eastAsia="en-US"/>
              </w:rPr>
              <w:t>E, 3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60R 21/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</w:t>
            </w:r>
            <w:r>
              <w:rPr>
                <w:color w:val="000000"/>
                <w:sz w:val="22"/>
                <w:lang w:eastAsia="en-US"/>
              </w:rPr>
              <w:t>E, 4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21D 26/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J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.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 xml:space="preserve">EP </w:t>
            </w:r>
            <w:r>
              <w:rPr>
                <w:color w:val="000000"/>
                <w:sz w:val="22"/>
                <w:szCs w:val="22"/>
                <w:lang w:eastAsia="en-US"/>
              </w:rPr>
              <w:t>26.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E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Updated RCL by EP by </w:t>
            </w:r>
            <w:r>
              <w:rPr>
                <w:color w:val="000000"/>
                <w:sz w:val="22"/>
                <w:szCs w:val="22"/>
                <w:lang w:eastAsia="en-US"/>
              </w:rPr>
              <w:t>26.02.10</w:t>
            </w:r>
            <w:r>
              <w:rPr>
                <w:color w:val="000000"/>
                <w:sz w:val="22"/>
                <w:lang w:eastAsia="en-US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 xml:space="preserve">RCL mis à jour par EP pour le </w:t>
            </w:r>
            <w:r>
              <w:rPr>
                <w:color w:val="000000"/>
                <w:sz w:val="22"/>
                <w:szCs w:val="22"/>
                <w:lang w:val="fr-FR" w:eastAsia="en-US"/>
              </w:rPr>
              <w:t>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G06F 19/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.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 xml:space="preserve">6E, 6F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French version Definitions by EP by 26.02.10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3"/>
                <w:szCs w:val="23"/>
                <w:lang w:val="fr-FR"/>
              </w:rPr>
              <w:t xml:space="preserve">Version française des définitions par EP pour le </w:t>
            </w:r>
            <w:r>
              <w:rPr>
                <w:color w:val="000000"/>
                <w:sz w:val="22"/>
                <w:lang w:val="fr-FR" w:eastAsia="en-US"/>
              </w:rPr>
              <w:t>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H01R 12/00-12/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J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 xml:space="preserve">7F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French version Definitions by EP by 26.02.10/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Version française des définitions par EP pour le </w:t>
            </w:r>
            <w:r>
              <w:rPr>
                <w:color w:val="000000"/>
                <w:sz w:val="22"/>
                <w:lang w:eastAsia="en-US"/>
              </w:rPr>
              <w:t>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H01R 13/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 xml:space="preserve">8E, 8F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French version Definitions by EP by 26.02.10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3"/>
                <w:szCs w:val="23"/>
                <w:lang w:val="fr-FR"/>
              </w:rPr>
              <w:t xml:space="preserve">Version française des définitions par EP pour le </w:t>
            </w:r>
            <w:r>
              <w:rPr>
                <w:color w:val="000000"/>
                <w:sz w:val="22"/>
                <w:lang w:val="fr-FR" w:eastAsia="en-US"/>
              </w:rPr>
              <w:t>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H01R 24/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 xml:space="preserve">9E, 10E, 9F, 10F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French version Definitions by EP by 26.02.10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3"/>
                <w:szCs w:val="23"/>
                <w:lang w:val="fr-FR"/>
              </w:rPr>
              <w:t xml:space="preserve">Version française des définitions par EP pour le </w:t>
            </w:r>
            <w:r>
              <w:rPr>
                <w:color w:val="000000"/>
                <w:sz w:val="22"/>
                <w:lang w:val="fr-FR" w:eastAsia="en-US"/>
              </w:rPr>
              <w:t>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G03F 1/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.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E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01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.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 xml:space="preserve">12F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French version Definitions by EP by 26.02.10/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Version française des définitions par EP pour le </w:t>
            </w:r>
            <w:r>
              <w:rPr>
                <w:color w:val="000000"/>
                <w:sz w:val="22"/>
                <w:lang w:eastAsia="en-US"/>
              </w:rPr>
              <w:t>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F41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.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13E, 13F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F23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J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 xml:space="preserve">14E, 14F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French version Definitions by EP by 26.02.10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3"/>
                <w:szCs w:val="23"/>
                <w:lang w:val="fr-FR"/>
              </w:rPr>
              <w:t xml:space="preserve">Version française des définitions par EP pour le </w:t>
            </w:r>
            <w:r>
              <w:rPr>
                <w:color w:val="000000"/>
                <w:sz w:val="22"/>
                <w:lang w:val="fr-FR" w:eastAsia="en-US"/>
              </w:rPr>
              <w:t>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H04B 1/69, H04J 13/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E to 18E, 15F to 18F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F16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 xml:space="preserve">19F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French version Definitions by EP by 26.02.10/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fr-FR"/>
              </w:rPr>
              <w:t xml:space="preserve">Version française des définitions par EP pour le </w:t>
            </w:r>
            <w:r>
              <w:rPr>
                <w:color w:val="000000"/>
                <w:sz w:val="22"/>
                <w:lang w:val="fr-FR" w:eastAsia="en-US"/>
              </w:rPr>
              <w:t>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H04N 5/3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20E, 20F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63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.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21E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CL by EP by 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CRL by IB by 26.02.10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RCL par EP pour le 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CRL par IB pour le 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H01J 13/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G06Q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26.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22E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CL by EP by 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CRL by IB by 26.02.10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RCL par EP pour le 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CRL par IB pour le 26.02.10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  <w:r>
        <w:br w:type="page"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1160"/>
        <w:gridCol w:w="441"/>
        <w:gridCol w:w="567"/>
        <w:gridCol w:w="993"/>
        <w:gridCol w:w="567"/>
        <w:gridCol w:w="1134"/>
        <w:gridCol w:w="992"/>
        <w:gridCol w:w="567"/>
        <w:gridCol w:w="709"/>
        <w:gridCol w:w="2506"/>
      </w:tblGrid>
      <w:tr>
        <w:trPr>
          <w:tblHeader w:val="true"/>
          <w:trHeight w:val="2520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Project C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jet C …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omain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iq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apporteu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bservation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atégorie de la deman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French version 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 xml:space="preserve">Version française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Rapporteur report or proposal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Rapport  ou proposition du rapporte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tatus/État d’avancemen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Voir paragraphe(s)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ical Annex(es) to this report and remarks/Annexe(s) technique(s)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et remarques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3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13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3E to 26E, 33</w:t>
            </w:r>
            <w:r>
              <w:rPr>
                <w:color w:val="000000"/>
                <w:sz w:val="22"/>
                <w:vertAlign w:val="superscript"/>
                <w:lang w:val="fr-FR" w:eastAsia="en-US"/>
              </w:rPr>
              <w:t>E</w:t>
            </w:r>
            <w:r>
              <w:rPr>
                <w:color w:val="000000"/>
                <w:sz w:val="22"/>
                <w:lang w:val="fr-FR" w:eastAsia="en-US"/>
              </w:rPr>
              <w:t>, 23F to 33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44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G07D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34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07B, G08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FR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35F, 36F</w:t>
            </w:r>
            <w:r>
              <w:rPr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CL by GB by 29.01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CRL by IB by 29.01.10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RCL par GB pour le 26.02.10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RL par IB pour le 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4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8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30.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7E, 38E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4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G01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9E, 40E, 39F, 40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4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C07G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1F, 42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4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G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30.0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</w:tbl>
    <w:p>
      <w:pPr>
        <w:pStyle w:val="Normal"/>
        <w:rPr>
          <w:sz w:val="22"/>
          <w:lang w:val="fr-FR"/>
        </w:rPr>
      </w:pPr>
      <w:r>
        <w:br w:type="page"/>
      </w: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MAINTENANCE PROJECTS/PROJETS DE MAINTENANCE</w:t>
      </w:r>
    </w:p>
    <w:p>
      <w:pPr>
        <w:pStyle w:val="Endofdocument"/>
        <w:ind w:left="0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Endofdocument"/>
        <w:ind w:left="0" w:hanging="0"/>
        <w:rPr>
          <w:lang w:val="pt-BR"/>
        </w:rPr>
      </w:pPr>
      <w:r>
        <w:rPr>
          <w:lang w:val="pt-BR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860"/>
        <w:gridCol w:w="480"/>
        <w:gridCol w:w="840"/>
        <w:gridCol w:w="839"/>
        <w:gridCol w:w="709"/>
        <w:gridCol w:w="992"/>
        <w:gridCol w:w="1006"/>
        <w:gridCol w:w="553"/>
        <w:gridCol w:w="628"/>
        <w:gridCol w:w="2729"/>
      </w:tblGrid>
      <w:tr>
        <w:trPr>
          <w:tblHeader w:val="true"/>
          <w:trHeight w:val="2520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pt-BR" w:eastAsia="en-US"/>
              </w:rPr>
              <w:t>Pro</w:t>
            </w:r>
            <w:r>
              <w:rPr>
                <w:color w:val="000000"/>
                <w:sz w:val="22"/>
                <w:lang w:val="fr-FR" w:eastAsia="en-US"/>
              </w:rPr>
              <w:t xml:space="preserve">ject M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jet M …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Domaine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T</w:t>
            </w:r>
            <w:r>
              <w:rPr>
                <w:color w:val="000000"/>
                <w:sz w:val="22"/>
                <w:lang w:eastAsia="en-US"/>
              </w:rPr>
              <w:t>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iqu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apporteur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bservation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atégorie de la demand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rench version 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Version française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Rapporteur report or proposal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Rapport  ou proposition du rapporteur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tatus/État d’avancement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Voir paragraphe(s)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ical Annex(es) to this report and remarks/Annexe(s) technique(s)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et remarques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1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30.04.1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Proposals by 26.02.10/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itions pour le 26.02.10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30.04.1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Proposals by 26.02.10/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itions pour le 26.02.10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 26.02.1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30.04.10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9</w:t>
            </w:r>
          </w:p>
        </w:tc>
        <w:tc>
          <w:tcPr>
            <w:tcW w:w="27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69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Proposals by 26.02.10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s pour le 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0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IB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6.0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F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30.04.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9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70E, 70F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Proposals by 26.02.10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s pour le 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33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30.04.1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color w:val="000000"/>
                <w:sz w:val="22"/>
                <w:lang w:val="pt-BR" w:eastAsia="en-US"/>
              </w:rPr>
              <w:t>7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71E to 89E, 71F to 89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34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C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7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90E to 91E, 90F to 91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35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C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C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7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92E to 104E, 92F to 104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036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eastAsia="en-US"/>
              </w:rPr>
              <w:t>30.04.1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7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105E to 108E, 105F to 108F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als by IB by 26.02.10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Propositions par IB pour le 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037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30.04.1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7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109E to 111E, 109F to 111F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als by IB by 26.02.10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Propositions par IB pour le 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038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30.04.1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A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7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112E to 117E, 112F to 117F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als by IB by 26.02.10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Propositions par IB pour le 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1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07B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S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FR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9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119E, 119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60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C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color w:val="000000"/>
                <w:sz w:val="22"/>
                <w:lang w:val="pt-BR" w:eastAsia="en-US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pt-BR" w:eastAsia="en-US"/>
              </w:rPr>
              <w:t>120E, 120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7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27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26.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30.04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color w:val="000000"/>
                <w:sz w:val="22"/>
                <w:lang w:val="pt-BR" w:eastAsia="en-US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pt-BR" w:eastAsia="en-US"/>
              </w:rPr>
              <w:t>121E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7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C10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26.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t-BR" w:eastAsia="en-US"/>
              </w:rPr>
            </w:pPr>
            <w:r>
              <w:rPr>
                <w:color w:val="000000"/>
                <w:sz w:val="22"/>
                <w:lang w:val="pt-BR" w:eastAsia="en-US"/>
              </w:rPr>
              <w:t>IB 26.02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pt-BR" w:eastAsia="en-US"/>
              </w:rPr>
              <w:t>30.0</w:t>
            </w:r>
            <w:r>
              <w:rPr>
                <w:color w:val="000000"/>
                <w:sz w:val="22"/>
                <w:lang w:eastAsia="en-US"/>
              </w:rPr>
              <w:t>4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122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RCL &amp; CRL by IB by 26.02.10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RCL &amp; CRL par IB pour le 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30.04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23Q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I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>123E, 123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23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 xml:space="preserve">FR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24E, 124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30.04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Initial Proposal by EP by 26.02.10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initiale par EP pour le 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30.04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Initial Proposal by EP by 26.02.10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initiale par EP pour le 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63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30.04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Initial Proposal by SE by 26.02.10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initiale par SE pour le 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30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30.04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Initial Proposal by US by 26.02.10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initiale par US pour le 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06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30.04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Initial Proposal by EP by 26.02.10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initiale par EP pour le 26.02.1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01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.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30.04.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Initial Proposal by RU by 26.02.10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initiale par RU pour le 26.02.10</w:t>
            </w:r>
          </w:p>
        </w:tc>
      </w:tr>
    </w:tbl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/>
        <w:t>[Annex IV follows/</w:t>
      </w:r>
    </w:p>
    <w:p>
      <w:pPr>
        <w:pStyle w:val="Endofdocument"/>
        <w:rPr/>
      </w:pPr>
      <w:r>
        <w:rPr>
          <w:rFonts w:eastAsia="Times New Roman"/>
        </w:rPr>
        <w:t xml:space="preserve"> </w:t>
      </w:r>
      <w:r>
        <w:rPr/>
        <w:t>L’annexe IV suit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>IPC/WG/22/2</w:t>
    </w:r>
  </w:p>
  <w:p>
    <w:pPr>
      <w:pStyle w:val="Header"/>
      <w:jc w:val="center"/>
      <w:rPr>
        <w:lang w:val="fr-FR"/>
      </w:rPr>
    </w:pPr>
    <w:r>
      <w:rPr>
        <w:lang w:val="fr-FR"/>
      </w:rPr>
      <w:t>Annex III/Annexe III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 xml:space="preserve">IPC/WG/22/2 </w:t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  <w:t>ANNEX III/ANNEXE III</w:t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  <w:t>IPC REVISION PROGRAM /</w:t>
      <w:br/>
      <w:t>PROGRAMME DE RÉVISION DE LA CIB</w:t>
    </w:r>
  </w:p>
  <w:p>
    <w:pPr>
      <w:pStyle w:val="Header"/>
      <w:rPr>
        <w:lang w:val="fr-FR"/>
      </w:rPr>
    </w:pPr>
    <w:r>
      <w:rPr>
        <w:lang w:val="fr-F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41:00Z</dcterms:created>
  <dc:creator>WIPO/OMPI</dc:creator>
  <dc:description/>
  <cp:keywords>IPC/CIB</cp:keywords>
  <dc:language>en-US</dc:language>
  <cp:lastModifiedBy>Malanga</cp:lastModifiedBy>
  <cp:lastPrinted>2009-12-14T10:53:00Z</cp:lastPrinted>
  <dcterms:modified xsi:type="dcterms:W3CDTF">2010-01-22T13:40:00Z</dcterms:modified>
  <cp:revision>8</cp:revision>
  <dc:subject>Annex III, IPC Revision Program, report of the 22nd session of the IPC Revsion Working Group (IPC Union), November 30 - December 4, 2009/Annexe III,  Programme de révision de la CIB, rapport de la 22e session du Groupe de travail sur la révision de la CIB (Union de l'IPC), 30 novembre - 4 décembre 2009</dc:subject>
  <dc:title>Document IPC/WG/22/2 - Annex III, IPC Revision Program, report of the 22nd session of the IPC Revsion Working Group/Annexe III,  Programme de révision de la CIB, rapport de la 22e session du Groupe de travail sur la révision de la CIB (Union de l'IPC)</dc:title>
</cp:coreProperties>
</file>