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lang w:val="sv-SE"/>
        </w:rPr>
        <w:t>IPC/WG/22/2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sv-SE"/>
        </w:rPr>
      </w:pPr>
      <w:r>
        <w:rPr>
          <w:lang w:val="sv-SE"/>
        </w:rPr>
      </w:r>
    </w:p>
    <w:p>
      <w:pPr>
        <w:pStyle w:val="TextBody"/>
        <w:jc w:val="center"/>
        <w:rPr/>
      </w:pPr>
      <w:r>
        <w:rPr/>
        <w:t>ANNEXE I/ANNEX 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LISTE DES PARTICIPANTS/LIST OF PARTICIPANT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.  </w:t>
      </w:r>
      <w:r>
        <w:rPr>
          <w:u w:val="single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>(dans l’ordre alphabétique des noms français des États/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lang w:val="en-US"/>
        </w:rPr>
      </w:pPr>
      <w:r>
        <w:rPr>
          <w:lang w:val="en-US"/>
        </w:rPr>
        <w:t>in the alphabetical order of the names in French of the States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ALLEMAGNE/GERMAN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Ralf LITTGER, Expert, Classification Systems Section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Franz KOPATSCH, Senior Examiner, Classification Systems Section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arkus Wolfgang SEITZ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Frank SENFTLEBEN, Senior Examiner, German Patent and Trade Mark Office, Munich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BRÉSIL/BRAZI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Daniel BARROS JÚNIOR, Senior Patent Examiner, Patent Directorate, National Institute of Industrial Property (INPI), Brazilian Patent Office, Rio de Janeir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Antonio Carlos SOUZA DE ABRANTES, Senior Patent Examiner, Division of Patents of Physics and Electricity DIFELE, National Institute of Industrial Property (INPI), Brazilian Patent Office, Rio de Janeir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Félix PAQUET, examinateur principal en classification de brevets, Office de la propriété intellectuelle du Canada, Gatineau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ÉGYPTE/EGYPT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Amany SALEH (Mrs.), Senior Technical Examiner, Egyptian Patent Office, Academy of Scientific Research and Technology (ASRT), Cair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ESPAGNE/SPAI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maya EZCURRA MARTÍNEZ (Sra.), Técnico Superior Examinador, Departamento de Patentes e Información Tecnológica, Oficina Española de Patentes y Marcas (OEPM), Ministerio de Industria, Turismo y Comercio, Madrid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ESTONIE/ESTO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Thea TOOMLA (Mrs.), Examiner, Estonian Patent Office, Tallin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  <w:t>ÉTATS-UNIS D’AMÉRIQUE/UNITED STATES OF AME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John SALOTTO, Harmony Manager, Patent Classification, 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color w:val="000000"/>
          <w:sz w:val="23"/>
          <w:szCs w:val="23"/>
          <w:lang w:val="en-US"/>
        </w:rPr>
        <w:t xml:space="preserve">Richard LEE, Harmony Rapporteur, Patent Classification, </w:t>
      </w:r>
      <w:r>
        <w:rPr>
          <w:lang w:val="en-US"/>
        </w:rPr>
        <w:t>United States Patent and Trademark Office (USPTO), Department of Commerce, Alexandr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FÉDÉRATION DE RUSSIE/RUSSIAN FEDERA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Lada TSIKUNOVA (Mrs.), Senior Classification Examiner, Information Resources Development Department, Federal Institute of Industrial Property, Federal Service for Intellectual Property, Patents and Trademarks (ROSPATENT), Mosco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u w:val="single"/>
          <w:lang w:val="en-US"/>
        </w:rPr>
        <w:t>FINLANDE/FINLAN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Ritva Sirkka-Liisa AALTO (Mrs.), Senior Examiner, Patents and Innovations Line, National Board of Patents and Registration, Helsinki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Kenneth GUSTAFSSON, Examiner, National Board of Patents and Registration, Helsinki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ing1"/>
        <w:rPr>
          <w:u w:val="single"/>
        </w:rPr>
      </w:pPr>
      <w:r>
        <w:rPr>
          <w:u w:val="single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Michèle LYON-BOUGEAT (Mme), chargée de mission au Département des brevets, Institut national de la propriété industrielle (INPI), Pari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u w:val="single"/>
          <w:lang w:val="en-US"/>
        </w:rPr>
        <w:t>IRLANDE/IRE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Fergal BRADY, Patent Examiner, Patents Examination, Patents Office, Kilken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Orit REGEV (Ms.), Deputy Superintendent of Examiners, Israel Patent Office, Ministry of Justice, Jerusale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ind w:right="-143" w:hanging="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8"/>
        <w:ind w:right="-143" w:hanging="0"/>
        <w:rPr>
          <w:lang w:val="en-US"/>
        </w:rPr>
      </w:pPr>
      <w:r>
        <w:rPr>
          <w:lang w:val="en-US"/>
        </w:rPr>
        <w:t>JAPON/JAPA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Eigo KASHIMOTO, Deputy Director, Patent Classification Policy Planning Section, Administrative Affairs Division, First Patent Examination Department, Japan Patent Office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Toshiyasu KANETAKA, Harmony Project Coordinator, Patent Classification Policy Planning Section, Administrative Affairs Division, First Patent Examination Department, Japan Patent Office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Shigeyuki SAKURAI, Harmony Project Coordinator, Patent Classification Policy Planning Section, Administrative Affairs Division, First Patent Examination Department, Japan Patent Office, Toky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Satoshi YASUKAWA, Harmony Project Coordinator, Patent Classification Policy Planning Section, Administrative Affairs Division, First Patent Examination Department, Japan Patent Office, Tokyo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s-ES"/>
        </w:rPr>
        <w:t>Mauricio CABALLERO GALVÁN, Supervisor en Propiedad Industrial, Dirección divisional de Patentes, Instituto Mexicano de la Propiedad Industrial (IMPI),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s-ES"/>
        </w:rPr>
        <w:t>Pablo ZENTENO MÁRQUEZ, Examinador en Propiedad Industrial, Dirección divisional de Patentes, Instituto Mexicano de la Propiedad Industrial (IMPI), Méxic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Line M. NICOLAYSSEN (Ms.), Examiner, Patent Department, Norwegian Patent Office, Oslo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keepNext w:val="false"/>
        <w:rPr/>
      </w:pPr>
      <w:r>
        <w:rPr/>
        <w:t>RÉPUBLIQUE DE CORÉE/REPUBLIC OF KORE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NA Young Min, Deputy Director, Patent Examination Support Division, Korean Intellectual Property Office (KIPO), Daej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HA Yong-Bong, Information and Communications Team, Korean Institute of Patent Information, Seou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KO Ho-Yul, Assistant Manager, Search and Analysis Management Team, Korean Institute of Patent Information, Seoul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n-US"/>
        </w:rPr>
      </w:pPr>
      <w:r>
        <w:rPr>
          <w:u w:val="single"/>
          <w:lang w:val="en-US"/>
        </w:rPr>
        <w:t>ROUMANIE/ROM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Lavinia Ramona CORNEA (Mrs.), Head, Electric Engineering Division, Patent Directorate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ROYAUME-UNI/UNITED KINGDOM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Jeremy Carl COWEN, Senior Patent Examiner, Patents Directorate, Intellectual Property Office, Newpor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lang w:val="en-US"/>
        </w:rPr>
        <w:t>William THOMSON, Examiner, Patents Directorate, Intellectual Property Office, Newpor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42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William RIGGS, Patent Examiner, Patents Directorate, Intellectual Property Office, Newport</w:t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SUÈDE/SWEDEN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  <w:t>Anders BRUUN, Patent Expert, Swedish Patent and Registration Office, Stockhol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SUISSE/SWITZERLAND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Kaspar AMSLER, chef examen, Division des brevets, Institut fédéral de la propriété intellectuelle (IPI), Bern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 xml:space="preserve">Pascal WEIBEL, expert principal en brevet et technologie, Division des brevets, Institut fédéral de la propriété intellectuelle (IPI), Bern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Michele BORDONI, expert principal en brevet et technologie, Division des brevets, Institut fédéral de la propriété intellectuelle (IPI), Bern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/>
        <w:t xml:space="preserve">II.  </w:t>
      </w:r>
      <w:r>
        <w:rPr>
          <w:u w:val="single"/>
        </w:rPr>
        <w:t>ÉTAT OBSERVATEUR/OBSERVER STAT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COSTA RIC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  <w:t>Elizabeth HEWELL (Srta.), Interna, Misión Permanente, Gineb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2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jc w:val="center"/>
        <w:outlineLvl w:val="0"/>
        <w:rPr/>
      </w:pPr>
      <w:r>
        <w:rPr>
          <w:lang w:val="en-US"/>
        </w:rPr>
        <w:t xml:space="preserve">III. </w:t>
      </w:r>
      <w:r>
        <w:rPr>
          <w:u w:val="single"/>
          <w:lang w:val="en-US"/>
        </w:rPr>
        <w:t>ORGANISATIONS MEMBRES/MEMBER ORGANIZATIONS</w:t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keepNext w:val="true"/>
        <w:tabs>
          <w:tab w:val="clear" w:pos="567"/>
          <w:tab w:val="left" w:pos="3686" w:leader="none"/>
        </w:tabs>
        <w:suppressAutoHyphens w:val="tru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OFFICE EUROPÉEN DES BREVETS (OEB)/EUROPEAN PATENT OFFICE (E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>
          <w:lang w:val="en-US"/>
        </w:rPr>
        <w:t>Roberto IASEVOLI, Coordinator IPC and ECLA, Classification Board Member, Rijswij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chen DINDORF, Chief Examiner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sso MENDE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uben DE BEKKER, Technical Expert Electricity and Physics, Classification Board Member, Rijswij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nne GLANDDIER (Mrs.), Technical Expert Chemistry, Classification Board Member, Munich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Heading2"/>
        <w:keepNext w:val="false"/>
        <w:tabs>
          <w:tab w:val="clear" w:pos="567"/>
          <w:tab w:val="left" w:pos="3686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/>
      </w:pPr>
      <w:r>
        <w:rPr/>
        <w:t xml:space="preserve">IV.  </w:t>
      </w:r>
      <w:r>
        <w:rPr>
          <w:u w:val="single"/>
        </w:rPr>
        <w:t>BUREAU/OFFICER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outlineLvl w:val="0"/>
        <w:rPr/>
      </w:pPr>
      <w:r>
        <w:rPr/>
        <w:t>Président/Chair:</w:t>
        <w:tab/>
        <w:t>Fergal BRADY (Irlande/Ireland)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  <w:t>Vice-président/Vice-Chair:</w:t>
        <w:tab/>
        <w:t>John SALOTTO (États-Unis d’Amérique/United States of America</w:t>
      </w:r>
    </w:p>
    <w:p>
      <w:pPr>
        <w:pStyle w:val="Normal"/>
        <w:tabs>
          <w:tab w:val="clear" w:pos="567"/>
          <w:tab w:val="left" w:pos="3402" w:leader="none"/>
          <w:tab w:val="left" w:pos="4820" w:leader="none"/>
        </w:tabs>
        <w:ind w:left="3402" w:right="-143" w:hanging="3402"/>
        <w:rPr/>
      </w:pPr>
      <w:r>
        <w:rPr/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/>
      </w:pPr>
      <w:r>
        <w:rPr/>
        <w:t>Secrétaire/Secretary:</w:t>
        <w:tab/>
        <w:t>Antonios FARASSOPOULOS (OMPI/WIPO)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  <w:t xml:space="preserve">V.  </w:t>
      </w:r>
      <w:r>
        <w:rPr>
          <w:u w:val="single"/>
        </w:rPr>
        <w:t>BUREAU INTERNATIONAL DE L’ORGANISATION MONDIALE DE LA PROPRIÉTÉ INTELLECTUELLE (OMPI)/INTERNATIONAL BUREAU OF THE WORLD INTELLECTUAL PROPERTY ORGANIZATION (WIPO)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Antonios FARASSOPOULOS, chef du Service des classifications internationales et des normes de l’OMPI/Head, International Classifications and WIPO Standards Servi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Patrick FIÉVET, chef de la Section des opérations et de l’appui informatiques/Head, Information Technology Operations and Support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XU Ning (Mme/Mrs.), administratrice principale de la classification des brevets de la Section de la classification internationale des brevets (CIB)/Senior Patent Classification Officer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  <w:t>Koichi MATSUSHITA administrateur principal de la classification des brevets de la Section de la classification internationale des brevets (CIB)/Senior Patent Classification Officer, International Patent Classification (IPC) Sect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686" w:leader="none"/>
        </w:tabs>
        <w:suppressAutoHyphens w:val="true"/>
        <w:rPr/>
      </w:pPr>
      <w:r>
        <w:rPr/>
      </w:r>
    </w:p>
    <w:p>
      <w:pPr>
        <w:pStyle w:val="EndofDocument1"/>
        <w:rPr/>
      </w:pPr>
      <w:r>
        <w:rPr/>
        <w:t xml:space="preserve"> </w:t>
      </w:r>
      <w:r>
        <w:rPr/>
        <w:t>[L’annexe II suit/</w:t>
      </w:r>
    </w:p>
    <w:p>
      <w:pPr>
        <w:pStyle w:val="EndofDocument1"/>
        <w:rPr/>
      </w:pPr>
      <w:r>
        <w:rPr/>
        <w:t xml:space="preserve">    </w:t>
      </w:r>
      <w:r>
        <w:rPr/>
        <w:t>Annex II follows]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>
        <w:lang w:val="sv-SE"/>
      </w:rPr>
      <w:t xml:space="preserve">IPC/WG/22/2 </w:t>
    </w:r>
  </w:p>
  <w:p>
    <w:pPr>
      <w:pStyle w:val="Normal"/>
      <w:jc w:val="center"/>
      <w:rPr>
        <w:lang w:val="sv-SE"/>
      </w:rPr>
    </w:pPr>
    <w:r>
      <w:rPr>
        <w:lang w:val="sv-SE"/>
      </w:rPr>
      <w:t>Annexe I/Annexe 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ind w:right="-143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>
      <w:ind w:right="-285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keepNext w:val="true"/>
      <w:keepLines/>
      <w:tabs>
        <w:tab w:val="clear" w:pos="567"/>
        <w:tab w:val="left" w:pos="3686" w:leader="none"/>
      </w:tabs>
      <w:suppressAutoHyphens w:val="true"/>
      <w:ind w:right="-14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6 (F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OMPI/WIPO</dc:creator>
  <dc:description/>
  <cp:keywords>CIB/IPC</cp:keywords>
  <dc:language>en-US</dc:language>
  <cp:lastModifiedBy>Malanga</cp:lastModifiedBy>
  <cp:lastPrinted>2010-01-11T17:07:00Z</cp:lastPrinted>
  <dcterms:modified xsi:type="dcterms:W3CDTF">2010-01-22T13:42:00Z</dcterms:modified>
  <cp:revision>7</cp:revision>
  <dc:subject>Liste des participants de la 22e session du Groupe de travail su la révision de la CIB (Union de l'IPC), 30 novembre - 4 décembre 2009/List of Participants, 22nd session of the IPC Revision Working Group (IPC Union), November 30 - December 4, 2009</dc:subject>
  <dc:title>Document IPC/WG/22/2., Liste de participants, 22e  session, Groupe de travail sur la révision de la CIB/List of participants, 22nd session, IPC Revision Working Group</dc:title>
</cp:coreProperties>
</file>