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bookmarkStart w:id="0" w:name="Prepared"/>
            <w:bookmarkStart w:id="1" w:name="TitleOfDoc"/>
            <w:bookmarkEnd w:id="0"/>
            <w:bookmarkEnd w:id="1"/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2" w:name="OLE_LINK3"/>
            <w:bookmarkStart w:id="3" w:name="OLE_LINK2"/>
            <w:bookmarkStart w:id="4" w:name="OLE_LINK1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IPC/WG/</w:t>
            </w:r>
            <w:bookmarkEnd w:id="3"/>
            <w:bookmarkEnd w:id="4"/>
            <w:r>
              <w:rPr>
                <w:rFonts w:cs="Arial" w:ascii="Arial" w:hAnsi="Arial"/>
                <w:b/>
                <w:spacing w:val="10"/>
                <w:sz w:val="22"/>
              </w:rPr>
              <w:t>21/</w:t>
            </w:r>
            <w:bookmarkStart w:id="5" w:name="Code"/>
            <w:bookmarkEnd w:id="5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6" w:name="OLE_LINK3"/>
            <w:bookmarkEnd w:id="6"/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7" w:name="Original"/>
            <w:bookmarkEnd w:id="7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8" w:name="Date"/>
            <w:bookmarkEnd w:id="8"/>
            <w:r>
              <w:rPr/>
              <w:t>14 avril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Vingt et unième session</w:t>
      </w:r>
    </w:p>
    <w:p>
      <w:pPr>
        <w:pStyle w:val="PlaceAndDate"/>
        <w:rPr/>
      </w:pPr>
      <w:r>
        <w:rPr/>
        <w:t>Genève, 15 – 19 juin 2009</w:t>
      </w:r>
    </w:p>
    <w:p>
      <w:pPr>
        <w:pStyle w:val="TitleofDoc"/>
        <w:numPr>
          <w:ilvl w:val="0"/>
          <w:numId w:val="0"/>
        </w:numPr>
        <w:outlineLvl w:val="0"/>
        <w:rPr/>
      </w:pPr>
      <w:r>
        <w:rPr/>
        <w:t>projet d’ordre du jour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établi par le Secrétaria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Ouverture de la session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</w:t>
              <w:noBreakHyphen/>
              <w:t>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apport sur la quarante et unième session du Comité d’experts de la CIB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Voir le document IPC/CE/41/6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5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Rapport sur la septième session du Sous-comité chargé du niveau</w:t>
              <w:br/>
              <w:t>élevé de la CIB</w:t>
            </w:r>
          </w:p>
          <w:p>
            <w:pPr>
              <w:pStyle w:val="DecisionInvitingPara"/>
              <w:tabs>
                <w:tab w:val="clear" w:pos="567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  <w:szCs w:val="24"/>
              </w:rPr>
              <w:t>Voir le document IPC/ALS/7/9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6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Suppression des renvois non limitatifs dans le schéma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>
                <w:i w:val="false"/>
                <w:szCs w:val="24"/>
              </w:rPr>
              <w:t>Voir les projets M 032 et WG 19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Introduction de groupes principaux résiduels dans les sous</w:t>
              <w:noBreakHyphen/>
              <w:t>classes de la CIB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 xml:space="preserve">Voir le projet </w:t>
            </w:r>
            <w:r>
              <w:rPr/>
              <w:t>R 706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révision de la CIB relatifs au domaine de la mécaniqu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/>
              <w:t xml:space="preserve"> A 013 (F), A 017 (F), A 018 (F), A 024, A 025, A 026, A 028, A 030 et C 456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lang w:val="en-US"/>
              </w:rPr>
              <w:fldChar w:fldCharType="begin"/>
            </w:r>
            <w:r>
              <w:rPr>
                <w:i w:val="false"/>
                <w:lang w:val="en-US"/>
              </w:rPr>
              <w:instrText xml:space="preserve"> SEQ AutoNr \* ARABIC </w:instrText>
            </w:r>
            <w:r>
              <w:rPr>
                <w:i w:val="false"/>
                <w:lang w:val="en-US"/>
              </w:rPr>
              <w:fldChar w:fldCharType="separate"/>
            </w:r>
            <w:r>
              <w:rPr>
                <w:i w:val="false"/>
                <w:lang w:val="en-US"/>
              </w:rPr>
              <w:t>9</w:t>
            </w:r>
            <w:r>
              <w:rPr>
                <w:i w:val="false"/>
                <w:lang w:val="en-US"/>
              </w:rPr>
              <w:fldChar w:fldCharType="end"/>
            </w:r>
            <w:r>
              <w:rPr>
                <w:i w:val="false"/>
              </w:rPr>
              <w:tab/>
              <w:t>Projets de révision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oir les projets </w:t>
            </w:r>
            <w:r>
              <w:rPr>
                <w:i w:val="false"/>
                <w:iCs/>
              </w:rPr>
              <w:t>A 012 (F), A 014 (F), A 019, A 020 (F), A 021, A 022, A 023, A 027, A 029, C 447, C 449, C 452, C 453 et C 454.</w:t>
            </w:r>
          </w:p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fldChar w:fldCharType="end"/>
            </w:r>
            <w:r>
              <w:rPr/>
              <w:tab/>
              <w:t>Projets de révision de la CIB relatifs au domaine de la chimi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 xml:space="preserve">Voir les projets </w:t>
            </w:r>
            <w:r>
              <w:rPr>
                <w:i w:val="false"/>
                <w:iCs/>
              </w:rPr>
              <w:t>C 443 et C 455</w:t>
            </w:r>
            <w:r>
              <w:rPr/>
              <w:t>.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/>
              <w:t xml:space="preserve"> D 018, D 058, D 060, D 069, D 070, D 076, D 077, D 081, D 098 (F), D 101, D 102 (F), D 103 (F), D 105 (F), D 106, D 107, D 108, D 109, D 134, D 135, D 136, D 139 et D 140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définitions de la 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/>
              <w:t> D 086, D 124, D 125 (F), D 138, D 143, D 167, D 170, D 171 (F), D 172, D 173 (F), D 174 (F), D 175, D 176, D 177, D 178, D 179, D 180 (F), D 181, D 182, D 183, D 184, D 185, D 187, D 188, D 189, D 190, D 191, D 192 et D 19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 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/>
              <w:t>D 039, D 095, D 100, D 117, D 137 (F), D 194, D 195 (F), D 196, D 197 (F), D 198 (F), D 199 (F), D 200 (F), D 201, D 202, D 203, D 204, D 205, D 206, D 207, D 208, D 209, D 210, D 211, D 212 et D 21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4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de la CIB relatifs au domaine de la mécaniqu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s projets</w:t>
            </w:r>
            <w:r>
              <w:rPr>
                <w:i w:val="false"/>
                <w:szCs w:val="24"/>
                <w:vertAlign w:val="superscript"/>
              </w:rPr>
              <w:t> </w:t>
            </w:r>
            <w:r>
              <w:rPr>
                <w:i w:val="false"/>
              </w:rPr>
              <w:t>M 010, M 011, M 014, M 107, M 701, M 704 et M 707</w:t>
            </w:r>
            <w:r>
              <w:rPr>
                <w:i w:val="false"/>
                <w:szCs w:val="24"/>
              </w:rPr>
              <w:t>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5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s projets M 013 et M 708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6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de la CIB relatifs au domaine de la 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szCs w:val="24"/>
              </w:rPr>
              <w:t>Voir les projets M 012, M 101, M 705 et M 713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État d’avancement des travaux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chaine session du groupe de travail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Clôture de la sess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a séance d’ouverture débutera le lundi 15 juin 2009, à 10 heures, au siège de l’OMPI, 34, chemin des Colombettes à Genève (salle de conférences B).</w:t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9" w:name="Code2"/>
    <w:bookmarkEnd w:id="9"/>
    <w:r>
      <w:rPr/>
      <w:t>IPC/WG/2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8 (F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8:00Z</dcterms:created>
  <dc:creator>OMPI</dc:creator>
  <dc:description/>
  <cp:keywords>IPC/CIB</cp:keywords>
  <dc:language>en-US</dc:language>
  <cp:lastModifiedBy>Malanga</cp:lastModifiedBy>
  <cp:lastPrinted>2009-04-17T16:12:00Z</cp:lastPrinted>
  <dcterms:modified xsi:type="dcterms:W3CDTF">2009-04-20T13:55:00Z</dcterms:modified>
  <cp:revision>6</cp:revision>
  <dc:subject>Projet d'ordre du jour, 21e session Groupe du travail sur la révision de la CIB (Union de l'IPC), 15-19 juin 2009</dc:subject>
  <dc:title>Document IPC/WG/21/1 - Projet d'ordre du jour, 21e session Groupe du travail sur la révision de la CIB</dc:title>
</cp:coreProperties>
</file>