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IPC/WG/19/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NEXE 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RDRE DU JOU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jc w:val="center"/>
              <w:rPr>
                <w:szCs w:val="24"/>
                <w:u w:val="single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U</w:t>
            </w:r>
            <w:r>
              <w:rPr>
                <w:szCs w:val="24"/>
                <w:u w:val="single"/>
              </w:rPr>
              <w:t>Paragraphes</w:t>
              <w:br/>
            </w:r>
            <w:r>
              <w:rPr>
                <w:rFonts w:cs="ZWAdobeF" w:ascii="ZWAdobeF" w:hAnsi="ZWAdobeF"/>
                <w:sz w:val="2"/>
                <w:szCs w:val="2"/>
              </w:rPr>
              <w:t>U</w:t>
            </w:r>
            <w:r>
              <w:rPr>
                <w:szCs w:val="24"/>
              </w:rPr>
              <w:tab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Ouverture de la session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’un vice</w:t>
              <w:noBreakHyphen/>
              <w:t>présiden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 4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apport sur la quarantième session du Comité d’experts de la CIB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Voir le document IPC/CE/40/6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 </w:t>
              <w:noBreakHyphen/>
              <w:t xml:space="preserve"> 10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5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Rapport sur la cinquième session du Sous-comité chargé du niveau</w:t>
              <w:br/>
              <w:t>élevé de la CIB</w:t>
            </w:r>
          </w:p>
          <w:p>
            <w:pPr>
              <w:pStyle w:val="DecisionInvitingPara"/>
              <w:tabs>
                <w:tab w:val="clear" w:pos="567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>
                <w:i w:val="false"/>
                <w:szCs w:val="24"/>
              </w:rPr>
              <w:t>Voir le document IPC/ALS/5/8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 – 15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6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Suppression des renvois indicatifs dans le schéma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>
                <w:i w:val="false"/>
                <w:szCs w:val="24"/>
              </w:rPr>
              <w:t>Voir le projet WG 191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 – 22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keepNext w:val="true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7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Introduction systématique d’illustrations graphiques dans la CIB</w:t>
            </w:r>
          </w:p>
          <w:p>
            <w:pPr>
              <w:pStyle w:val="DecisionInvitingPara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Voir les projets </w:t>
            </w:r>
            <w:r>
              <w:rPr>
                <w:i w:val="false"/>
              </w:rPr>
              <w:t>WG 171 et M 600 à M 605.</w:t>
            </w:r>
          </w:p>
          <w:p>
            <w:pPr>
              <w:pStyle w:val="DecisionInvitingPara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 – 27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8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Renumérotation de groupes principaux résiduels existant avant la reforme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Voir le projet WG 111.</w:t>
            </w:r>
          </w:p>
          <w:p>
            <w:pPr>
              <w:pStyle w:val="DecisionInvitingPara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 – 40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>Propositions d’amélioration de la 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>
                <w:szCs w:val="24"/>
              </w:rPr>
            </w:pPr>
            <w:r>
              <w:rPr>
                <w:szCs w:val="24"/>
              </w:rPr>
              <w:t xml:space="preserve">Voir le document IPC/WG/12/4 et les projets </w:t>
            </w:r>
            <w:r>
              <w:rPr/>
              <w:t>M 011 à M 014, M 700, M 701, M 702, M 703, M 704, M 705, M 706, M 707, M 709 et M 71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  <w:br/>
              <w:tab/>
              <w:t>(III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Projets de révision du niveau de base de la CIB relatifs au domaine de la mécanique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 projet</w:t>
            </w:r>
            <w:r>
              <w:rPr/>
              <w:t xml:space="preserve"> C 441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 – 44</w:t>
            </w:r>
          </w:p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>
                <w:i w:val="false"/>
                <w:lang w:val="en-US"/>
              </w:rPr>
              <w:fldChar w:fldCharType="begin"/>
            </w:r>
            <w:r>
              <w:rPr>
                <w:i w:val="false"/>
                <w:lang w:val="en-US"/>
              </w:rPr>
              <w:instrText xml:space="preserve"> SEQ AutoNr \* ARABIC </w:instrText>
            </w:r>
            <w:r>
              <w:rPr>
                <w:i w:val="false"/>
                <w:lang w:val="en-US"/>
              </w:rPr>
              <w:fldChar w:fldCharType="separate"/>
            </w:r>
            <w:r>
              <w:rPr>
                <w:i w:val="false"/>
                <w:lang w:val="en-US"/>
              </w:rPr>
              <w:t>11</w:t>
            </w:r>
            <w:r>
              <w:rPr>
                <w:i w:val="false"/>
                <w:lang w:val="en-US"/>
              </w:rPr>
              <w:fldChar w:fldCharType="end"/>
            </w:r>
            <w:r>
              <w:rPr>
                <w:i w:val="false"/>
              </w:rPr>
              <w:tab/>
              <w:t>Projets de révision du niveau de base de la CIB relatifs au domaine de l’électricité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>
                <w:i w:val="false"/>
              </w:rPr>
              <w:t>Voir les projets C 447, C 448, C 449, C 451 et C 452.</w:t>
            </w:r>
          </w:p>
          <w:p>
            <w:pPr>
              <w:pStyle w:val="DecisionInvitingPara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 – 44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left="567" w:right="142" w:hanging="567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AutoNr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fldChar w:fldCharType="end"/>
            </w:r>
            <w:r>
              <w:rPr/>
              <w:tab/>
              <w:t>Projets de révision du niveau de base de la CIB relatifs au domaine de la chimie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>
                <w:i w:val="false"/>
              </w:rPr>
              <w:t>Voir les projets C 436, C 443 et C 450</w:t>
            </w:r>
            <w:r>
              <w:rPr/>
              <w:t>.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 – 44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>Projets de définitions de la 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 xml:space="preserve">Voir les projets </w:t>
            </w:r>
            <w:r>
              <w:rPr/>
              <w:t>D 012, D 013, D 014, D 031, D 055, D 058(F), D 067, D 068, D 069, D 070, D 076(F), D 077(F), D 079(F), D 081(F), D 098, D 101, D 102, D 103, D 104, D 105, D 106, D 107, D 108, D 109, D 134 et D 135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 – 4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Projets de définitions de la CIB relatifs au domaine de l’électric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s projets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color w:val="000000"/>
              </w:rPr>
              <w:t>C 434 (D 124),</w:t>
            </w:r>
            <w:r>
              <w:rPr/>
              <w:t xml:space="preserve"> D 011, D 078, D 086, D 125, D 138, D 167, D 170 and D 171 (C 448)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 – 4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>Projets de définitions de la 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</w:tabs>
              <w:ind w:left="1134" w:hanging="0"/>
              <w:rPr>
                <w:szCs w:val="24"/>
              </w:rPr>
            </w:pPr>
            <w:r>
              <w:rPr>
                <w:szCs w:val="24"/>
              </w:rPr>
              <w:t>Voir les projets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/>
              <w:t>D 071,</w:t>
            </w:r>
            <w:r>
              <w:rPr>
                <w:vertAlign w:val="superscript"/>
              </w:rPr>
              <w:t xml:space="preserve"> </w:t>
            </w:r>
            <w:r>
              <w:rPr/>
              <w:t>D 100, D 115, D 116, D 117, D 137 et D 141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 – 4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16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Projets de maintenance systématique de la CIB relatifs au domaine de la mécanique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2268" w:leader="none"/>
              </w:tabs>
              <w:ind w:left="1134" w:hanging="0"/>
              <w:rPr/>
            </w:pPr>
            <w:r>
              <w:rPr>
                <w:i w:val="false"/>
                <w:szCs w:val="24"/>
              </w:rPr>
              <w:t>Voir le document IPC/WG/15/4 et les projets</w:t>
            </w:r>
            <w:r>
              <w:rPr>
                <w:i w:val="false"/>
                <w:szCs w:val="24"/>
                <w:vertAlign w:val="superscript"/>
              </w:rPr>
              <w:t xml:space="preserve"> </w:t>
            </w:r>
            <w:r>
              <w:rPr>
                <w:i w:val="false"/>
              </w:rPr>
              <w:t>M 100, M 102 et M 107</w:t>
            </w:r>
            <w:r>
              <w:rPr>
                <w:i w:val="false"/>
                <w:szCs w:val="24"/>
              </w:rPr>
              <w:t>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, 49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III, (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17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Projets de maintenance systématique de la CIB relatifs au domaine de l’électricité</w:t>
            </w:r>
          </w:p>
          <w:p>
            <w:pPr>
              <w:pStyle w:val="DecisionInvitingPara"/>
              <w:tabs>
                <w:tab w:val="clear" w:pos="567"/>
                <w:tab w:val="left" w:pos="1134" w:leader="none"/>
                <w:tab w:val="left" w:pos="2268" w:leader="none"/>
              </w:tabs>
              <w:ind w:left="1134" w:hanging="0"/>
              <w:rPr/>
            </w:pPr>
            <w:r>
              <w:rPr>
                <w:i w:val="false"/>
                <w:szCs w:val="24"/>
              </w:rPr>
              <w:t>Voir le document IPC/WG/15/4 et les projets M 103 et M 110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, 49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III, (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i w:val="false"/>
                <w:szCs w:val="24"/>
              </w:rPr>
              <w:fldChar w:fldCharType="begin"/>
            </w:r>
            <w:r>
              <w:rPr>
                <w:i w:val="false"/>
                <w:szCs w:val="24"/>
              </w:rPr>
              <w:instrText xml:space="preserve"> SEQ AutoNr \* ARABIC </w:instrText>
            </w:r>
            <w:r>
              <w:rPr>
                <w:i w:val="false"/>
                <w:szCs w:val="24"/>
              </w:rPr>
              <w:fldChar w:fldCharType="separate"/>
            </w:r>
            <w:r>
              <w:rPr>
                <w:i w:val="false"/>
                <w:szCs w:val="24"/>
              </w:rPr>
              <w:t>18</w:t>
            </w:r>
            <w:r>
              <w:rPr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</w:rPr>
              <w:tab/>
              <w:t>Projets de maintenance systématique de la CIB relatifs au domaine de la 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szCs w:val="24"/>
              </w:rPr>
              <w:t>Voir le document IPC/WG/15/4 et les projets M 101, M 104, M 105 et M 106.</w:t>
            </w:r>
          </w:p>
          <w:p>
            <w:pPr>
              <w:pStyle w:val="DecisionInvitingPara"/>
              <w:tabs>
                <w:tab w:val="left" w:pos="567" w:leader="none"/>
                <w:tab w:val="left" w:pos="2268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, 49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III, (A.T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</w:r>
            <w:r>
              <w:rPr>
                <w:caps w:val="false"/>
                <w:smallCaps w:val="false"/>
              </w:rPr>
              <w:t>Suivi périodique des groupes principaux résiduel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szCs w:val="24"/>
              </w:rPr>
              <w:t>Voir le projet WG 151.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, 51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left="567" w:right="142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Vérification des modifications adoptées au cours de la dernière période de révision dans la CIB</w:t>
              <w:noBreakHyphen/>
              <w:t>2009.0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left="567" w:right="142" w:hanging="567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2 – 55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État d’avancement des travaux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, 57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Remerciements à M. Daeleman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Prochaine session du groupe de travail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, 60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Adoption du rapport de la sess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  <w:b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AutoNr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Clôture de la sess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L’annexe III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WG/19/2 </w:t>
    </w:r>
  </w:p>
  <w:p>
    <w:pPr>
      <w:pStyle w:val="Normal"/>
      <w:jc w:val="center"/>
      <w:rPr/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caps/>
      <w:sz w:val="24"/>
      <w:lang w:val="fr-FR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567"/>
        <w:tab w:val="left" w:pos="1701" w:leader="none"/>
        <w:tab w:val="left" w:pos="2268" w:leader="none"/>
      </w:tabs>
      <w:ind w:left="1134" w:right="141" w:hanging="0"/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2 (F)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9:00Z</dcterms:created>
  <dc:creator>OMPI</dc:creator>
  <dc:description/>
  <cp:keywords>IPC/CIB</cp:keywords>
  <dc:language>en-US</dc:language>
  <cp:lastModifiedBy>Malanga</cp:lastModifiedBy>
  <cp:lastPrinted>2008-06-23T15:39:00Z</cp:lastPrinted>
  <dcterms:modified xsi:type="dcterms:W3CDTF">2008-07-07T12:23:00Z</dcterms:modified>
  <cp:revision>11</cp:revision>
  <dc:subject>Annexe II, Ordre du jour de la 19e session du Groupe de travail sur la révision de la CIB (Union de l'IPC), 26  - 30 mai 2008</dc:subject>
  <dc:title>Document IPC/WG/19/2, Annexe II  - ordre du jour, rapport de la 19e session du Groupe de travail sur la révision de la CIB</dc:title>
</cp:coreProperties>
</file>