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IPC/WG/19/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NNEX 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LISTE DES PARTICIPANTS/</w:t>
        <w:br/>
        <w:t>LIST OF PARTICIPANT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.  ÉTATS MEMBRES/MEMBER STAT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>(dans l’ordre alphabétique des noms français des États/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lang w:val="en-US"/>
        </w:rPr>
      </w:pPr>
      <w:r>
        <w:rPr>
          <w:lang w:val="en-US"/>
        </w:rPr>
        <w:t>in the alphabetical order of the names in French of the States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u w:val="single"/>
          <w:lang w:val="en-US"/>
        </w:rPr>
        <w:t>ALLEMAGNE/GERMAN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  <w:t>Klaus D. HÖFKEN, Head of Section, Classification Systems, German Patent and Trade Mark Office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>Martina FRITZSCHE-HENKE (Ms.), Senior Examiner, German Patent and Trade Mark Office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>Klaus WOLLNY, Senior Examiner, German Patent and Trade Mark Office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>Franz KOPATSCH, Senior Examiner, German Patent and Trade Mark Office, Munich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  <w:t>Ralf LITTGER, Expert/Examiner, Classification Systems, German Patent and Trade Mark Office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u w:val="single"/>
          <w:lang w:val="en-US"/>
        </w:rPr>
        <w:t>BRÉSIL/BRAZI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Antonio Carlos SOUZA DE ABRANTES, Patent Examiner, Division of Patents of Physics and Electricity – DIFELE, National Institute of Industrial Property – (INPI), Brazilian Patent Office, Rio de Janeir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CANAD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ohn DOWDING, examinateur principal en classification de brevets, Office de la propriété intellectuelle du Canada, Gatineau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  <w:t>DANEMARK/DENMARK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 xml:space="preserve">Flemming KØNIG MEJL, Chief Technical Adviser, International Affaires, Danish Patent and Trademark Office, Ministry of Economic and Business Affairs, Taastrup 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  <w:t>ÉGYPTE/EGYPT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>
          <w:lang w:val="en-US"/>
        </w:rPr>
        <w:t>Galal Abdel Naeim DARWISH, Senior Examiner, Egyptian Patent Office, Academy of Scientific Research and Technology (ASRT), Cairo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>
          <w:lang w:val="en-US"/>
        </w:rPr>
        <w:t>Mona KHALIFA (Mrs.), Senior Technical Examiner, Egyptian Patent Office, Academy of Scientific Research and Technology (ASRT), Cairo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  <w:lang w:val="es-ES"/>
        </w:rPr>
      </w:pPr>
      <w:r>
        <w:rPr>
          <w:u w:val="single"/>
          <w:lang w:val="es-ES"/>
        </w:rPr>
        <w:t>ESPAGNE/SPAIN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s-ES"/>
        </w:rPr>
      </w:pPr>
      <w:r>
        <w:rPr>
          <w:lang w:val="es-ES"/>
        </w:rPr>
        <w:t>Amaya EZCURRA MARTÍNEZ (Sra.), Técnico Superior Examinador, Departamento de Patentes e Información Tecnológica, Oficina Española de Patentes y Marcas (OEPM), Ministerio de Industria, Turismo y Comercio, Madri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>
          <w:lang w:val="es-ES"/>
        </w:rPr>
        <w:t>Bárbara Dolores LÓPEZ DE QUINTANA (Sra.), Técnico Superior Examinador, Departamento de Patentes e Información Tecnológica, Oficina Española de Patentes y Marcas (OEPM), Ministerio de Industria, Turismo y Comercio, Madri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  <w:lang w:val="en-US"/>
        </w:rPr>
      </w:pPr>
      <w:r>
        <w:rPr>
          <w:u w:val="single"/>
          <w:lang w:val="en-US"/>
        </w:rPr>
        <w:t>ÉTATS-UNIS D’AMÉRIQUE/UNITED STATES OF AMERIC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John SALOTTO, International Patent Classifier, Harmony Project Manager, Patent and Trademark Office, U.S. Department of Commerce, Alexandria, Virgin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P. Kate</w:t>
      </w:r>
      <w:r>
        <w:rPr>
          <w:smallCaps/>
          <w:lang w:val="en-US"/>
        </w:rPr>
        <w:t xml:space="preserve"> WHITE </w:t>
      </w:r>
      <w:r>
        <w:rPr>
          <w:lang w:val="en-US"/>
        </w:rPr>
        <w:t>(Ms.), International Liaison Staff, International Patent Classification, Patent and Trademark Office, U.S. Department of Commerce, Alexandria, Virgin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keepNext w:val="true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>EX-RÉPUBLIQUE YOUGOSLAVE DE MACÉDOINE/THE FORMER YUGOSLAV REPUBLIC OF MACEDONIA</w:t>
      </w:r>
      <w:r>
        <w:rPr>
          <w:color w:val="000000"/>
          <w:lang w:val="en-US"/>
        </w:rPr>
        <w:t xml:space="preserve">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keepNext w:val="true"/>
        <w:rPr/>
      </w:pPr>
      <w:r>
        <w:rPr>
          <w:lang w:val="en-US"/>
        </w:rPr>
        <w:t>Jetmir ŠABANI, Assistant of Patent and Technology Watch Department, State Office of Industrial Property, Skopj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u w:val="single"/>
          <w:lang w:val="en-US"/>
        </w:rPr>
        <w:t>FÉDÉRATION DE RUSSIE/RUSSIAN FEDERA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Andrey SHPIKALOV, Senior Researcher, Information Resources Development Department, Federal Institute of Industrial Property, Federal Service for Intellectual Property, Patents and Trademarks (ROSPATENT), Moscow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Zoya VOYTSEKHOVSKAYA (Mrs.), Senior Scientific Worker, Information Resources Development Department, Federal Institute of Industrial Property, Federal Service for Intellectual Property, Patents and Trademarks (ROSPATENT), Moscow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u w:val="single"/>
          <w:lang w:val="en-US"/>
        </w:rPr>
        <w:t>FINLANDE/FIN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Ritva Sirkka-Liisa AALTO (Mrs.), Senior Examiner, Patents and Innovations Line, National Board of Patents and Registration of Finland, Helsinki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rPr>
          <w:u w:val="single"/>
        </w:rPr>
      </w:pPr>
      <w:r>
        <w:rPr>
          <w:u w:val="single"/>
        </w:rPr>
        <w:t>FRANC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285" w:hanging="0"/>
        <w:rPr/>
      </w:pPr>
      <w:r>
        <w:rPr/>
        <w:t>Michèle LYON (Mme), chargée de mission au Département des brevets, Institut national de la propriété industrielle (INPI), Pari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Évelyne OZIOL (Mme), Ingénieur Examinateur au Département des brevets, Institut national de la propriété industrielle (INPI), Pari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u w:val="single"/>
          <w:lang w:val="en-US"/>
        </w:rPr>
        <w:t>IRLANDE/IRELAN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143" w:hanging="0"/>
        <w:outlineLvl w:val="0"/>
        <w:rPr/>
      </w:pPr>
      <w:r>
        <w:rPr>
          <w:lang w:val="en-US"/>
        </w:rPr>
        <w:t>Fergal BRADY, Patent Examiner, Patents Office, Kilkenn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143" w:hanging="0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143" w:hanging="0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  <w:t>ISRAËL/ISRAE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Orit REGEV (Ms.), Deputy Superintendent of Examiners, Israel Patent Office, Ministry of Justice, Jerusalem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143" w:hanging="0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  <w:r>
        <w:br w:type="page"/>
      </w:r>
    </w:p>
    <w:p>
      <w:pPr>
        <w:pStyle w:val="Heading8"/>
        <w:ind w:right="-143" w:hanging="0"/>
        <w:rPr>
          <w:lang w:val="en-US"/>
        </w:rPr>
      </w:pPr>
      <w:r>
        <w:rPr>
          <w:lang w:val="en-US"/>
        </w:rPr>
        <w:t>JAPON/JAPAN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Koichi MATSUSHITA, Deputy Director, Patent Classification Policy Planning Section, Administrative Affairs Division, First Patent Examination Department, Japan Patent Office, Tokyo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Kenichiro HASHIMOTO, Harmony Project Coordinator, Patent Classification Policy Planning Section, Administrative Affairs Division, First Patent Examination Department, Japan Patent Office, Toky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uichi MANO, Harmony Project Coordinator, Patent Classification Policy Planning Section, Administrative Affairs Division, First Patent Examination Department, Japan Patent Office, Toky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MEXIQUE/MEXICO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/>
      </w:pPr>
      <w:r>
        <w:rPr>
          <w:lang w:val="es-ES"/>
        </w:rPr>
        <w:t>Mauricio CABALLERO GALVÁN, Supervisor, Dirección Divisional de Patentes, Instituto Mexicano de la Propiedad Industrial (IMPI), Méxic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NORVÈGE/NORWA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ne M. NICOLAYSSEN (Ms.), Examiner, Patent Department, Norwegian Patent Office, Oslo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nger RABBEN, Examiner, Patent Department, Norwegian Patent Office, Osl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keepNext w:val="false"/>
        <w:rPr>
          <w:strike/>
          <w:lang w:val="en-US"/>
        </w:rPr>
      </w:pPr>
      <w:r>
        <w:rPr>
          <w:lang w:val="en-US"/>
        </w:rPr>
        <w:t>PORTUGAL</w:t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fia RODRIGUES (Ms.), Patent Examiner, National Institute of Industrial Property (INPI), Lisb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rPr/>
      </w:pPr>
      <w:r>
        <w:rPr/>
        <w:t>RÉPUBLIQUE DE CORÉE/REPUBLIC OF KORE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lang w:val="en-US"/>
        </w:rPr>
        <w:t>Sang-Hyun BYUN, Deputy Director/Patent Examiner, Patent Examination Support Division, Electric and Electronic Examination Bureau, Korean Intellectual Property Office (KIPO), Daejon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ng-Hun KIM, Search Coordination Team/Assistant Manager, Patent Research Service (KIPI), Seoul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US"/>
        </w:rPr>
      </w:pPr>
      <w:r>
        <w:rPr>
          <w:u w:val="single"/>
          <w:lang w:val="en-US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US"/>
        </w:rPr>
      </w:pPr>
      <w:r>
        <w:rPr>
          <w:u w:val="single"/>
          <w:lang w:val="en-US"/>
        </w:rPr>
        <w:t>ROUMANIE/ROMAN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" w:hanging="0"/>
        <w:rPr/>
      </w:pPr>
      <w:r>
        <w:rPr>
          <w:lang w:val="en-US"/>
        </w:rPr>
        <w:t>Mariela-Luminita H</w:t>
      </w:r>
      <w:r>
        <w:rPr>
          <w:caps/>
          <w:lang w:val="en-US"/>
        </w:rPr>
        <w:t>Ă</w:t>
      </w:r>
      <w:r>
        <w:rPr>
          <w:lang w:val="en-US"/>
        </w:rPr>
        <w:t>ULIC</w:t>
      </w:r>
      <w:r>
        <w:rPr>
          <w:caps/>
          <w:lang w:val="en-US"/>
        </w:rPr>
        <w:t>Ă</w:t>
      </w:r>
      <w:r>
        <w:rPr>
          <w:lang w:val="en-US"/>
        </w:rPr>
        <w:t>, Head of Pharmacy Bureau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" w:hanging="0"/>
        <w:rPr/>
      </w:pPr>
      <w:r>
        <w:rPr>
          <w:lang w:val="en-US"/>
        </w:rPr>
        <w:t xml:space="preserve">Nicolae </w:t>
      </w:r>
      <w:r>
        <w:rPr>
          <w:caps/>
          <w:lang w:val="en-US"/>
        </w:rPr>
        <w:t>MURĂRUŞ</w:t>
      </w:r>
      <w:r>
        <w:rPr>
          <w:lang w:val="en-US"/>
        </w:rPr>
        <w:t>, Senior Examiner, Patent Directorate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" w:hanging="0"/>
        <w:rPr/>
      </w:pPr>
      <w:r>
        <w:rPr>
          <w:lang w:val="en-US"/>
        </w:rPr>
        <w:t>Lavinia Ramona CORNEA (Mrs.), Head of Electric Engineering Division, Patent Directorate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uia M</w:t>
      </w:r>
      <w:r>
        <w:rPr>
          <w:caps/>
          <w:lang w:val="en-US"/>
        </w:rPr>
        <w:t>ĂJER (</w:t>
      </w:r>
      <w:r>
        <w:rPr>
          <w:lang w:val="en-US"/>
        </w:rPr>
        <w:t>Mrs.</w:t>
      </w:r>
      <w:r>
        <w:rPr>
          <w:caps/>
          <w:lang w:val="en-US"/>
        </w:rPr>
        <w:t xml:space="preserve">), </w:t>
      </w:r>
      <w:r>
        <w:rPr>
          <w:lang w:val="en-US"/>
        </w:rPr>
        <w:t>Examiner, Patent Directorate, State Office for Inventions and Trademarks, Bucharest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ROYAUME-UNI/UNITED KINGDOM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427" w:hanging="0"/>
        <w:rPr/>
      </w:pPr>
      <w:r>
        <w:rPr>
          <w:lang w:val="en-US"/>
        </w:rPr>
        <w:t>Ben BUCHANAN, Senior Examiner, Patents Directorate, UK Intellectual Property Office, Newpor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42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427" w:hanging="0"/>
        <w:rPr/>
      </w:pPr>
      <w:r>
        <w:rPr>
          <w:lang w:val="en-US"/>
        </w:rPr>
        <w:t>Jeremy Carl COWEN, Senior Examiner, Patents Directorate, UK Intellectual Property Office, Newpor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42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427" w:hanging="0"/>
        <w:rPr/>
      </w:pPr>
      <w:r>
        <w:rPr>
          <w:lang w:val="en-US"/>
        </w:rPr>
        <w:t>Martin John PRICE, Senior Examiner, Patents Directorate, UK Intellectual Property Office, Newport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SUÈDE/SWEDEN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  <w:t>Anders BRUUN, Patent Expert, Swedish Patent and Registration Office, Stockholm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  <w:t xml:space="preserve">Carolina GÓMEZ LAGERLÖF (Ms.), Senior Examiner, Swedish Patent and Registration Office, Stockholm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>Eddie RMAILI, Patent Examiner, Swedish Patent and Registration Office, Stockholm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>Erik LUNDELL, Patent Examiner, Swedish Patent and Registration Office, Stockholm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  <w:t>Anna AX (Ms.), Patent Examiner, Swedish Patent and Registration Office, Stockholm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SUISSE/SWITZERLAN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Kaspar AMSLER, chef examen, Division des brevets, Institut fédéral de la propriété intellectuelle, Berne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Pascal WEIBEL, expert principal en brevet et technologie, Division des brevets, Institut fédéral de la propriété intellectuelle, Berne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ichele BORDONI, expert principal en brevet et technologie, Division des brevets, Institut fédéral de la propriété intellectuelle, Bern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II.  </w:t>
      </w:r>
      <w:r>
        <w:rPr>
          <w:u w:val="single"/>
        </w:rPr>
        <w:t>ÉTATS OBSERVATEURS/OBSERVER STAT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SERBIE/SERB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Milan MILJEVIĆ, Counselor, Department for Mechanics, Intellectual Property Office of the Republic of Serbia, Belgrad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Marija RADOSAVLJEVIĆ (Ms.), Head, Information Dissemination Department, Intellectual Property Office of the Republic of Serbia, Belgrad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UKRAIN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Katerina ZHDANENKO (Ms.), Head, Patent Examination Division, Ministry of Education and Science of Ukraine, State Department of Intellectual Property, Ukrainian Industrial Property Institute (UKRPATENT), Kyi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Natalia KOVINIA (Ms.), Senior Examiner, Pharmaceutical Division, Ministry of Education and Science of Ukraine, State Department of Intellectual Property, Ukrainian Industrial Property Institute (UKRPATENT), Kyiv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jc w:val="center"/>
        <w:outlineLvl w:val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jc w:val="center"/>
        <w:outlineLvl w:val="0"/>
        <w:rPr/>
      </w:pPr>
      <w:r>
        <w:rPr/>
        <w:t xml:space="preserve">III.  </w:t>
      </w:r>
      <w:r>
        <w:rPr>
          <w:u w:val="single"/>
        </w:rPr>
        <w:t>ORGANISATIONS MEMBRES/MEMBER ORGANIZATIONS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OFFICE EUROPÉEN DES BREVETS (OEB)/EUROPEAN PATENT OFFICE (EPO)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>
          <w:lang w:val="en-US"/>
        </w:rPr>
        <w:t>Paul C. A. DAELEMAN, Head of Delegation, IPC Administrator, Classification Board Member, Rijswij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ierre HELD, Harmony Project Manager, Classification Board Member, Rijswij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driano NARMINIO, Technical Expert, Mechanics, Classification Board Member, Rijswij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sso MENDE, Technical Expert, Mechanics, Classification Board Member, Rijswij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uben DE BEKKER, Technical Expert Electricity and Physics, Classification Board Member, Rijswij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ne GLANDDIER, (Mrs.), Technical Expert Chemistry, Classification Board Member, Munich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berto IASEVOLI, Technical Expert Electricity and Physics, Classification Board Member, Rijswij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ORGANISATION AFRICAINE DE LA PROPRIÉTÉ INTELLECTUELLE (OAPI)/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  <w:lang w:val="en-US"/>
        </w:rPr>
      </w:pPr>
      <w:r>
        <w:rPr>
          <w:u w:val="single"/>
          <w:lang w:val="en-US"/>
        </w:rPr>
        <w:t>AFRICAN INTELLECTUAL PROPERTY ORGANIZATION (OAPI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  <w:t>Idrissa CISSOKO, ingénieur examinateur en mécanique, Yaoundé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jc w:val="center"/>
        <w:rPr/>
      </w:pPr>
      <w:r>
        <w:rPr/>
        <w:t xml:space="preserve">IV.  </w:t>
      </w:r>
      <w:r>
        <w:rPr>
          <w:u w:val="single"/>
        </w:rPr>
        <w:t>BUREAU/OFFICERS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402" w:leader="none"/>
          <w:tab w:val="left" w:pos="3686" w:leader="none"/>
        </w:tabs>
        <w:suppressAutoHyphens w:val="true"/>
        <w:outlineLvl w:val="0"/>
        <w:rPr/>
      </w:pPr>
      <w:r>
        <w:rPr/>
        <w:t>Président/Chair:</w:t>
        <w:tab/>
        <w:t>Fergal BRADY (Irlande/Ireland)</w:t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  <w:t>Vice-président/Vice-Chair:</w:t>
        <w:tab/>
        <w:t>Sofia RODRIGUES (Mme/Ms.) (Portugal)</w:t>
      </w:r>
    </w:p>
    <w:p>
      <w:pPr>
        <w:pStyle w:val="Normal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/>
        <w:t>Secrétaire/Secretary:</w:t>
        <w:tab/>
        <w:t>Lutz MAILÄNDER (OMPI/WIPO)</w:t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4820" w:leader="none"/>
        </w:tabs>
        <w:jc w:val="center"/>
        <w:rPr/>
      </w:pPr>
      <w:r>
        <w:rPr/>
        <w:t xml:space="preserve">V.  </w:t>
      </w:r>
      <w:r>
        <w:rPr>
          <w:u w:val="single"/>
        </w:rPr>
        <w:t>BUREAU INTERNATIONAL DE L’ORGANISATION MONDIALE DE LA PROPRIÉTÉ INTELLECTUELLE (OMPI)/INTERNATIONAL BUREAU OF THE WORLD INTELLECTUAL PROPERTY ORGANIZATION (WIPO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1418" w:hanging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Service de la classification et des normes relatives à la propriété industrielle/Classification and IP Standards Service:  Antonios FARASSOPOULOS (chef du Service de la classification et des normes relatives à la propriété industrielle)/Head, Classification and Industrial Property Standards Service);  Patrick FIÉVET (chef de la Section des opérations et de l’appui informatiques/Head, IT Operations and Support Section);  Lutz MAILÄNDER  (chef de la Section de la classification internationale des brevets (CIB)/Head, International Patent Classification (IPC) Section);  XU Ning (Mme/Mrs.) (administratrice de la classification en matière de brevets à la Section de la classification internationale des brevets (CIB)/Patent Classification Officer, International Patent Classification (IPC) Section);  Olivier COLLIOUD (consultant à la Section des opérations et de l’appui informatique/Consultant, IT Operations and Support Section);  Consuelo CONDE YUBERO (Mlle/Miss) stagiaire à la Section des opérations et de l’appui informatique/Trainee, IT Operations and Support Section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EndofDocument1"/>
        <w:rPr>
          <w:ins w:id="4" w:author="Schlessinger" w:date="2008-07-04T11:48:00Z"/>
        </w:rPr>
      </w:pPr>
      <w:r>
        <w:rPr>
          <w:lang w:val="en-US"/>
        </w:rPr>
        <w:t xml:space="preserve"> </w:t>
      </w:r>
      <w:r>
        <w:rPr>
          <w:lang w:val="en-US"/>
        </w:rPr>
        <w:t>[</w:t>
      </w:r>
      <w:del w:id="0" w:author="Schlessinger" w:date="2008-07-04T11:48:00Z">
        <w:r>
          <w:rPr>
            <w:lang w:val="en-US"/>
          </w:rPr>
          <w:delText>Fin du document</w:delText>
        </w:r>
      </w:del>
      <w:ins w:id="1" w:author="Schlessinger" w:date="2008-07-04T11:48:00Z">
        <w:r>
          <w:rPr>
            <w:lang w:val="en-US"/>
          </w:rPr>
          <w:t xml:space="preserve">L’annexe </w:t>
        </w:r>
      </w:ins>
      <w:ins w:id="2" w:author="Schlessinger" w:date="2008-07-04T13:01:00Z">
        <w:r>
          <w:rPr>
            <w:lang w:val="en-US"/>
          </w:rPr>
          <w:t>I</w:t>
        </w:r>
      </w:ins>
      <w:ins w:id="3" w:author="Schlessinger" w:date="2008-07-04T11:48:00Z">
        <w:r>
          <w:rPr>
            <w:lang w:val="en-US"/>
          </w:rPr>
          <w:t>I suit/</w:t>
        </w:r>
      </w:ins>
    </w:p>
    <w:p>
      <w:pPr>
        <w:pStyle w:val="EndofDocument1"/>
        <w:rPr>
          <w:lang w:val="en-US"/>
        </w:rPr>
      </w:pPr>
      <w:ins w:id="5" w:author="Schlessinger" w:date="2008-07-04T11:48:00Z">
        <w:r>
          <w:rPr>
            <w:lang w:val="en-US"/>
          </w:rPr>
          <w:t xml:space="preserve">   </w:t>
        </w:r>
      </w:ins>
      <w:ins w:id="6" w:author="Schlessinger" w:date="2008-07-04T11:48:00Z">
        <w:r>
          <w:rPr>
            <w:lang w:val="en-US"/>
          </w:rPr>
          <w:t xml:space="preserve">Annex </w:t>
        </w:r>
      </w:ins>
      <w:ins w:id="7" w:author="Schlessinger" w:date="2008-07-04T13:01:00Z">
        <w:r>
          <w:rPr>
            <w:lang w:val="en-US"/>
          </w:rPr>
          <w:t>I</w:t>
        </w:r>
      </w:ins>
      <w:ins w:id="8" w:author="Schlessinger" w:date="2008-07-04T11:49:00Z">
        <w:r>
          <w:rPr>
            <w:lang w:val="en-US"/>
          </w:rPr>
          <w:t>I follows]</w:t>
        </w:r>
      </w:ins>
      <w:del w:id="9" w:author="Schlessinger" w:date="2008-07-04T11:49:00Z">
        <w:r>
          <w:rPr>
            <w:lang w:val="en-US"/>
          </w:rPr>
          <w:delText>/</w:delText>
        </w:r>
      </w:del>
    </w:p>
    <w:p>
      <w:pPr>
        <w:pStyle w:val="EndofDocument1"/>
        <w:rPr>
          <w:del w:id="12" w:author="Schlessinger" w:date="2008-07-04T11:49:00Z"/>
        </w:rPr>
      </w:pPr>
      <w:del w:id="10" w:author="Schlessinger" w:date="2008-07-04T11:49:00Z">
        <w:r>
          <w:rPr>
            <w:lang w:val="en-US"/>
          </w:rPr>
          <w:delText xml:space="preserve">  </w:delText>
        </w:r>
      </w:del>
      <w:del w:id="11" w:author="Schlessinger" w:date="2008-07-04T11:49:00Z">
        <w:r>
          <w:rPr/>
          <w:delText>End of document]</w:delText>
        </w:r>
      </w:del>
    </w:p>
    <w:p>
      <w:pPr>
        <w:pStyle w:val="EndofDocument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v-SE"/>
      </w:rPr>
    </w:pPr>
    <w:bookmarkStart w:id="0" w:name="Code2"/>
    <w:bookmarkEnd w:id="0"/>
    <w:r>
      <w:rPr>
        <w:lang w:val="sv-SE"/>
      </w:rPr>
      <w:t xml:space="preserve">IPC/WG/19/2 </w:t>
    </w:r>
  </w:p>
  <w:p>
    <w:pPr>
      <w:pStyle w:val="Normal"/>
      <w:jc w:val="center"/>
      <w:rPr>
        <w:lang w:val="sv-SE"/>
      </w:rPr>
    </w:pPr>
    <w:r>
      <w:rPr>
        <w:lang w:val="sv-SE"/>
      </w:rPr>
      <w:t>Annexe I/Annex 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3686" w:leader="none"/>
      </w:tabs>
      <w:suppressAutoHyphens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3686" w:leader="none"/>
      </w:tabs>
      <w:suppressAutoHyphens w:val="true"/>
      <w:ind w:right="-143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odyText2">
    <w:name w:val="Body Text 2"/>
    <w:basedOn w:val="Normal"/>
    <w:qFormat/>
    <w:pPr>
      <w:ind w:right="-285" w:hanging="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567"/>
        <w:tab w:val="left" w:pos="3686" w:leader="none"/>
      </w:tabs>
      <w:suppressAutoHyphens w:val="true"/>
      <w:ind w:right="-14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6 (F)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40:00Z</dcterms:created>
  <dc:creator>OMPI/WIPO</dc:creator>
  <dc:description/>
  <cp:keywords>CIB/IPC</cp:keywords>
  <dc:language>en-US</dc:language>
  <cp:lastModifiedBy>Malanga</cp:lastModifiedBy>
  <cp:lastPrinted>2008-07-04T13:02:00Z</cp:lastPrinted>
  <dcterms:modified xsi:type="dcterms:W3CDTF">2008-07-07T12:20:00Z</dcterms:modified>
  <cp:revision>14</cp:revision>
  <dc:subject>Liste des participants de la 19e session du Groupe de travail sur la révision de la CIB (Union de l'IPC), 26-30  mai 2008/List of Participants, 19th Session ot the IPC Revision Working Group (IPC Union), May 26 to 30, 2008</dc:subject>
  <dc:title>Document IPC/WG/19/2, Liste des participants, 19e  session, Groupe de travail sur la révision de la CIB/List of Participants, 19th Session, IPC Revision Working Group</dc:title>
</cp:coreProperties>
</file>