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6"/>
      </w:tblGrid>
      <w:tr>
        <w:trPr>
          <w:trHeight w:val="2065" w:hRule="atLeast"/>
          <w:cantSplit w:val="true"/>
        </w:trPr>
        <w:tc>
          <w:tcPr>
            <w:tcW w:w="10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VISION PROJECTS/PROJETS DE RÉVIS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042"/>
        <w:gridCol w:w="767"/>
        <w:gridCol w:w="617"/>
        <w:gridCol w:w="1006"/>
        <w:gridCol w:w="672"/>
        <w:gridCol w:w="616"/>
        <w:gridCol w:w="1006"/>
        <w:gridCol w:w="482"/>
        <w:gridCol w:w="699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’avancemen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01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04H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nch version by 16.04.07/</w:t>
              <w:br/>
              <w:t>Version française pour le 16.04.07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04W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nch version by 16.04.07/</w:t>
              <w:br/>
              <w:t>Version française pour le 16.04.07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12N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IL by 16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IL pour le 16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41F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5C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01K, A63J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US by 16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US pour le 16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29C, B29D, B32B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SE by 16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SE pour le 16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21D 51/0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EP by 16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EP pour le 16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13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GB by 16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GB pour le 16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21C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SE by 16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SE pour le 16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41J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SE by 16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ar SE pour le 16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06F 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firmation by TOs on availabilities for reclassification by 12.01.07/</w:t>
              <w:br/>
              <w:t>Confirmation par les offices de la coopération trilatérale (TOs) de leurs ressources en vue du reclassement pour le 12.01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7D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firmation by TOs on availabilities for reclassification by 12.01.07/</w:t>
              <w:br/>
              <w:t>Confirmation par les offices de la coopération trilatérale (TOs) de leurs ressources en vue du reclassement pour le 12.01.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INTENANCE PROJECTS/PROJETS DE MAINTENANCE</w:t>
      </w:r>
    </w:p>
    <w:p>
      <w:pPr>
        <w:pStyle w:val="Endofdocument"/>
        <w:ind w:left="0" w:hanging="0"/>
        <w:rPr>
          <w:sz w:val="22"/>
        </w:rPr>
      </w:pPr>
      <w:r>
        <w:rPr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042"/>
        <w:gridCol w:w="767"/>
        <w:gridCol w:w="617"/>
        <w:gridCol w:w="1006"/>
        <w:gridCol w:w="672"/>
        <w:gridCol w:w="616"/>
        <w:gridCol w:w="1006"/>
        <w:gridCol w:w="482"/>
        <w:gridCol w:w="699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M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 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’avancemen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02.04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02.04.07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02.04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02.04.07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02.04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02.04.07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02.04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02.04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02.04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02.04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30.03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30.03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30.03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30.03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01F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07B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2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3G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3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04M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08L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09D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09J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7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04C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8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21F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09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01K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4.0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5.0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by 28.02.07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28.02.07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Annex IV follows/</w:t>
      </w:r>
    </w:p>
    <w:p>
      <w:pPr>
        <w:pStyle w:val="Endofdocument"/>
        <w:rPr/>
      </w:pPr>
      <w:r>
        <w:rPr/>
        <w:t>L’annexe IV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6/3 </w:t>
    </w:r>
  </w:p>
  <w:p>
    <w:pPr>
      <w:pStyle w:val="Header"/>
      <w:jc w:val="center"/>
      <w:rPr/>
    </w:pPr>
    <w:r>
      <w:rPr/>
      <w:t>Annex III/Annexe II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6/3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I/ANNEXE I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EIGHTH REVISION PERIOD/</w:t>
      <w:br/>
      <w:t>PROGRAMME DE LA HUITIÈME PÉRIODE DE RÉVISION DE LA C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> </dc:creator>
  <dc:description>Rapport, IPC/WG/16 : Union de l'IPC - Groupe de travail sur la révision de la CIB (Seizième session)</dc:description>
  <cp:keywords>edocs.mdocs mdocs meetings IPC/WG/16/3 IPC/WG/16 : Union de l'IPC - Groupe de travail sur la révision de la CIB (Seizième session) Meeting Documents Meeting Documents Documentos Reunión Documents Réunion Meeting Documents Meeting Documents Meeting Documents</cp:keywords>
  <dc:language>en-US</dc:language>
  <cp:lastModifiedBy> </cp:lastModifiedBy>
  <cp:lastPrinted>2006-12-08T10:29:00Z</cp:lastPrinted>
  <dcterms:modified xsi:type="dcterms:W3CDTF">2007-11-15T16:29:00Z</dcterms:modified>
  <cp:revision>2</cp:revision>
  <dc:subject>Rapport, IPC/WG/16 : Union de l'IPC - Groupe de travail sur la révision de la CIB (Seizième session)</dc:subject>
  <dc:title>IPC/WG/16/3: Rapport (annex 3)</dc:title>
</cp:coreProperties>
</file>