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WG/1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30 septembre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BREVETS</w:t>
        <w:br/>
        <w:t>(UNION DE L’IPC)</w:t>
      </w:r>
    </w:p>
    <w:p>
      <w:pPr>
        <w:pStyle w:val="Heading"/>
        <w:rPr/>
      </w:pPr>
      <w:r>
        <w:rPr/>
        <w:t>GROUPE DE TRAVAIL SUR LA RÉVISION DE LA CIB</w:t>
      </w:r>
    </w:p>
    <w:p>
      <w:pPr>
        <w:pStyle w:val="Session"/>
        <w:rPr/>
      </w:pPr>
      <w:r>
        <w:rPr/>
        <w:t>Quatorzième session</w:t>
      </w:r>
    </w:p>
    <w:p>
      <w:pPr>
        <w:pStyle w:val="PlaceAndDate"/>
        <w:rPr/>
      </w:pPr>
      <w:r>
        <w:rPr/>
        <w:t>Genève, 21 – 25 novembre 2005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269"/>
      </w:tblGrid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left="-142" w:righ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Adoption de l’ordre du jou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pré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Introduction de groupes principaux résiduels dans les sous</w:t>
              <w:noBreakHyphen/>
              <w:t>classes de la CIB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>Voir le document IPC/WG/13/5 et le projet WG 111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Demandes de révision du niveau de base de la CIB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>Voir le document IPC/WG/14/2.</w:t>
              <w:b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 xml:space="preserve">Propositions d’amélioration de la CIB 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Voir le document IPC/WG/12/4 et les projets WG 011, WG 012, WG 013 et WG 014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ab/>
              <w:t xml:space="preserve">Mise à jour de la partie du </w:t>
            </w:r>
            <w:r>
              <w:rPr>
                <w:i/>
                <w:lang w:val="fr-FR"/>
              </w:rPr>
              <w:t xml:space="preserve">Manuel de l’OMPI sur l’information et la documentation en matière de propriété industrielle </w:t>
            </w:r>
            <w:r>
              <w:rPr>
                <w:lang w:val="fr-FR"/>
              </w:rPr>
              <w:t>relative à la CIB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Voir le document IPC/WG/13/5 et le projet WG 113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Projets de révision de la CIB relatifs au domaine de la chimie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right="141" w:firstLine="1134"/>
              <w:rPr/>
            </w:pPr>
            <w:r>
              <w:rPr/>
              <w:t>Voir le document IPC/WG/13/5 et le projet C 432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8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Mise à jour des exemples de la CIB destinés à la formation relatifs au domaine de la mécanique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ind w:left="1134" w:hanging="0"/>
              <w:rPr>
                <w:lang w:val="fr-FR"/>
              </w:rPr>
            </w:pPr>
            <w:r>
              <w:rPr>
                <w:lang w:val="fr-FR"/>
              </w:rPr>
              <w:t>Voir le document IPC/WG/13/5 et les projets TE </w:t>
            </w:r>
            <w:r>
              <w:rPr>
                <w:lang w:val="fr-CH"/>
              </w:rPr>
              <w:t>204, TE 209, TE 216, TE 217, TE 218, TE 219, TE 221, TE 222, TE 224, TE 225, TE 227, TE 228, TE 229, TE 230, TE 231, TE 232, TE 233, TE 234.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ind w:left="11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9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Mise à jour des exemples de la CIB destinés à la formation relatifs au domaine de l’électricité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ind w:left="1134" w:hanging="0"/>
              <w:rPr>
                <w:lang w:val="fr-FR"/>
              </w:rPr>
            </w:pPr>
            <w:r>
              <w:rPr>
                <w:lang w:val="fr-FR"/>
              </w:rPr>
              <w:t xml:space="preserve">Voir le document IPC/WG/13/5 et les projets </w:t>
            </w:r>
            <w:r>
              <w:rPr>
                <w:lang w:val="fr-CH"/>
              </w:rPr>
              <w:t>TE 316, TE 326, TE 330, TE 334, TE 336, TE 337, TE 338</w:t>
            </w:r>
            <w:r>
              <w:rPr/>
              <w:t>.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ind w:left="11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0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Mise à jour des exemples de la CIB destinés à la formation relatifs au domaine de la chimie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ind w:left="1134" w:hanging="0"/>
              <w:rPr>
                <w:lang w:val="fr-FR"/>
              </w:rPr>
            </w:pPr>
            <w:r>
              <w:rPr>
                <w:lang w:val="fr-FR"/>
              </w:rPr>
              <w:t xml:space="preserve">Voir le document IPC/WG/13/5 et les projets </w:t>
            </w:r>
            <w:r>
              <w:rPr/>
              <w:t xml:space="preserve">TE 119, </w:t>
            </w:r>
            <w:r>
              <w:rPr>
                <w:lang w:val="fr-CH"/>
              </w:rPr>
              <w:t>TE 120, TE 122, TE 123, TE 124, TE 131, TE 132.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ind w:left="11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1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ublication des exemples de la CIB destinés à la format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WG/14/3.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2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ab/>
              <w:t>Projets de définitions de la CIB relatifs au domaine de la mécanique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Voir le document IPC/WG/13/5 et les projet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D 014(F), D 016, D 018, D 031, D 034, D 035, D 055, D 058, D 060, D 070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3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définitions de la CIB relatifs au domaine de l’électricité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Voir le document IPC/WG/13/5 et les proje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D 006(F), D 009(F), D 043, D 046, D 048(F), D 049(F), D 053, D 054, D 059, D 072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ab/>
              <w:t>Projets de définitions de la CIB relatifs au domaine de la chimie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Voir le document IPC/WG/13/5 et les projets</w:t>
            </w:r>
            <w:r>
              <w:rPr>
                <w:vertAlign w:val="superscript"/>
              </w:rPr>
              <w:t>*</w:t>
            </w:r>
          </w:p>
          <w:p>
            <w:pPr>
              <w:pStyle w:val="BlockText"/>
              <w:rPr>
                <w:lang w:val="fr-FR"/>
              </w:rPr>
            </w:pPr>
            <w:r>
              <w:rPr/>
              <w:t>D 036, D 056, D 061(F), D 062(F), D 063(F), D 064, D 065, D 066(F), D 071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gramme de développement de la CIB pour les années 2005 à 2008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WG/13/5 et le projet CE 372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Nouvelle procédure d’adoption des rapport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WG/13/5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7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État d’avancement des travaux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Prochaine session du groupe de travail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ab/>
              <w:t>Clôture de la session</w:t>
            </w:r>
          </w:p>
        </w:tc>
        <w:tc>
          <w:tcPr>
            <w:tcW w:w="2269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</w:rPr>
        <w:t>La séance d’ouverture débutera le lundi 21 novembre 2005, à 10 heures, au siège de l’OMPI, 34, chemin des Colombettes à Genève (salle de conférences B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-285" w:hanging="567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 xml:space="preserve">(F) indique que seule la version française des projets approuvés en anglais doit être examinée. </w:t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WG/14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>
      <w:lang w:val="en-US"/>
    </w:rPr>
  </w:style>
  <w:style w:type="paragraph" w:styleId="BlockText">
    <w:name w:val="Block Text"/>
    <w:basedOn w:val="Normal"/>
    <w:qFormat/>
    <w:pPr>
      <w:keepNext w:val="true"/>
      <w:tabs>
        <w:tab w:val="clear" w:pos="567"/>
        <w:tab w:val="left" w:pos="1134" w:leader="none"/>
        <w:tab w:val="left" w:pos="1701" w:leader="none"/>
        <w:tab w:val="left" w:pos="2268" w:leader="none"/>
      </w:tabs>
      <w:ind w:left="1134" w:right="141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14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8:00Z</dcterms:created>
  <dc:creator/>
  <dc:description>Projet d'ordre du jour, IPC/WG/14 : Union de l'IPC - Groupe de travail sur la révision de la CIB (Quatorzième session)</dc:description>
  <cp:keywords>edocs.mdocs mdocs meetings IPC/WG/14/1 IPC/WG/14 : Union de l'IPC - Groupe de travail sur la révision de la CIB (Quatorzième session) Meeting Documents Meeting Documents Documentos Reunión Documents Réunion Meeting Documents Meeting Documents Meeting Documents</cp:keywords>
  <dc:language>en-US</dc:language>
  <cp:lastModifiedBy>Moret-Tan</cp:lastModifiedBy>
  <cp:lastPrinted>2005-10-17T11:40:00Z</cp:lastPrinted>
  <dcterms:modified xsi:type="dcterms:W3CDTF">2007-12-17T15:39:00Z</dcterms:modified>
  <cp:revision>3</cp:revision>
  <dc:subject>Projet d'ordre du jour, IPC/WG/14 : Union de l'IPC - Groupe de travail sur la révision de la CIB (Quatorzième session)</dc:subject>
  <dc:title>IPC/WG/14/1: Projet d'ordre du jour</dc:title>
</cp:coreProperties>
</file>