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blHeader w:val="true"/>
          <w:cantSplit w:val="true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: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/>
            </w:pPr>
            <w:r>
              <w:rPr/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sion anglaise a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F:</w:t>
              <w:tab/>
              <w:t xml:space="preserve">French version approved/Version française approuvée 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567"/>
        <w:gridCol w:w="567"/>
        <w:gridCol w:w="1658"/>
        <w:gridCol w:w="5165"/>
      </w:tblGrid>
      <w:tr>
        <w:trPr>
          <w:tblHeader w:val="true"/>
          <w:trHeight w:val="211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 Project /Projet D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rea/Domai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chnology/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anslation by/</w:t>
              <w:br/>
              <w:t>Traduction par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/</w:t>
              <w:br/>
              <w:t>État d’avancement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action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 WG/12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sion française pour le 30.09.05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7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11.1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11.1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9.07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WG/11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14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14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16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16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6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16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09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09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3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End of Annex V and of document/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Fin de l’annexe V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3/5 </w:t>
    </w:r>
  </w:p>
  <w:p>
    <w:pPr>
      <w:pStyle w:val="Header"/>
      <w:jc w:val="center"/>
      <w:rPr/>
    </w:pPr>
    <w:r>
      <w:rPr/>
      <w:t>Annex V/Annexe V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3/5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V/ANNEXE V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Rapport, IPC/WG/13 : Union de l'IPC - Groupe de travail sur la révision de la CIB (Treizième session)</dc:description>
  <cp:keywords>edocs.mdocs mdocs meetings IPC/WG/13/5 IPC/WG/13 : Union de l'IPC - Groupe de travail sur la révision de la CIB (Treizième session) Meeting Documents Meeting Documents Documentos Reunión Documents Réunion Meeting Documents Meeting Documents Meeting Documents</cp:keywords>
  <dc:language>en-US</dc:language>
  <cp:lastModifiedBy>Moret-Tan</cp:lastModifiedBy>
  <cp:lastPrinted>2005-06-16T19:21:00Z</cp:lastPrinted>
  <dcterms:modified xsi:type="dcterms:W3CDTF">2007-12-17T15:30:00Z</dcterms:modified>
  <cp:revision>3</cp:revision>
  <dc:subject>Rapport, IPC/WG/13 : Union de l'IPC - Groupe de travail sur la révision de la CIB (Treizième session)</dc:subject>
  <dc:title>IPC/WG/13/5: Rapport (annex 5)</dc:title>
</cp:coreProperties>
</file>