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LISTE DES PARTICIPANTS/</w:t>
        <w:br/>
        <w:t>LISTE OF PARTICIPANT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.  ÉTATS MEMBRES/MEMBER STATE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>(dans l’ordre alphabétique des noms français des États/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>in the alphabetical order of the names in French of the States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ALLEMAGNE/GERMAN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 xml:space="preserve">Axel OKELMANN, Head, Classification Department, German Patent and Trade Mark Office, Munich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Robert BRUCKMAYER, Senior Examiner, German Patent and Trade Mark Office, Munich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Martina FRITZSCHE-HENKE (Mrs.), Patent Examiner, German Patent and Trade Mark Office, Munich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Michael MAURUS, Expert/Examiner, German Patent and Trade Mark Office, Munich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Klaus Günther WOLLNY, Expert/Examiner, German Patent and Trade Mark Office, Munich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BRÉSIL/BRAZIL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Carlos Alberto MAIER HAGE, Patent Coordinator, National Institute of Industrial Property, Rio de Janeir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CANADA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ncy BEAUCHEMIN (Mme), chef, Classification, Office de la propriété intellectuelle du Canada, Gatineau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Félix PAQUET, examinateur principal en classification des brevets, Office de la propriété intellectuelle du Canada, Gatineau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CHINE/CHIN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NA Ying (Mrs.), Senior Examiner, Patent Office, State Intellectual Property Office (SIPO), Beijing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ZHOU Hubin (Mrs.), Examiner, Deputy Director, Pharmacy &amp; Chemistry Division, Patent Office, State Intellectual Property Office (SIPO), Beijing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u w:val="none"/>
        </w:rPr>
      </w:pPr>
      <w:r>
        <w:rPr>
          <w:u w:val="none"/>
        </w:rPr>
        <w:t>ZENG Yanni (Ms.), Project Administrator, International Cooperation Department, Patent Office, State Intellectual Property Office (SIPO), Beijing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u w:val="none"/>
        </w:rPr>
      </w:pPr>
      <w:r>
        <w:rPr>
          <w:u w:val="none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CROATIE/CROAT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 xml:space="preserve">Gordana RICĬĴAŠ (Mrs.), Examiner for Chemical Field, State Intellectual Property Office of the Republic of Croatia, Zagreb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Liljana RAIČ (Mrs.), Examiner, State Intellectual Property Office of the Republic of Croatia, Zagreb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DANEMARK/DENMARK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 xml:space="preserve">Sigurd Bak CHRISTENSEN, Principal Examiner, Danish Patent and Trademark Office, Taastrup 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ESPAGNE/SPAIN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Javier CERVERA, Técnico Superior Examinador, Oficina Española de Patentes y Marcas, Madrid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Francisco Javier HAERING PÉREZ, Técnico Superior Examinador, Oficina Española de Patentes y Marcas, Madrid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ÉTATS-UNIS D’AMÉRIQUE/UNITED STATES OF AMERIC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John SALOTTO, Supervisory Patent Classifier, Patent and Trademark Office, U.S. Department of Commerce, Washington, D.C.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Patricia Kate WHITE (Ms.), International Patent Classifier, Patent and Trademark Office, U.S. Department of Commerce, Washington, D.C.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EX-RÉPUBLIQUE YOUGOSLAVE DE MACÉDOINE/THE FORMER YUGOSLAV REPUBLIC OF MACEDON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i ASANI, State Advisor, State Office of Industrial Property, Skopj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FÉDÉRATION DE RUSSIE/RUSSIAN FEDERATI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Natalia SHELANKOVA (Mrs.), Senior Scientific Worker, Federal Service for Intellectual Property, Federal Institute of Industrial Property, Moscow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Zoya VOYTSEKHOVSKAYA (Mrs.), Senior Scientific Worker, Federal Service for Intellectual Property, Federal Institute of Industrial Property, Moscow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FINLANDE/FINLAN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Heidi Etty-Maj NIEMI (Ms.), Patent Examiner, National Board of Patents and Registration of Finland, Helsinki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FRANC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285" w:hanging="0"/>
        <w:rPr/>
      </w:pPr>
      <w:r>
        <w:rPr/>
        <w:t>Michèle LYON (Mme), chargée de mission au Département brevets, Institut national de la propriété industrielle, Pari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right="-568" w:hanging="0"/>
        <w:outlineLvl w:val="0"/>
        <w:rPr/>
      </w:pPr>
      <w:r>
        <w:rPr/>
        <w:t>Yves MOLLET, ingénieur en chef, Institut national de la propriété industrielle, Pari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285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 xml:space="preserve">Évelyne OZIOL (Mme), ingénieur en chef, Institut national de la propriété industrielle, Paris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IRLANDE/IRELAND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right="-143" w:hanging="0"/>
        <w:outlineLvl w:val="0"/>
        <w:rPr/>
      </w:pPr>
      <w:r>
        <w:rPr/>
        <w:t>Fergal James BRADY, Examiner, Patents Office, Kilkenn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right="-143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right="-143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right="-143" w:hanging="0"/>
        <w:outlineLvl w:val="0"/>
        <w:rPr>
          <w:u w:val="single"/>
        </w:rPr>
      </w:pPr>
      <w:r>
        <w:rPr>
          <w:u w:val="single"/>
        </w:rPr>
        <w:t>JAPON/JAPAN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itoshi DOI, Deputy Director, Patent Information Promotion Policy Office, Patent Information Division, General Administration Department, Japan Patent Office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ji MIHARA, Assistant Director, Patent Information Promotion Policy Office, Patent Information Division, General Administration Department, Japan Patent Office, Tokyo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MEXIQUE/MEXICO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right="-1" w:hanging="0"/>
        <w:outlineLvl w:val="0"/>
        <w:rPr/>
      </w:pPr>
      <w:r>
        <w:rPr/>
        <w:t>Esther LÓPEZ ÁVILA (Srta.), Especialista en Propiedad Industrial, Instituto Mexicano de la Propiedad Industrial, Méxic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285" w:hanging="0"/>
        <w:rPr>
          <w:strike/>
          <w:u w:val="single"/>
        </w:rPr>
      </w:pPr>
      <w:r>
        <w:rPr>
          <w:strike/>
          <w:u w:val="single"/>
        </w:rPr>
      </w:r>
    </w:p>
    <w:p>
      <w:pPr>
        <w:pStyle w:val="Heading2"/>
        <w:keepNext w:val="false"/>
        <w:rPr>
          <w:strike/>
          <w:u w:val="single"/>
        </w:rPr>
      </w:pPr>
      <w:r>
        <w:rPr>
          <w:strike/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NORVÈGE/NORWA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Olav Alfred AASEN, Head of Section, Patent Department, Norwegian Patent Office, Osl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rPr>
          <w:strike/>
        </w:rPr>
      </w:pPr>
      <w:r>
        <w:rPr/>
        <w:t>PORTUGAL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Sofia RODRIGUES (Ms.), Patent Examiner, National Institute of Industrial Property, Lisbon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rPr/>
      </w:pPr>
      <w:r>
        <w:rPr/>
        <w:t>RÉPUBLIQUE DE CORÉE/REPUBLIC OF KORE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Jooik PARK, First Secretary, </w:t>
      </w:r>
      <w:r>
        <w:rPr>
          <w:lang w:val="en-US"/>
        </w:rPr>
        <w:t>Permanent Mission, Genev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/>
      </w:pPr>
      <w:r>
        <w:rPr/>
        <w:t>RÉPUBLIQUE DE MOLDOVA/REPUBLIC OF MOLDOV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Aurelia CEBAN (Mme), chef, Département d’examen préliminaire, Office d’État de la propriété intellectuelle, Kishinev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ROUMANIE/ROMAN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Mirela GEORGESCU (Mrs.), Senior Examiner, Head of Bureau, State Office for Inventions and Trademarks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Bucura IONESCU (Mrs.), Senior Examiner, State Office for Inventions and Trademarks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" w:hanging="0"/>
        <w:rPr/>
      </w:pPr>
      <w:r>
        <w:rPr/>
        <w:t xml:space="preserve">Nicolae </w:t>
      </w:r>
      <w:r>
        <w:rPr>
          <w:caps/>
        </w:rPr>
        <w:t>MURǍRUŞ</w:t>
      </w:r>
      <w:r>
        <w:rPr/>
        <w:t>, Senior Examiner, State Office for Inventions and Trademarks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ROYAUME-UNI/UNITED KINGDOM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427" w:hanging="0"/>
        <w:rPr/>
      </w:pPr>
      <w:r>
        <w:rPr/>
        <w:t>Martin John PRICE, Senior Patent Examiner, International Classifications, The Patent Office, Newport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Emma PORTER (Mrs.), Senior Patent Examiner, The Patent Office, Newpor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Jason SCOTT, Senior Patent Examiner, The Patent Office, Newport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SUÈDE/SWEDEN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  <w:t>Anders BRUUN, Patent Expert, Swedish Patent and Registration Office, Stockholm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Carolina GÓMEZ LAGERLÖF (Ms.), Senior Examiner, Swedish Patent and Registration Office, Stockholm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Patrik RYDMAN, Examiner, Swedish Patent and Registration Office, Stockholm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SUISSE/SWITZERLAND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 xml:space="preserve">Kaspar AMSLER, chef examen, Division des brevets, Institut fédéral de la propriété intellectuelle, Berne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 xml:space="preserve">Michele BORDONI, expert en brevet, Division des brevets, Institut fédéral de la propriété intellectuelle, Berne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 xml:space="preserve">Pascal WEIBEL, expert en brevet, Division des brevets, Institut fédéral de la propriété intellectuelle, Berne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jc w:val="center"/>
        <w:outlineLvl w:val="0"/>
        <w:rPr/>
      </w:pPr>
      <w:r>
        <w:rPr/>
        <w:t xml:space="preserve">II.  </w:t>
      </w:r>
      <w:r>
        <w:rPr>
          <w:u w:val="single"/>
        </w:rPr>
        <w:t>ORGANISATIONS MEMBRES/MEMBER ORGANIZATIONS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OFFICE EUROPÉEN DES BREVETS (OEB)/EUROPEAN PATENT OFFICE (EPO)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Paul DAELEMAN, IPC Administrator</w:t>
      </w:r>
      <w:r>
        <w:rPr>
          <w:lang w:val="en-US"/>
        </w:rPr>
        <w:t>,</w:t>
      </w:r>
      <w:r>
        <w:rPr/>
        <w:t xml:space="preserve"> Classification Board Member, Rijswij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iano NARMINIO, Chief Examiner, Classification Board Member, Rijswijk 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Roberto IASEVOLI, Examiner, Classification Board Member, Rijswijk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</w:r>
      <w:r>
        <w:br w:type="page"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ORGANISATION AFRICAINE DE LA PROPRIÉTÉ INTELLECTUELLE (OAPI)/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AFRICAN INTELLECTUAL PROPERTY ORGANIZATION (OAPI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  <w:t>Idrissa CISSOKO, ingénieur examinateur en mécanique, Yaoundé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jc w:val="center"/>
        <w:rPr/>
      </w:pPr>
      <w:r>
        <w:rPr/>
        <w:t xml:space="preserve">III.  </w:t>
      </w:r>
      <w:r>
        <w:rPr>
          <w:u w:val="single"/>
        </w:rPr>
        <w:t>BUREAU/OFFICERS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402" w:leader="none"/>
          <w:tab w:val="left" w:pos="3686" w:leader="none"/>
        </w:tabs>
        <w:suppressAutoHyphens w:val="true"/>
        <w:outlineLvl w:val="0"/>
        <w:rPr/>
      </w:pPr>
      <w:r>
        <w:rPr/>
        <w:t>Président/Chair:</w:t>
        <w:tab/>
        <w:t>Martin John PRICE (Royaume-Uni/United Kingdom)</w:t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/>
      </w:pPr>
      <w:r>
        <w:rPr/>
        <w:t>Vice-président/Vice-Chair:</w:t>
        <w:tab/>
        <w:t>Hitoshi DOI (Japon/Japan)</w:t>
      </w:r>
    </w:p>
    <w:p>
      <w:pPr>
        <w:pStyle w:val="Normal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/>
      </w:pPr>
      <w:r>
        <w:rPr/>
        <w:tab/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rPr/>
      </w:pPr>
      <w:r>
        <w:rPr/>
        <w:t>Secrétaire/Secretary:</w:t>
        <w:tab/>
        <w:t>Antonios FARASSOPOULOS (OMPI/WIPO)</w:t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4820" w:leader="none"/>
        </w:tabs>
        <w:jc w:val="center"/>
        <w:rPr/>
      </w:pPr>
      <w:r>
        <w:rPr/>
        <w:t xml:space="preserve">IV.  </w:t>
      </w:r>
      <w:r>
        <w:rPr>
          <w:u w:val="single"/>
        </w:rPr>
        <w:t>BUREAU INTERNATIONAL DE L’ORGANISATION MONDIALE DE LA PROPRIÉTÉ INTELLECTUELLE (OMPI)/INTERNATIONAL BUREAU OF THE WORLD INTELLECTUAL PROPERTY ORGANIZATION (WIPO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left="1418" w:hanging="56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Neil WILSON (directeur des services informatiques/Chief Information Officer and Director), Division de l’informatique/IT Division;  Mikhail MAKAROV (directeur par intérim/Acting Director), Division de l’information en matière de brevets, de la classification et des normes relatives à la propropriété industrielle/Patent Information, Classification and IP Standards Division;  Antonios FARASSOPOULOS (chef de la Section de la classification internationale des brevets (CIB)/Head, International Patent Classification (IPC) Section);  Patrick FIÉVET (chef de la Section des opérations et de l’appui informatiques/Head, IT Operations and Support Section);  Lutz MAILÄNDER (administrateur principal de la classification des brevets à la Section de la classification internationale des brevets (CIB)/Senior Patent Classification Officer, International Patent Classification (IPC) Section);  XU Ning (Mme/Mrs.) (administratrice de la classification en matière de brevets à la Section de la classification internationale des brevets (CIB)/Patent Classification Officer, International Patent Classification (IPC) Section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EndofDocument1"/>
        <w:rPr/>
      </w:pPr>
      <w:r>
        <w:rPr/>
        <w:t>[L’annexe II suit/</w:t>
      </w:r>
    </w:p>
    <w:p>
      <w:pPr>
        <w:pStyle w:val="EndofDocument1"/>
        <w:rPr/>
      </w:pPr>
      <w:r>
        <w:rPr/>
        <w:t xml:space="preserve">  </w:t>
      </w:r>
      <w:r>
        <w:rPr/>
        <w:t>Annex II follows]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 xml:space="preserve">IPC/WG/13/5 </w:t>
    </w:r>
  </w:p>
  <w:p>
    <w:pPr>
      <w:pStyle w:val="Normal"/>
      <w:jc w:val="center"/>
      <w:rPr/>
    </w:pPr>
    <w:r>
      <w:rPr/>
      <w:t>Annexe I/Annex I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IPC/WG/13/5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ANNEXE I/ANNEX I</w:t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3686" w:leader="none"/>
      </w:tabs>
      <w:suppressAutoHyphens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3686" w:leader="none"/>
      </w:tabs>
      <w:suppressAutoHyphens w:val="true"/>
      <w:ind w:right="-143"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odyText2">
    <w:name w:val="Body Text 2"/>
    <w:basedOn w:val="Normal"/>
    <w:qFormat/>
    <w:pPr>
      <w:ind w:right="-285" w:hanging="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567"/>
        <w:tab w:val="left" w:pos="3686" w:leader="none"/>
      </w:tabs>
      <w:suppressAutoHyphens w:val="true"/>
      <w:ind w:right="-14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6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8:00Z</dcterms:created>
  <dc:creator/>
  <dc:description>Rapport, IPC/WG/13 : Union de l'IPC - Groupe de travail sur la révision de la CIB (Treizième session)</dc:description>
  <cp:keywords>edocs.mdocs mdocs meetings IPC/WG/13/5 IPC/WG/13 : Union de l'IPC - Groupe de travail sur la révision de la CIB (Treizième session) Meeting Documents Meeting Documents Documentos Reunión Documents Réunion Meeting Documents Meeting Documents Meeting Documents</cp:keywords>
  <dc:language>en-US</dc:language>
  <cp:lastModifiedBy>Moret-Tan</cp:lastModifiedBy>
  <cp:lastPrinted>2005-07-05T16:30:00Z</cp:lastPrinted>
  <dcterms:modified xsi:type="dcterms:W3CDTF">2007-12-17T15:30:00Z</dcterms:modified>
  <cp:revision>3</cp:revision>
  <dc:subject>Rapport, IPC/WG/13 : Union de l'IPC - Groupe de travail sur la révision de la CIB (Treizième session)</dc:subject>
  <dc:title>IPC/WG/13/5: Rapport (annex 1)</dc:title>
</cp:coreProperties>
</file>