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T DES PROJETS DE DÉFIN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tatus/Statut:</w:t>
      </w:r>
    </w:p>
    <w:p>
      <w:pPr>
        <w:pStyle w:val="Normal"/>
        <w:rPr/>
      </w:pPr>
      <w:r>
        <w:rPr/>
        <w:t>E:</w:t>
        <w:tab/>
        <w:t>English version approved (with indication at which session it was approved)./</w:t>
      </w:r>
    </w:p>
    <w:p>
      <w:pPr>
        <w:pStyle w:val="Normal"/>
        <w:ind w:left="567" w:hanging="567"/>
        <w:rPr/>
      </w:pPr>
      <w:r>
        <w:rPr/>
        <w:tab/>
        <w:t>Version anglaise approuvée (avec l’indication de la session à laquelle celle-ci a été approuvée).</w:t>
      </w:r>
    </w:p>
    <w:p>
      <w:pPr>
        <w:pStyle w:val="Normal"/>
        <w:rPr/>
      </w:pPr>
      <w:r>
        <w:rPr/>
        <w:t xml:space="preserve">EV: </w:t>
        <w:tab/>
        <w:t>English version electronically approved./Version anglaise approuvée électroniquement.</w:t>
      </w:r>
    </w:p>
    <w:p>
      <w:pPr>
        <w:pStyle w:val="Normal"/>
        <w:rPr/>
      </w:pPr>
      <w:r>
        <w:rPr/>
        <w:t>F:</w:t>
        <w:tab/>
        <w:t xml:space="preserve">French version approved./Version française approuv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567"/>
        <w:gridCol w:w="567"/>
        <w:gridCol w:w="1233"/>
        <w:gridCol w:w="5590"/>
      </w:tblGrid>
      <w:tr>
        <w:trPr>
          <w:tblHeader w:val="true"/>
          <w:trHeight w:val="211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oject /Projet D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rea/Domai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echnology/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ranslator/Traducteur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/</w:t>
              <w:br/>
              <w:t>Statut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action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mise à jour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1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01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7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7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2"/>
              <w:t></w:t>
            </w:r>
            <w:r>
              <w:rPr>
                <w:sz w:val="20"/>
              </w:rPr>
              <w:t xml:space="preserve">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7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7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30.07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30.07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03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03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01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01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01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01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1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01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  <w:r>
              <w:rPr>
                <w:vertAlign w:val="superscript"/>
              </w:rPr>
              <w:t xml:space="preserve">* </w:t>
            </w:r>
            <w:r>
              <w:rPr/>
              <w:t>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1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01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1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du rapporteur pour le 01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03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03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03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03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29.10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9.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29.10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bation de la 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7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7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7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7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7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7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6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6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6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6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9.10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9.10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9.10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9.10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9.10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9.10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6.11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6.11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6.11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6.11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9.10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9.10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6.11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6.11.0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9.10.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9.10.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Annex G follows/</w:t>
      </w:r>
    </w:p>
    <w:p>
      <w:pPr>
        <w:pStyle w:val="Normal"/>
        <w:ind w:left="4536" w:hanging="0"/>
        <w:jc w:val="center"/>
        <w:rPr/>
      </w:pPr>
      <w:r>
        <w:rPr/>
        <w:t>L’annexe G suit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ab/>
        <w:t>Conditionally approved./Approuvée sous condi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1/7</w:t>
    </w:r>
  </w:p>
  <w:p>
    <w:pPr>
      <w:pStyle w:val="Header"/>
      <w:jc w:val="center"/>
      <w:rPr/>
    </w:pPr>
    <w:r>
      <w:rPr/>
      <w:t>Annex F/Annexe F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1/7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F/ANNEXE F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Rapport, IPC/WG/11 : Union de l'IPC - Groupe de travail sur la révision de la CIB (Onzième session)</dc:description>
  <cp:keywords>edocs.mdocs mdocs meetings IPC/WG/11/7 IPC/WG/11 : Union de l'IPC - Groupe de travail sur la révision de la CIB (Onzième session) Meeting Documents Meeting Documents Documentos Reunión Documents Réunion Meeting Documents Meeting Documents Meeting Documents</cp:keywords>
  <dc:language>en-US</dc:language>
  <cp:lastModifiedBy>Moret-Tan</cp:lastModifiedBy>
  <cp:lastPrinted>2004-07-08T16:00:00Z</cp:lastPrinted>
  <dcterms:modified xsi:type="dcterms:W3CDTF">2007-12-17T15:13:00Z</dcterms:modified>
  <cp:revision>3</cp:revision>
  <dc:subject>Rapport, IPC/WG/11 : Union de l'IPC - Groupe de travail sur la révision de la CIB (Onzième session)</dc:subject>
  <dc:title>IPC/WG/11/7: Rapport (annex f)</dc:title>
</cp:coreProperties>
</file>