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E DES PARTICIPANTS/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 OF PARTICIPANTS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  <w:t>I.  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 xml:space="preserve">Axel OKELMANN, Head, Classification Section, German Patent and Trade Mark Office, Munich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Jochen BAUMGART,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Martina FRITZSCHE-HENKE (Mrs.),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Klaus Günther WOLLNY, Expert (Examiner)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BRÉSIL/BRAZIL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Carlos Alberto MAIER HAGE, Head, Mechanical Division, National Institute of Industrial Property, Rio de Janeiro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lix PAQUET, examinateur principal en classification des brevets, Office de la propriété intellectuelle du Canada, Gatinea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CROATIE/CROAT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Zlata SLADIĆ (Mrs.), Head, Patent Examining Department, State Intellectual Property Office of the Republic of Croatia, Zagreb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Đurđana SRDELIĆ (Mrs.), Patent Examiner, State Intellectual Property Office of the Republic of Croatia, Zagreb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Igor BOŠKOVIĆ, Head, Mechanical Engineering, Patent Examiner, State Intellectual Property Office of the Republic of Croatia, Zagreb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DANEMARK/DENMAR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Sigurd Bak CHRISTENSEN, Principal Examiner, Danish Patent and Trademark Office, Taastrup 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ÉGYPTE/EGYP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Gomaa Abd Elrehim Gomaa EL SHERIF, Technical Examiner, The Egyptian Patent Office, Academy of Scientific Research and Technology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ESPAGNE/SPAI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 xml:space="preserve">Javier CERVERA JIMENEZ, Técnico Superior Examinador, Oficina Española de Patentes y 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Marcas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Francisco Javier HAERING PÉREZ, Técnico Superior Examinador, Oficina Española de Patentes y Marcas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hn W. LEONARD, International Liaison Staff, United States Patent and Trademark Offi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Elza BRIL (Mrs.), Senior Examiner, Federal Institute of Industrial Property, Russian Agency for Patents and Trademarks, Moscow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Zoya VOYTSEKHOVSKAYA (Mrs.), Classifier, Federal Institute of Industrial Property, Russian Agency for Patents and Trademarks, Moscow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Ritva AALTO (Mrs.), Senior Examiner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Heidi Etty-Maj NIEMI (Ms.), Patent Examiner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8"/>
        <w:keepNext w:val="false"/>
        <w:ind w:right="-143" w:hanging="0"/>
        <w:rPr/>
      </w:pPr>
      <w:r>
        <w:rPr/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/>
      </w:pPr>
      <w:r>
        <w:rPr/>
        <w:t>Michèle LYON (Mme), chargée de mission au Département des brevets, Institut national de la propriété industrielle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568" w:hanging="0"/>
        <w:outlineLvl w:val="0"/>
        <w:rPr/>
      </w:pPr>
      <w:r>
        <w:rPr/>
        <w:t>Yves MOLLET, ingénieur en chef, Institut national de la propriété industrielle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 xml:space="preserve">Évelyne OZIOL (Mme), ingénieur en chef, Institut national de la propriété industrielle, Paris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IRLANDE/IRE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/>
      </w:pPr>
      <w:r>
        <w:rPr/>
        <w:t>Dolores CASSIDY (Ms.), Patent Examiner, Patents Office, Kilken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  <w:t>JAPON/JAPA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iroshi BANDO, Deputy Director, Classification Planning, Patent-Information Retrieval Section, Patent Information Promotion Policy Office, Patent Information Division, General Administration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ihiko FUSHIMI, Assistant Director, Patent Information Promotion Policy Office, Patent Information Division, General Administration Department, Japan Patent Office, Tokyo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Shintaro TAKAHARA, First Secretary, Permanent Mission, Genev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MEXIQUE/MEXIC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1" w:hanging="0"/>
        <w:outlineLvl w:val="0"/>
        <w:rPr/>
      </w:pPr>
      <w:r>
        <w:rPr/>
        <w:t>Esther LÓPEZ ÁVILA (Srta.), Especialista en Propiedad Industrial, Instituto Mexicano de la Propiedad Industrial, Méxic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Heading2"/>
        <w:keepNext w:val="false"/>
        <w:rPr>
          <w:strike/>
          <w:u w:val="single"/>
        </w:rPr>
      </w:pPr>
      <w:r>
        <w:rPr>
          <w:strike/>
          <w:u w:val="single"/>
        </w:rPr>
      </w:r>
    </w:p>
    <w:p>
      <w:pPr>
        <w:pStyle w:val="Heading2"/>
        <w:keepNext w:val="false"/>
        <w:rPr>
          <w:strike/>
        </w:rPr>
      </w:pPr>
      <w:r>
        <w:rPr/>
        <w:t>PORTUGAL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Sofia RODRIGUES (Ms.), Patent Examiner, National Institute of Industrial Property, Lisbon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rPr/>
      </w:pPr>
      <w:r>
        <w:rPr/>
        <w:t>RÉPUBLIQUE DE CORÉE/REPUBLIC OF KORE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ooik PARK, Intellectual Property Attaché, </w:t>
      </w:r>
      <w:r>
        <w:rPr>
          <w:lang w:val="en-US"/>
        </w:rPr>
        <w:t>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Lavinia Ramona CORNEA (Mrs.), Senior Examiner, Head of Bureau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" w:hanging="0"/>
        <w:rPr/>
      </w:pPr>
      <w:r>
        <w:rPr/>
        <w:t>Nicolae MURARUS, Senior Examiner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rela GEORGESCU (Mrs.), Patent Examiner, Head of Bureau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427" w:hanging="0"/>
        <w:rPr/>
      </w:pPr>
      <w:r>
        <w:rPr/>
        <w:t>Martin John PRICE, Senior Patent Examiner, The Patent Office, Newpor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Jason SCOTT, Patent Examiner, The Patent Office, Newport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ÈDE/SWEDE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Anders BRUUN, Patent Expert, Swedish Patent and Registration Office, Stockhol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Carolina GÓMEZ LAGERLÖF (Ms.), Patent Examiner, Swedish Patent and Registration Office, Stockhol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Nina ÖDLING (Ms.), Patent Examiner, Swedish Patent and Registration Office, Stockhol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Kaspar AMSLER, chef examen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ÉTAT OBSERVATEUR/OBSERVER STAT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UKRAINE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Kateryna ZHDANENKO (Mrs.), Head, Mechanical Engineering, Metal Processing and Welding Division, Ukranian Industrial Property Institute, Kyiv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ataliya KOVINYA (Ms.), Chief Examiner, Pharmaceutical Division, Ukranian Industrial Property Institute, Kyiv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/>
      </w:pPr>
      <w:r>
        <w:rPr/>
        <w:t xml:space="preserve">III.  </w:t>
      </w:r>
      <w:r>
        <w:rPr>
          <w:u w:val="single"/>
        </w:rPr>
        <w:t>ORGANISATIONS MEMBRES/MEMBER ORGANIZATIONS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Paul DAELEMAN, Chief Examiner</w:t>
      </w:r>
      <w:r>
        <w:rPr>
          <w:lang w:val="en-US"/>
        </w:rPr>
        <w:t>,</w:t>
      </w:r>
      <w:r>
        <w:rPr/>
        <w:t xml:space="preserve"> Classification Board Member, Rijsw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GLANDDIER (Mrs.), Chief Examiner, Classification Board Member, Rijswij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Hasso MENDE, Chief Examiner, Classification Board Member, Rijswijk,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asquale FOGLIA, Examiner, Classification Board Member, Rijsw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IASEVOLI, Examiner, Classification Board Member, Rijswijk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ORGANISATION AFRICAINE DE LA PROPRIÉTÉ INTELLECTUELLE (OAPI)/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AFRICAN INTELLECTUAL PROPERTY ORGANIZATION (OAPI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Idrissa CISSOKO, ingénieur examinateur en mécanique, Yaoundé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ORGANISATION RÉGIONALE AFRICAINE DE LA PROPRIÉTÉ INDUSTRIELLE (ARIPO)/AFRICAN REGIONAL INDUSTRIAL PROPERTY ORGANIZATION (AR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hn Ndirangu KABARE, Patent Examiner, Harar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Ferdinand DE LAET, Technical Adviser, Harare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outlineLvl w:val="0"/>
        <w:rPr/>
      </w:pPr>
      <w:r>
        <w:rPr/>
        <w:t>Président/Chair:</w:t>
        <w:tab/>
        <w:t>Martin John PRICE (Royaume-Uni/United Kingdom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e/Vice-Chair:</w:t>
        <w:tab/>
        <w:t>Esther LÓPEZ AVILA (Miss) (Mexique/Mexico)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ab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Antonios FARASSOPOULOS (OMPI/WIPO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4820" w:leader="none"/>
        </w:tabs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3"/>
        <w:keepNext w:val="false"/>
        <w:keepLines w:val="false"/>
        <w:ind w:right="-1" w:hanging="0"/>
        <w:rPr/>
      </w:pPr>
      <w:r>
        <w:rPr/>
        <w:t>Bureau du PCT (Traité de coopération en matière de brevets)/Office of the PCT (Patent Cooperation Treaty):  Mikhail MAKAROV (directeur adjoint du Service des systèmes de recherche de technologies/Deputy Director, Technology Retrieval Systems Service);  Antonios FARASSOPOULOS (chef de la Section de la classification internationale des brevets (CIB)/Head, International Patent Classification (IPC) Section);  Lutz MAILÄNDER (administrateur principal de la classification des brevets à la Section de la classification internationale des brevets (CIB)/Senior Patent Classification Officer, International Patent Classification (IPC) Section);  XU Ning (Mme/Mrs.) (administratrice de la classification en matière de brevets à la Section de la classification internationale des brevets (CIB)/Patent Classification Officer, International Patent Classification (IPC)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Division des systèmes informatiques du PCT/PCT Information Systems Division:  Patrick FIÉVET (chef de projet, Groupe du projet CLAIMS/Project Manager, CLAIMS Project Unit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EndofDocument1"/>
        <w:rPr/>
      </w:pPr>
      <w:r>
        <w:rPr/>
        <w:t>[L’annexe B suit/</w:t>
      </w:r>
    </w:p>
    <w:p>
      <w:pPr>
        <w:pStyle w:val="EndofDocument1"/>
        <w:rPr/>
      </w:pPr>
      <w:r>
        <w:rPr/>
        <w:t xml:space="preserve">   </w:t>
      </w:r>
      <w:r>
        <w:rPr/>
        <w:t>Annex B follows]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WG/11/7 </w:t>
    </w:r>
  </w:p>
  <w:p>
    <w:pPr>
      <w:pStyle w:val="Normal"/>
      <w:jc w:val="center"/>
      <w:rPr/>
    </w:pPr>
    <w:r>
      <w:rPr/>
      <w:t>Annexe A/Annexe A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WG/11/7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E A/ANNEX A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ind w:right="-143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ind w:right="-285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6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8:00Z</dcterms:created>
  <dc:creator/>
  <dc:description>Rapport, IPC/WG/11 : Union de l'IPC - Groupe de travail sur la révision de la CIB (Onzième session)</dc:description>
  <cp:keywords>edocs.mdocs mdocs meetings IPC/WG/11/7 IPC/WG/11 : Union de l'IPC - Groupe de travail sur la révision de la CIB (Onzième session) Meeting Documents Meeting Documents Documentos Reunión Documents Réunion Meeting Documents Meeting Documents Meeting Documents</cp:keywords>
  <dc:language>en-US</dc:language>
  <cp:lastModifiedBy>Moret-Tan</cp:lastModifiedBy>
  <cp:lastPrinted>2004-07-06T12:44:00Z</cp:lastPrinted>
  <dcterms:modified xsi:type="dcterms:W3CDTF">2007-12-17T15:13:00Z</dcterms:modified>
  <cp:revision>3</cp:revision>
  <dc:subject>Rapport, IPC/WG/11 : Union de l'IPC - Groupe de travail sur la révision de la CIB (Onzième session)</dc:subject>
  <dc:title>IPC/WG/11/7: Rapport (annex a)</dc:title>
</cp:coreProperties>
</file>