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1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1 avril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SUR LA RÉVISION DE LA CIB</w:t>
      </w:r>
    </w:p>
    <w:p>
      <w:pPr>
        <w:pStyle w:val="Session"/>
        <w:rPr/>
      </w:pPr>
      <w:r>
        <w:rPr/>
        <w:t>Onzième session</w:t>
      </w:r>
    </w:p>
    <w:p>
      <w:pPr>
        <w:pStyle w:val="PlaceAndDate"/>
        <w:rPr/>
      </w:pPr>
      <w:r>
        <w:rPr/>
        <w:t>Genève, 14 – 24 juin 2004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141"/>
        <w:gridCol w:w="2127"/>
        <w:gridCol w:w="144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’un vice-présiden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trente-quatrième session du Comité d’experts de la 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CE/34/1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Mise à jour des exemples de la CIB destinés à la formation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</w:tabs>
              <w:suppressAutoHyphens w:val="true"/>
              <w:ind w:left="1134" w:hanging="0"/>
              <w:rPr/>
            </w:pPr>
            <w:r>
              <w:rPr/>
              <w:t>Voir le projet WG 093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Élaboration des définitions relatives au classement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 xml:space="preserve">Voir le document IPC/WG/10/3 et les projets </w:t>
              <w:br/>
              <w:t>D 001, D 002, D 003, D 005, D 006, D 010, D 012, D 015, D 022, D 024, D 025, D 029, D 030, D 031, D 032, D 033, D 034, D 035, D 037, D 038, D 039, D 040, D 041, D 042, D 044, D 048, D 049, D 050, D 051, D 05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keepNext w:val="true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Introduction de groupes principaux résiduels dans les sous</w:t>
              <w:noBreakHyphen/>
              <w:t>classes de la CIB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CE/34/10 et le projet WG 111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keepNext w:val="true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ésentation des notes dans la CIB après sa réforme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projet WG 112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Examen des renvois dans le niveau élevé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projet WG 09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Demandes de révision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WG/11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Projets de révision de la 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 IPC/WG/10/3 et le projet C 388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Projets de révision de la CIB relatifs au domaine de l’électricité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10/3 et le projet C 424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rojets de révision de la CIB relatifs au domaine de la chimie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right="141" w:firstLine="1134"/>
              <w:rPr/>
            </w:pPr>
            <w:r>
              <w:rPr/>
              <w:t>Voir le document IPC/WG/10/3 et le projet C 42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Préparation de la huitième édition (CIB</w:t>
              <w:noBreakHyphen/>
              <w:t>2006)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11/3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keepNext w:val="true"/>
              <w:tabs>
                <w:tab w:val="clear" w:pos="567"/>
                <w:tab w:val="clear" w:pos="1134"/>
                <w:tab w:val="clear" w:pos="1701"/>
                <w:tab w:val="clear" w:pos="5670"/>
              </w:tabs>
              <w:ind w:left="567" w:right="-143" w:hanging="567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Mise à jour de la partie du </w:t>
            </w:r>
            <w:r>
              <w:rPr>
                <w:i/>
                <w:lang w:val="fr-FR"/>
              </w:rPr>
              <w:t xml:space="preserve">Manuel sur l’information et la documentation en matière de propriété industrielle </w:t>
            </w:r>
            <w:r>
              <w:rPr>
                <w:lang w:val="fr-FR"/>
              </w:rPr>
              <w:t>relative à la CIB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11/4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keepNext w:val="true"/>
              <w:tabs>
                <w:tab w:val="clear" w:pos="567"/>
                <w:tab w:val="clear" w:pos="1134"/>
                <w:tab w:val="clear" w:pos="1701"/>
                <w:tab w:val="clear" w:pos="5670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Principes directeurs relatifs au réaménagement des groupes principaux selon la séquence normalisée 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11/5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État d’avancement des travaux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14 juin 2004, à 10 heures, au siège de l’OMPI, 34, chemin des Colombettes à Genève (salle de conférences B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 xml:space="preserve"> </w:t>
      </w: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1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8:00Z</dcterms:created>
  <dc:creator/>
  <dc:description>Projet d'ordre du jour, IPC/WG/11 : Union de l'IPC - Groupe de travail sur la révision de la CIB (Onzième session)</dc:description>
  <cp:keywords>edocs.mdocs mdocs meetings IPC/WG/11/1 IPC/WG/11 : Union de l'IPC - Groupe de travail sur la révision de la CIB (Onzième session) Meeting Documents Meeting Documents Documentos Reunión Documents Réunion Meeting Documents Meeting Documents Meeting Documents</cp:keywords>
  <dc:language>en-US</dc:language>
  <cp:lastModifiedBy>Moret-Tan</cp:lastModifiedBy>
  <cp:lastPrinted>2004-04-16T15:52:00Z</cp:lastPrinted>
  <dcterms:modified xsi:type="dcterms:W3CDTF">2007-12-17T15:08:00Z</dcterms:modified>
  <cp:revision>3</cp:revision>
  <dc:subject>Projet d'ordre du jour, IPC/WG/11 : Union de l'IPC - Groupe de travail sur la révision de la CIB (Onzième session)</dc:subject>
  <dc:title>IPC/WG/11/1: Projet d'ordre du jour</dc:title>
</cp:coreProperties>
</file>