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WG/10/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M/ANNEXE 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DMENTS TO SUBCLASS INDEXES/</w:t>
      </w:r>
    </w:p>
    <w:p>
      <w:pPr>
        <w:pStyle w:val="Normal"/>
        <w:jc w:val="center"/>
        <w:rPr/>
      </w:pPr>
      <w:r>
        <w:rPr/>
        <w:t>MODIFICATIONS DES SCHÉMAS GÉNÉRAUX DE SOUS-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45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  <w:t xml:space="preserve">PURSES </w:t>
        <w:tab/>
        <w:t xml:space="preserve">1/00, 15/00 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  <w:t>LUGGAGE OR HAND CARRIED BAGS</w:t>
        <w:tab/>
        <w:t>3/00, 5/00, 7/00, 9/00, 15/00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  <w:t xml:space="preserve">SPECIAL APPLICATIONS </w:t>
        <w:tab/>
        <w:t xml:space="preserve">11/00 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2" w:leader="none"/>
        </w:tabs>
        <w:rPr>
          <w:lang w:val="fr-FR"/>
        </w:rPr>
      </w:pPr>
      <w:r>
        <w:rPr>
          <w:lang w:val="fr-FR"/>
        </w:rPr>
        <w:t xml:space="preserve">PORTE-MONNAIE </w:t>
        <w:tab/>
        <w:t xml:space="preserve">1/00, 15/00 </w:t>
      </w:r>
    </w:p>
    <w:p>
      <w:pPr>
        <w:pStyle w:val="Normal"/>
        <w:tabs>
          <w:tab w:val="clear" w:pos="567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2" w:leader="none"/>
        </w:tabs>
        <w:rPr>
          <w:lang w:val="fr-FR"/>
        </w:rPr>
      </w:pPr>
      <w:r>
        <w:rPr>
          <w:lang w:val="fr-FR"/>
        </w:rPr>
        <w:t>BAGAGES OU SACS</w:t>
        <w:tab/>
        <w:t>3/00, 5/00, 7/00, 9/00, 15/00</w:t>
      </w:r>
    </w:p>
    <w:p>
      <w:pPr>
        <w:pStyle w:val="Normal"/>
        <w:tabs>
          <w:tab w:val="clear" w:pos="567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 xml:space="preserve">APPLICATIONS PARTICULIÈRES </w:t>
        <w:tab/>
        <w:t xml:space="preserve">11/00 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  <w:t>---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</w:pBdr>
        <w:tabs>
          <w:tab w:val="clear" w:pos="567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  <w:t>A61H</w:t>
      </w:r>
    </w:p>
    <w:p>
      <w:pPr>
        <w:pStyle w:val="Normal"/>
        <w:pBdr>
          <w:top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  <w:t xml:space="preserve">APPLIANCES FOR AIDING PATIENTS OR DISABLED </w:t>
        <w:br/>
        <w:t>PERSONS TO WALK ABOUT</w:t>
        <w:tab/>
        <w:t>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ATUS FOR PASSIVE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APPAREILS POUR AIDER DES PERSONNES HANDICAPÉES</w:t>
        <w:br/>
        <w:t>À MARCHER</w:t>
        <w:tab/>
        <w:t>3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PPAREILS POUR L’EXERCICE 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12" w:space="1" w:color="000000"/>
        </w:pBdr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2552" w:leader="none"/>
          <w:tab w:val="left" w:pos="5954" w:leader="none"/>
        </w:tabs>
        <w:ind w:right="566" w:hanging="0"/>
        <w:rPr>
          <w:b/>
          <w:b/>
        </w:rPr>
      </w:pPr>
      <w:r>
        <w:rPr>
          <w:b/>
        </w:rPr>
        <w:t>A61K</w:t>
      </w:r>
    </w:p>
    <w:p>
      <w:pPr>
        <w:pStyle w:val="Normal"/>
        <w:keepNext w:val="true"/>
        <w:tabs>
          <w:tab w:val="clear" w:pos="567"/>
          <w:tab w:val="left" w:pos="5954" w:leader="none"/>
        </w:tabs>
        <w:ind w:left="284" w:right="56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5954" w:leader="none"/>
        </w:tabs>
        <w:ind w:right="566" w:hanging="0"/>
        <w:rPr>
          <w:b/>
          <w:b/>
        </w:rPr>
      </w:pPr>
      <w:r>
        <w:rPr>
          <w:b/>
        </w:rPr>
        <w:t>---</w:t>
      </w:r>
    </w:p>
    <w:p>
      <w:pPr>
        <w:pStyle w:val="Normal"/>
        <w:keepNext w:val="true"/>
        <w:tabs>
          <w:tab w:val="left" w:pos="567" w:leader="none"/>
          <w:tab w:val="right" w:pos="9071" w:leader="none"/>
        </w:tabs>
        <w:rPr>
          <w:lang w:val="en-GB"/>
        </w:rPr>
      </w:pPr>
      <w:r>
        <w:rPr/>
        <w:t>COSMETICS, PERFUMES</w:t>
        <w:tab/>
        <w:t>8/00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/>
      </w:pPr>
      <w:r>
        <w:rPr/>
        <w:t>PHARMACEUTICAL PREPARATIONS 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/>
        <w:t xml:space="preserve">COSMÉTIQUES, PARFUMS </w:t>
        <w:tab/>
        <w:t>8/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ÉPARATIONS PHARMACEUTIQUES 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B01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 xml:space="preserve">TREATING LIQUIDS: DISPLACEMENT, ADSORPTION, </w:t>
        <w:br/>
        <w:t>SEPARATION, DEGASIFICATION, CHROMATOGRAPHY</w:t>
        <w:tab/>
        <w:t>12/00, 15/00, 17/00, 19/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 xml:space="preserve">ABSORPTION, ADSORPTION, CHROMATOGRAPHY; </w:t>
        <w:br/>
        <w:t>OTHER SEPARATING METHODS</w:t>
        <w:tab/>
        <w:t>15/00, 15/08, 53/02, 53/14; 57/00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>
          <w:lang w:val="fr-FR"/>
        </w:rPr>
        <w:t>TRAITEMENT DE LIQUIDES: DÉPLACEMENT, ADSORPTION</w:t>
      </w:r>
      <w:r>
        <w:rPr>
          <w:u w:val="single"/>
          <w:lang w:val="fr-FR"/>
        </w:rPr>
        <w:t>,</w:t>
      </w:r>
      <w:r>
        <w:rPr>
          <w:lang w:val="fr-FR"/>
        </w:rPr>
        <w:t xml:space="preserve"> </w:t>
        <w:br/>
        <w:t>SÉPARATION, DÉGAZAGE, CHROMATOGRAPHIE</w:t>
        <w:tab/>
        <w:t>12/00, 15/00, 17/00, 19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 xml:space="preserve">ABSORPTION, ADSORPTION; CHROMATOGRAPHIE; </w:t>
        <w:br/>
        <w:t xml:space="preserve">AUTRES SÉPARATIONS </w:t>
        <w:tab/>
        <w:t>15/00, 15/08, 53/02, 53/14; 57/00</w:t>
      </w:r>
    </w:p>
    <w:p>
      <w:pPr>
        <w:pStyle w:val="Normal"/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567"/>
          <w:tab w:val="left" w:pos="2410" w:leader="none"/>
          <w:tab w:val="left" w:pos="5954" w:leader="none"/>
        </w:tabs>
        <w:rPr>
          <w:b/>
          <w:b/>
        </w:rPr>
      </w:pPr>
      <w:r>
        <w:rPr>
          <w:b/>
        </w:rPr>
        <w:t>B32B</w:t>
      </w:r>
    </w:p>
    <w:p>
      <w:pPr>
        <w:pStyle w:val="Normal"/>
        <w:tabs>
          <w:tab w:val="clear" w:pos="567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954" w:leader="none"/>
        </w:tabs>
        <w:ind w:right="-1" w:hanging="0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ind w:firstLine="567"/>
        <w:rPr/>
      </w:pPr>
      <w:r>
        <w:rPr/>
        <w:t xml:space="preserve">Their properties </w:t>
        <w:tab/>
      </w:r>
      <w:hyperlink r:id="rId2">
        <w:r>
          <w:rPr>
            <w:rStyle w:val="InternetLink"/>
            <w:color w:val="000000"/>
            <w:u w:val="none"/>
          </w:rPr>
          <w:t>33/00</w:t>
        </w:r>
      </w:hyperlink>
      <w:r>
        <w:rPr/>
        <w:t xml:space="preserve"> </w:t>
      </w:r>
    </w:p>
    <w:p>
      <w:pPr>
        <w:pStyle w:val="Normal"/>
        <w:tabs>
          <w:tab w:val="clear" w:pos="567"/>
          <w:tab w:val="left" w:pos="5954" w:leader="none"/>
        </w:tabs>
        <w:ind w:left="284"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5954" w:leader="none"/>
        </w:tabs>
        <w:rPr/>
      </w:pPr>
      <w:r>
        <w:rPr/>
        <w:t>MAKING LAYERED PRODUCTS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>Methods or apparatus for laminating</w:t>
        <w:tab/>
        <w:t>37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>Ancillary operations</w:t>
        <w:tab/>
        <w:t>38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>Controlling or monitoring</w:t>
        <w:tab/>
        <w:t>41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/>
      </w:pPr>
      <w:r>
        <w:rPr/>
        <w:tab/>
        <w:t>Others operations, e.g. repairing</w:t>
        <w:tab/>
        <w:t>43/00</w:t>
      </w:r>
    </w:p>
    <w:p>
      <w:pPr>
        <w:pStyle w:val="Normal"/>
        <w:tabs>
          <w:tab w:val="clear" w:pos="567"/>
          <w:tab w:val="left" w:pos="5954" w:leader="none"/>
        </w:tabs>
        <w:ind w:right="-1" w:hanging="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tabs>
          <w:tab w:val="clear" w:pos="567"/>
          <w:tab w:val="left" w:pos="5954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567"/>
          <w:tab w:val="left" w:pos="5954" w:leader="none"/>
        </w:tabs>
        <w:ind w:right="-1" w:hanging="0"/>
        <w:rPr/>
      </w:pPr>
      <w:r>
        <w:rPr/>
        <w:t>---</w:t>
      </w:r>
    </w:p>
    <w:p>
      <w:pPr>
        <w:pStyle w:val="Normal"/>
        <w:keepNext w:val="true"/>
        <w:tabs>
          <w:tab w:val="left" w:pos="567" w:leader="none"/>
          <w:tab w:val="right" w:pos="9071" w:leader="none"/>
        </w:tabs>
        <w:rPr/>
      </w:pPr>
      <w:r>
        <w:rPr>
          <w:lang w:val="fr-FR"/>
        </w:rPr>
        <w:tab/>
        <w:t xml:space="preserve">Leurs propriétés particulières </w:t>
        <w:tab/>
      </w:r>
      <w:hyperlink r:id="rId3">
        <w:r>
          <w:rPr>
            <w:rStyle w:val="InternetLink"/>
            <w:color w:val="000000"/>
            <w:u w:val="none"/>
            <w:lang w:val="fr-FR"/>
          </w:rPr>
          <w:t>33/00</w:t>
        </w:r>
      </w:hyperlink>
      <w:r>
        <w:rPr>
          <w:lang w:val="fr-FR"/>
        </w:rPr>
        <w:t xml:space="preserve"> </w:t>
      </w:r>
    </w:p>
    <w:p>
      <w:pPr>
        <w:pStyle w:val="Normal"/>
        <w:tabs>
          <w:tab w:val="clear" w:pos="567"/>
          <w:tab w:val="left" w:pos="5954" w:leader="none"/>
        </w:tabs>
        <w:ind w:left="284"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BRICATION DES STRATIFIÉS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lang w:val="fr-FR"/>
        </w:rPr>
      </w:pPr>
      <w:r>
        <w:rPr>
          <w:lang w:val="fr-FR"/>
        </w:rPr>
        <w:tab/>
        <w:t>Procédés ou dispositifs pour la stratification</w:t>
        <w:tab/>
        <w:t>37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lang w:val="fr-FR"/>
        </w:rPr>
      </w:pPr>
      <w:r>
        <w:rPr>
          <w:lang w:val="fr-FR"/>
        </w:rPr>
        <w:tab/>
        <w:t>Opérations auxiliaires</w:t>
        <w:tab/>
        <w:t>38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lang w:val="fr-FR"/>
        </w:rPr>
      </w:pPr>
      <w:r>
        <w:rPr>
          <w:lang w:val="fr-FR"/>
        </w:rPr>
        <w:tab/>
        <w:t>Contrôle ou commande</w:t>
        <w:tab/>
        <w:t>41/00</w:t>
      </w:r>
    </w:p>
    <w:p>
      <w:pPr>
        <w:pStyle w:val="Normal"/>
        <w:tabs>
          <w:tab w:val="left" w:pos="567" w:leader="none"/>
          <w:tab w:val="right" w:pos="90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lang w:val="fr-FR"/>
        </w:rPr>
      </w:pPr>
      <w:r>
        <w:rPr>
          <w:lang w:val="fr-FR"/>
        </w:rPr>
        <w:tab/>
        <w:t>Autres opérations, p.ex. réparation</w:t>
        <w:tab/>
        <w:t>43/00</w:t>
      </w:r>
    </w:p>
    <w:p>
      <w:pPr>
        <w:pStyle w:val="Normal"/>
        <w:tabs>
          <w:tab w:val="clear" w:pos="567"/>
          <w:tab w:val="left" w:pos="5954" w:leader="none"/>
        </w:tabs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  <w:t>E04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AFFOLDING</w:t>
      </w:r>
    </w:p>
    <w:p>
      <w:pPr>
        <w:pStyle w:val="Normal"/>
        <w:tabs>
          <w:tab w:val="left" w:pos="567" w:leader="none"/>
          <w:tab w:val="right" w:pos="9071" w:leader="none"/>
        </w:tabs>
        <w:rPr/>
      </w:pPr>
      <w:r>
        <w:rPr/>
        <w:tab/>
        <w:t xml:space="preserve">Scaffolds resting on the ground; supported by the building </w:t>
        <w:tab/>
        <w:t>1/00; 3/00</w:t>
      </w:r>
    </w:p>
    <w:p>
      <w:pPr>
        <w:pStyle w:val="Normal"/>
        <w:tabs>
          <w:tab w:val="left" w:pos="567" w:leader="none"/>
          <w:tab w:val="right" w:pos="9071" w:leader="none"/>
        </w:tabs>
        <w:rPr/>
      </w:pPr>
      <w:r>
        <w:rPr/>
        <w:tab/>
        <w:t xml:space="preserve">Component parts or accessories; coupling elements </w:t>
        <w:tab/>
        <w:t>5/00; 7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EWORK, FORMS OR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right" w:pos="9071" w:leader="none"/>
        </w:tabs>
        <w:rPr>
          <w:lang w:val="fr-FR"/>
        </w:rPr>
      </w:pPr>
      <w:r>
        <w:rPr>
          <w:lang w:val="fr-FR"/>
        </w:rPr>
        <w:tab/>
        <w:t>--- par le bâtiment</w:t>
        <w:tab/>
        <w:t>1/00; 3/00</w:t>
      </w:r>
    </w:p>
    <w:p>
      <w:pPr>
        <w:pStyle w:val="Normal"/>
        <w:tabs>
          <w:tab w:val="left" w:pos="567" w:leader="none"/>
          <w:tab w:val="right" w:pos="9071" w:leader="none"/>
        </w:tabs>
        <w:rPr>
          <w:lang w:val="fr-FR"/>
        </w:rPr>
      </w:pPr>
      <w:r>
        <w:rPr>
          <w:lang w:val="fr-FR"/>
        </w:rPr>
        <w:tab/>
        <w:t xml:space="preserve">Parties constitutives ou accessoires; assemblage des éléments </w:t>
        <w:tab/>
        <w:t>5/00; 7/00</w:t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tabs>
          <w:tab w:val="clear" w:pos="567"/>
          <w:tab w:val="left" w:pos="1560" w:leader="none"/>
          <w:tab w:val="left" w:pos="8379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F01C</w:t>
      </w:r>
    </w:p>
    <w:p>
      <w:pPr>
        <w:pStyle w:val="Normal"/>
        <w:tabs>
          <w:tab w:val="clear" w:pos="567"/>
          <w:tab w:val="left" w:pos="851" w:leader="none"/>
          <w:tab w:val="left" w:pos="8379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567"/>
          <w:tab w:val="left" w:pos="5954" w:leader="none"/>
        </w:tabs>
        <w:ind w:right="566" w:hanging="0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 xml:space="preserve">With oscillating pistons </w:t>
        <w:tab/>
        <w:t>9/00</w:t>
      </w:r>
    </w:p>
    <w:p>
      <w:pPr>
        <w:pStyle w:val="Normal"/>
        <w:tabs>
          <w:tab w:val="clear" w:pos="567"/>
          <w:tab w:val="left" w:pos="0" w:leader="none"/>
          <w:tab w:val="right" w:pos="9071" w:leader="none"/>
        </w:tabs>
        <w:ind w:left="567" w:right="-1" w:hanging="0"/>
        <w:rPr/>
      </w:pPr>
      <w:r>
        <w:rPr/>
        <w:t xml:space="preserve">Control; monitoring; safety arrangements </w:t>
        <w:tab/>
        <w:t>20/00</w:t>
      </w:r>
    </w:p>
    <w:p>
      <w:pPr>
        <w:pStyle w:val="Normal"/>
        <w:tabs>
          <w:tab w:val="clear" w:pos="567"/>
          <w:tab w:val="left" w:pos="5954" w:leader="none"/>
        </w:tabs>
        <w:ind w:right="566" w:hanging="0"/>
        <w:rPr/>
      </w:pPr>
      <w:r>
        <w:rPr/>
      </w:r>
    </w:p>
    <w:p>
      <w:pPr>
        <w:pStyle w:val="Normal"/>
        <w:rPr/>
      </w:pPr>
      <w:r>
        <w:rPr/>
        <w:t>COMBINATIONS OR ADAPTATIONS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left" w:pos="567" w:leader="none"/>
          <w:tab w:val="right" w:pos="9071" w:leader="none"/>
        </w:tabs>
        <w:rPr>
          <w:lang w:val="fr-FR"/>
        </w:rPr>
      </w:pPr>
      <w:r>
        <w:rPr>
          <w:lang w:val="fr-FR"/>
        </w:rPr>
        <w:tab/>
        <w:t xml:space="preserve">A piston oscillant </w:t>
        <w:tab/>
        <w:t>9/00</w:t>
      </w:r>
    </w:p>
    <w:p>
      <w:pPr>
        <w:pStyle w:val="Normal"/>
        <w:tabs>
          <w:tab w:val="left" w:pos="567" w:leader="none"/>
          <w:tab w:val="right" w:pos="9071" w:leader="none"/>
        </w:tabs>
        <w:ind w:right="-1" w:hanging="0"/>
        <w:rPr>
          <w:lang w:val="fr-FR"/>
        </w:rPr>
      </w:pPr>
      <w:r>
        <w:rPr>
          <w:lang w:val="fr-FR"/>
        </w:rPr>
        <w:tab/>
        <w:t xml:space="preserve">Commande; surveillance; dispositions de sécurité </w:t>
        <w:tab/>
        <w:t>20/00</w:t>
      </w:r>
    </w:p>
    <w:p>
      <w:pPr>
        <w:pStyle w:val="Normal"/>
        <w:tabs>
          <w:tab w:val="clear" w:pos="567"/>
          <w:tab w:val="left" w:pos="5954" w:leader="none"/>
        </w:tabs>
        <w:ind w:right="566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BINAISONS OU ADAPTATIONS ---</w:t>
      </w:r>
    </w:p>
    <w:p>
      <w:pPr>
        <w:pStyle w:val="Normal"/>
        <w:tabs>
          <w:tab w:val="clear" w:pos="567"/>
          <w:tab w:val="left" w:pos="5954" w:leader="none"/>
        </w:tabs>
        <w:ind w:right="566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12" w:space="1" w:color="000000"/>
        </w:pBdr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560" w:leader="none"/>
          <w:tab w:val="left" w:pos="8379" w:leader="none"/>
        </w:tabs>
        <w:rPr>
          <w:b/>
          <w:b/>
        </w:rPr>
      </w:pPr>
      <w:r>
        <w:rPr>
          <w:b/>
        </w:rPr>
        <w:t>F04C</w:t>
      </w:r>
    </w:p>
    <w:p>
      <w:pPr>
        <w:pStyle w:val="Normal"/>
        <w:keepNext w:val="true"/>
        <w:tabs>
          <w:tab w:val="clear" w:pos="567"/>
          <w:tab w:val="left" w:pos="851" w:leader="none"/>
          <w:tab w:val="left" w:pos="7371" w:leader="none"/>
          <w:tab w:val="left" w:pos="8379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7371" w:leader="none"/>
        </w:tabs>
        <w:ind w:right="-1" w:hanging="0"/>
        <w:rPr/>
      </w:pPr>
      <w:r>
        <w:rPr/>
        <w:t>---</w:t>
      </w:r>
    </w:p>
    <w:p>
      <w:pPr>
        <w:pStyle w:val="Normal"/>
        <w:keepNext w:val="true"/>
        <w:tabs>
          <w:tab w:val="clear" w:pos="567"/>
          <w:tab w:val="right" w:pos="9071" w:leader="none"/>
        </w:tabs>
        <w:ind w:firstLine="567"/>
        <w:rPr/>
      </w:pPr>
      <w:r>
        <w:rPr/>
        <w:t>Combinations or adaptations</w:t>
        <w:tab/>
        <w:t>11/00, 13/00</w:t>
      </w:r>
    </w:p>
    <w:p>
      <w:pPr>
        <w:pStyle w:val="Normal"/>
        <w:tabs>
          <w:tab w:val="left" w:pos="567" w:leader="none"/>
          <w:tab w:val="right" w:pos="9071" w:leader="none"/>
        </w:tabs>
        <w:ind w:left="567" w:hanging="0"/>
        <w:rPr/>
      </w:pPr>
      <w:r>
        <w:rPr/>
        <w:t xml:space="preserve">Pump installations </w:t>
        <w:tab/>
        <w:t>11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Control; monitoring; safety arrangements</w:t>
        <w:tab/>
        <w:t>14/00</w:t>
      </w:r>
    </w:p>
    <w:p>
      <w:pPr>
        <w:pStyle w:val="Normal"/>
        <w:tabs>
          <w:tab w:val="clear" w:pos="567"/>
          <w:tab w:val="right" w:pos="9071" w:leader="none"/>
        </w:tabs>
        <w:ind w:firstLine="567"/>
        <w:rPr/>
      </w:pPr>
      <w:r>
        <w:rPr/>
        <w:t xml:space="preserve">Other details or accessories </w:t>
        <w:tab/>
        <w:t xml:space="preserve">15/00 </w:t>
      </w:r>
    </w:p>
    <w:p>
      <w:pPr>
        <w:pStyle w:val="Normal"/>
        <w:tabs>
          <w:tab w:val="clear" w:pos="567"/>
          <w:tab w:val="left" w:pos="7371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PUMPS SPECIALLY ADAPTED FOR ELASTIC FLUIDS 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Rotary-piston pumps</w:t>
        <w:tab/>
        <w:t>18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Rotary-piston pumps with fluid ring or the like</w:t>
        <w:tab/>
        <w:t>19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Oscillating-piston pumps</w:t>
        <w:tab/>
        <w:t>21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 xml:space="preserve">Combinations of two or more pumps, each being of rotary-piston </w:t>
        <w:br/>
        <w:t>or oscillating-piston type; Pumping installations; Multi-stage pumps</w:t>
        <w:tab/>
        <w:t>23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Adaptations of pumps for special use</w:t>
        <w:tab/>
        <w:t>25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Sealing arrangements in rotary-piston pumps</w:t>
        <w:tab/>
        <w:t>27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Control; monitoring; safety arrangements</w:t>
        <w:tab/>
        <w:t>28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/>
      </w:pPr>
      <w:r>
        <w:rPr/>
        <w:t>Other component parts, details or accessories</w:t>
        <w:tab/>
        <w:t>29/00</w:t>
      </w:r>
    </w:p>
    <w:p>
      <w:pPr>
        <w:pStyle w:val="Normal"/>
        <w:tabs>
          <w:tab w:val="clear" w:pos="567"/>
          <w:tab w:val="right" w:pos="9071" w:leader="none"/>
        </w:tabs>
        <w:ind w:left="284" w:right="-1" w:hanging="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371" w:leader="none"/>
        </w:tabs>
        <w:ind w:left="284" w:right="-1" w:hanging="0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Combinaisons ou adaptations </w:t>
        <w:tab/>
        <w:t>11/00, 13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Installations de pompage </w:t>
        <w:tab/>
        <w:t>11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Commande; surveillance; dispositions de sécurité</w:t>
        <w:tab/>
        <w:t>14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Autres parties constitutives ou accessoires </w:t>
        <w:tab/>
        <w:t xml:space="preserve">15/00 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7371" w:leader="none"/>
        </w:tabs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MPES PARTICULIÈRES POUR FLUIDE COMPRESSIBLE UNIQUEMENT 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Pompes à piston rotatif</w:t>
        <w:tab/>
        <w:t>18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Pompes à piston rotatif avec anneau fluide ou dispositif analogue</w:t>
        <w:tab/>
        <w:t>19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Pompes à piston oscillant</w:t>
        <w:tab/>
        <w:t>21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Combinaisons de plusieurs pompes, chacune étant du type à piston </w:t>
        <w:br/>
        <w:t xml:space="preserve">rotatif ou oscillant; Installations de pompage; Pompes multiétagées </w:t>
        <w:tab/>
        <w:t>23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Adaptations de pompes pour utilisation spéciale </w:t>
        <w:tab/>
        <w:t>25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 xml:space="preserve">Systèmes d’étanchéité dans les pompes à piston rotatif </w:t>
        <w:tab/>
        <w:t>27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Commande; surveillance; dispositifs de sécurité</w:t>
        <w:tab/>
        <w:t>28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Autres parties constitutives, détails ou accessoires</w:t>
        <w:tab/>
        <w:t>29/00</w:t>
      </w:r>
    </w:p>
    <w:p>
      <w:pPr>
        <w:pStyle w:val="Normal"/>
        <w:tabs>
          <w:tab w:val="clear" w:pos="567"/>
          <w:tab w:val="left" w:pos="7371" w:leader="none"/>
        </w:tabs>
        <w:ind w:left="284"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5954" w:leader="none"/>
          <w:tab w:val="left" w:pos="907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23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The entire subclass index is replaced by the following: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USTION APPARATU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Combinations of two or more combustion chamber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Specially adapted for portability or transportability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2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 xml:space="preserve">Functional types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0/00 to 6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Returning solid combustion residues to the combustion chambe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Creating a distinct flow path for flue gases or for non-combusted gases given off by the fuel</w:t>
            </w:r>
          </w:p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br/>
              <w:t>8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mbustion methods not related to a particular type of apparatus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ubject matter not provided for in other groups of this subclas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9/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lt;Le schéma général est entièrement remplacé par ce qui suit :&gt;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ppareils à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Combinaisons d’au moins deux chambres de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Spécialement adaptés pour pouvoir être portés ou transporté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 xml:space="preserve">Types fonctionnels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0/00 à 6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Moyens pour retourner les résidus de combustion solides vers la chambre de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snapToGrid w:val="false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Next w:val="true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Mgrpnew"/>
              <w:keepLines w:val="false"/>
              <w:spacing w:before="120" w:after="0"/>
              <w:ind w:left="567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fr-FR" w:eastAsia="en-US"/>
              </w:rPr>
            </w:pPr>
            <w:r>
              <w:rPr>
                <w:b w:val="false"/>
                <w:i w:val="false"/>
                <w:color w:val="000000"/>
                <w:sz w:val="24"/>
                <w:lang w:val="fr-FR" w:eastAsia="en-US"/>
              </w:rPr>
              <w:t>Moyens pour créer un trajet d’écoulement distinct pour les gaz brûlés ou pour les gaz imbrûlés dégagés par le combustible</w:t>
            </w:r>
          </w:p>
          <w:p>
            <w:pPr>
              <w:pStyle w:val="Mgrpnew"/>
              <w:keepLines w:val="false"/>
              <w:ind w:left="567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fr-FR" w:eastAsia="en-US"/>
              </w:rPr>
            </w:pPr>
            <w:r>
              <w:rPr>
                <w:b w:val="false"/>
                <w:i w:val="false"/>
                <w:color w:val="000000"/>
                <w:sz w:val="24"/>
                <w:lang w:val="fr-FR" w:eastAsia="en-US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fr-FR" w:eastAsia="en-US"/>
              </w:rPr>
            </w:pPr>
            <w:r>
              <w:rPr>
                <w:b w:val="false"/>
                <w:i w:val="false"/>
                <w:color w:val="000000"/>
                <w:sz w:val="24"/>
                <w:lang w:val="fr-FR" w:eastAsia="en-US"/>
              </w:rPr>
            </w:r>
          </w:p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8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Procédés de combustion non liés à un type particulier d’appareil</w:t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9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Matière non prévue dans les autres groupes de la présente sous-class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99/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b/>
          <w:b/>
          <w:lang w:val="en-GB"/>
        </w:rPr>
      </w:pPr>
      <w:r>
        <w:rPr>
          <w:b/>
          <w:lang w:val="en-GB"/>
        </w:rPr>
        <w:t>F23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The entire subclass index is replaced by the following: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MBUSTION APPARATUS Specially adapted for combustion of two or more types of fuel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br/>
              <w:t>1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mbinationS of two or more combustion chambers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6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Functional types of combustion apparatu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Fluidised bed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0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Catalytic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3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Resonant combustion</w:t>
            </w:r>
          </w:p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15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mbustion apparatus characterised by subsystem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snapToGrid w:val="false"/>
              <w:ind w:left="487" w:hanging="0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Combustion chamber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3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Arrangement or mounting of burner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5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Air supply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7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Arrangements for returning flue gases or combustion products</w:t>
            </w:r>
          </w:p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Subject matter not provided for in other groups of this subclas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99/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Le schéma général est entièrement remplacé par ce qui suit :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ppareils à combustion spécialement adaptés à la combustion de plusieurs sortes de combustibl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ombinaisonS d’au moins deux chambres de combustion</w:t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6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Types fonctionnels d’appareils à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À lit fluidis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À combustion catalytiqu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3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À combustion pulsée par résonance acoustique</w:t>
            </w:r>
          </w:p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5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ppareils à combustion caractérisés par LEURS sous</w:t>
              <w:noBreakHyphen/>
              <w:t>ensembl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 xml:space="preserve">Chambres de combustion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3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Aménagement ou montage des brûleur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5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Dispositions pour l’amenée d’ai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7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keepLines/>
              <w:tabs>
                <w:tab w:val="clear" w:pos="567"/>
                <w:tab w:val="right" w:pos="7547" w:leader="none"/>
              </w:tabs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Dispositions pour renvoyer les produits de combustion ou les gaz de fumée</w:t>
            </w:r>
          </w:p>
          <w:p>
            <w:pPr>
              <w:pStyle w:val="Normal"/>
              <w:keepLines/>
              <w:tabs>
                <w:tab w:val="clear" w:pos="567"/>
                <w:tab w:val="right" w:pos="7547" w:leader="none"/>
              </w:tabs>
              <w:ind w:left="567" w:hanging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  <w:tc>
          <w:tcPr>
            <w:tcW w:w="1447" w:type="dxa"/>
            <w:tcBorders/>
          </w:tcPr>
          <w:p>
            <w:pPr>
              <w:pStyle w:val="Normal"/>
              <w:keepLines/>
              <w:snapToGrid w:val="false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keepLines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/00</w:t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Matière non prévue dans les autres groupes de la présente sous-classe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ind w:left="487" w:hanging="0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  <w:p>
            <w:pPr>
              <w:pStyle w:val="Normal"/>
              <w:ind w:left="487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99/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pBdr>
          <w:top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23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The entire subclass index is replaced by the following: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remation furnaces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1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Consuming waste by combustion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Processes; Functional types of apparatu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Adaptation for specific waste or fuel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Details; Accessori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/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en-GB"/>
              </w:rPr>
            </w:pPr>
            <w:r>
              <w:rPr>
                <w:lang w:val="en-GB"/>
              </w:rPr>
              <w:t>Control or safety arrangement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/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&lt;Le schéma général est entièrement remplacé par ce qui suit :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4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Fours crématoires</w:t>
            </w:r>
          </w:p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incinération des déchet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Procédés; Types fonctionnels d’incinérateur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 xml:space="preserve">Adaptations pour déchets ou combustibles particuliers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/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Détails; Accessoires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/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7" w:hanging="0"/>
              <w:rPr>
                <w:lang w:val="fr-FR"/>
              </w:rPr>
            </w:pPr>
            <w:r>
              <w:rPr>
                <w:lang w:val="fr-FR"/>
              </w:rPr>
              <w:t>Commande ou dispositifs de sécurité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/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5954" w:leader="none"/>
        </w:tabs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5954" w:leader="none"/>
        </w:tabs>
        <w:ind w:right="-1" w:hanging="0"/>
        <w:rPr>
          <w:b/>
          <w:b/>
        </w:rPr>
      </w:pPr>
      <w:r>
        <w:rPr>
          <w:b/>
        </w:rPr>
        <w:t>G01C</w:t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595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  <w:t xml:space="preserve">TRACING PROFILES </w:t>
        <w:tab/>
        <w:t>7/00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  <w:t xml:space="preserve">PHOTOGRAMMETRY OR VIDEOGRAMMETRY </w:t>
        <w:tab/>
        <w:t>11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ING OPEN 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TRACÉ DE PROFILS</w:t>
        <w:tab/>
        <w:t>7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PHOTOGRAMMÉTRIE OU VIDÉOGRAMMÉTRIE</w:t>
        <w:tab/>
        <w:t>11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ÉODÉSIE ADAPTÉE À 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5954" w:leader="none"/>
        </w:tabs>
        <w:ind w:right="566" w:hanging="0"/>
        <w:rPr>
          <w:b/>
          <w:b/>
        </w:rPr>
      </w:pPr>
      <w:r>
        <w:rPr>
          <w:b/>
        </w:rPr>
        <w:t>G06F</w:t>
      </w:r>
    </w:p>
    <w:p>
      <w:pPr>
        <w:pStyle w:val="Normal"/>
        <w:tabs>
          <w:tab w:val="clear" w:pos="567"/>
          <w:tab w:val="left" w:pos="5954" w:leader="none"/>
        </w:tabs>
        <w:ind w:left="284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/>
      </w:pPr>
      <w:r>
        <w:rPr/>
        <w:t>DETAILS</w:t>
        <w:tab/>
        <w:t>1/00</w:t>
      </w:r>
    </w:p>
    <w:p>
      <w:pPr>
        <w:pStyle w:val="Normal"/>
        <w:tabs>
          <w:tab w:val="clear" w:pos="567"/>
          <w:tab w:val="left" w:pos="851" w:leader="none"/>
          <w:tab w:val="right" w:pos="9071" w:leader="none"/>
        </w:tabs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right" w:pos="9071" w:leader="none"/>
        </w:tabs>
        <w:ind w:right="-1" w:hanging="0"/>
        <w:rPr>
          <w:lang w:val="en-GB"/>
        </w:rPr>
      </w:pPr>
      <w:r>
        <w:rPr>
          <w:lang w:val="en-GB"/>
        </w:rPr>
        <w:t>SECURITY ARRANGEMENTS</w:t>
        <w:tab/>
        <w:t>21/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>
          <w:lang w:val="fr-FR"/>
        </w:rPr>
      </w:pPr>
      <w:r>
        <w:rPr>
          <w:lang w:val="fr-FR"/>
        </w:rPr>
        <w:t>DÉTAILS</w:t>
        <w:tab/>
        <w:t>1/00</w:t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ind w:right="-1" w:hanging="0"/>
        <w:rPr>
          <w:lang w:val="fr-FR"/>
        </w:rPr>
      </w:pPr>
      <w:r>
        <w:rPr>
          <w:lang w:val="fr-FR"/>
        </w:rPr>
        <w:t>DISPOSITIONS DE SÉCURITÉ</w:t>
        <w:tab/>
        <w:t>21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keepNext w:val="true"/>
        <w:spacing w:lineRule="auto" w:line="360"/>
        <w:jc w:val="both"/>
        <w:rPr>
          <w:b/>
          <w:b/>
        </w:rPr>
      </w:pPr>
      <w:r>
        <w:rPr>
          <w:b/>
        </w:rPr>
        <w:t>G21B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u w:val="none"/>
        </w:rPr>
        <w:t>&lt;New subclass index&gt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right" w:pos="9071" w:leader="none"/>
        </w:tabs>
        <w:jc w:val="both"/>
        <w:rPr/>
      </w:pPr>
      <w:r>
        <w:rPr/>
        <w:t>THERMONUCLEAR FUSION REACTORS</w:t>
        <w:tab/>
        <w:t>1/00</w:t>
      </w:r>
    </w:p>
    <w:p>
      <w:pPr>
        <w:pStyle w:val="Normal"/>
        <w:tabs>
          <w:tab w:val="clear" w:pos="567"/>
          <w:tab w:val="righ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right" w:pos="9071" w:leader="none"/>
        </w:tabs>
        <w:jc w:val="both"/>
        <w:rPr/>
      </w:pPr>
      <w:r>
        <w:rPr/>
        <w:t>LOW TEMPERATURE NUCLEAR FUSION REACTORS</w:t>
        <w:tab/>
        <w:t>3/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&lt;Nouveau schéma général&gt;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jc w:val="both"/>
        <w:rPr>
          <w:lang w:val="fr-FR"/>
        </w:rPr>
      </w:pPr>
      <w:r>
        <w:rPr>
          <w:lang w:val="fr-FR"/>
        </w:rPr>
        <w:t>RÉACTEURS DE FUSION THERMONUCLÉAIRE</w:t>
        <w:tab/>
        <w:t>1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 xml:space="preserve">RÉACTEURS DE FUSION NUCLÉAIRE À </w:t>
        <w:br/>
        <w:t>BASSE TEMPÉRATURE</w:t>
        <w:tab/>
        <w:t>3/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pBdr>
          <w:top w:val="single" w:sz="12" w:space="1" w:color="000000"/>
        </w:pBdr>
        <w:rPr/>
      </w:pPr>
      <w:r>
        <w:rPr/>
      </w:r>
    </w:p>
    <w:p>
      <w:pPr>
        <w:pStyle w:val="Normal"/>
        <w:keepNext w:val="true"/>
        <w:keepLines/>
        <w:pBdr>
          <w:top w:val="single" w:sz="12" w:space="1" w:color="000000"/>
        </w:pBdr>
        <w:rPr>
          <w:b/>
          <w:b/>
        </w:rPr>
      </w:pPr>
      <w:r>
        <w:rPr>
          <w:b/>
        </w:rPr>
        <w:t>H01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tabs>
          <w:tab w:val="left" w:pos="567" w:leader="none"/>
          <w:tab w:val="right" w:pos="9071" w:leader="none"/>
        </w:tabs>
        <w:rPr/>
      </w:pPr>
      <w:r>
        <w:rPr/>
        <w:tab/>
        <w:t xml:space="preserve">Manufacture </w:t>
        <w:tab/>
        <w:t xml:space="preserve">69/00 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  <w:t>COMBINATIONS</w:t>
        <w:tab/>
        <w:t>89/00</w:t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071" w:leader="none"/>
        </w:tabs>
        <w:rPr/>
      </w:pPr>
      <w:r>
        <w:rPr/>
        <w:t>GENERAL DETAILS</w:t>
      </w:r>
    </w:p>
    <w:p>
      <w:pPr>
        <w:pStyle w:val="Normal"/>
        <w:ind w:firstLine="567"/>
        <w:rPr/>
      </w:pPr>
      <w:r>
        <w:rPr/>
        <w:t>Contacts ---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---</w:t>
      </w:r>
    </w:p>
    <w:p>
      <w:pPr>
        <w:pStyle w:val="Normal"/>
        <w:tabs>
          <w:tab w:val="left" w:pos="567" w:leader="none"/>
          <w:tab w:val="right" w:pos="9071" w:leader="none"/>
        </w:tabs>
        <w:rPr>
          <w:lang w:val="fr-FR"/>
        </w:rPr>
      </w:pPr>
      <w:r>
        <w:rPr>
          <w:lang w:val="fr-FR"/>
        </w:rPr>
        <w:tab/>
        <w:t xml:space="preserve">Fabrication </w:t>
        <w:tab/>
        <w:t xml:space="preserve">69/00 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COMBINAISONS</w:t>
        <w:tab/>
        <w:t>89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TAILS GÉNÉRAUX 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Contacts 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b/>
          <w:b/>
        </w:rPr>
      </w:pPr>
      <w:r>
        <w:rPr>
          <w:b/>
        </w:rPr>
        <w:t>H01L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lang w:val="en-GB"/>
        </w:rPr>
      </w:pPr>
      <w:r>
        <w:rPr>
          <w:lang w:val="en-GB"/>
        </w:rPr>
        <w:t>---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en-GB"/>
        </w:rPr>
      </w:pPr>
      <w:r>
        <w:rPr>
          <w:lang w:val="en-GB"/>
        </w:rPr>
        <w:t>Assemblies of individual devices</w:t>
        <w:tab/>
        <w:t>25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en-GB"/>
        </w:rPr>
      </w:pPr>
      <w:r>
        <w:rPr>
          <w:lang w:val="en-GB"/>
        </w:rPr>
        <w:t>Integrated circuits</w:t>
        <w:tab/>
        <w:t>27/00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>DETAILS </w:t>
        <w:tab/>
        <w:t>23/00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/>
        <w:t>--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Ensembles de dispositifs individuels</w:t>
        <w:tab/>
        <w:t>25/00</w:t>
      </w:r>
    </w:p>
    <w:p>
      <w:pPr>
        <w:pStyle w:val="Normal"/>
        <w:tabs>
          <w:tab w:val="clear" w:pos="567"/>
          <w:tab w:val="right" w:pos="9071" w:leader="none"/>
        </w:tabs>
        <w:ind w:left="567" w:hanging="0"/>
        <w:rPr>
          <w:lang w:val="fr-FR"/>
        </w:rPr>
      </w:pPr>
      <w:r>
        <w:rPr>
          <w:lang w:val="fr-FR"/>
        </w:rPr>
        <w:t>Circuits intégrés</w:t>
        <w:tab/>
        <w:t>27/00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DÉTAILS </w:t>
        <w:tab/>
        <w:t>23/00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/>
        <w:t>---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39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  <w:t>H01S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&lt;New subclass index&gt;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>MASERS</w:t>
        <w:tab/>
        <w:t>1/00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>SEMICONDUCTOR LASERS</w:t>
        <w:tab/>
        <w:t>5/00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>LASERS OTHER THAN SEMICONDUCTOR LASERS</w:t>
        <w:tab/>
        <w:t>3/00</w:t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en-GB"/>
        </w:rPr>
      </w:pPr>
      <w:r>
        <w:rPr>
          <w:lang w:val="en-GB"/>
        </w:rPr>
        <w:t>OTHER DEVICES USING STIMULATED EMISSION</w:t>
        <w:tab/>
        <w:t>4/00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&lt;Nouveau schéma général&gt;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u w:val="none"/>
          <w:lang w:val="fr-FR"/>
        </w:rPr>
      </w:pPr>
      <w:r>
        <w:rPr>
          <w:b/>
          <w:u w:val="none"/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MASERS</w:t>
        <w:tab/>
        <w:t>1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LASERS À SEMI-CONDUCTEURS</w:t>
        <w:tab/>
        <w:t>5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LASERS AUTRES QUE LES LASERS À SEMI-CONDUCTEURS</w:t>
        <w:tab/>
        <w:t>3/00</w:t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9071" w:leader="none"/>
        </w:tabs>
        <w:rPr>
          <w:lang w:val="fr-FR"/>
        </w:rPr>
      </w:pPr>
      <w:r>
        <w:rPr>
          <w:lang w:val="fr-FR"/>
        </w:rPr>
        <w:t>AUTRES DISPOSITIFS UTILISANT L’ÉMISSION STIMULÉE</w:t>
        <w:tab/>
        <w:t>4/00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</w:pBdr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  <w:t>H02P</w:t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1820"/>
      </w:tblGrid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FOR SLOWING, STOPPING 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00; 3/00 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RRANGEMENTS FOR CONTROLLING ELECTRIC MOTORS THAT CAN BE CONNECTED TO DIFFERENT POWER SUPPLIES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4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RRANGEMENTS FOR CONTROLLING TWO OR MORE ELECTRIC MOTORS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SYNCHRONOUS --- THE ROTOR POSITION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6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DC MO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DYNAMO-ELECTRIC ---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 DYNAMO-ELECTRIC GEARS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1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ELECTRIC MACHINES BY VECTOR CONTROL 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en-GB"/>
              </w:rPr>
              <w:instrText xml:space="preserve"> HYPERLINK "http://www.wipo.int/classifications/fulltext/new_ipc/ipc7/eh02p01.htm" \l "H02P02100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en-G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GB"/>
              </w:rPr>
              <w:t>21/00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en-GB"/>
              </w:rPr>
              <w:fldChar w:fldCharType="end"/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AC MOTORS BY METHODS OTHER THAN VECTOR CONTR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3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ACTERISED BY THE KIND OF AC MOTORS OR BY STRUCTURAL DETAI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5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ACTERISED BY THE KIND OF SUPPLY VOLT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APPROPRIATE FOR BOTH AC AND DC MOT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9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ANGEMENTS FOR CONTROLLING NOT OTHERWISE PROVIDED FOR</w:t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1/00</w:t>
            </w:r>
          </w:p>
        </w:tc>
      </w:tr>
    </w:tbl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1820"/>
      </w:tblGrid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-- DE RALENTISSEMENT, D’ARRÊT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/00; 3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DISPOSITIONS POUR LA COMMANDE DE MOTEURS ÉLECTRIQUES QUI PEUVENT ÊTRE CONNECTÉS À AU MOINS DEUX ALIMENTATIONS DIFFÉRENTES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DISPOSITIONS POUR LA COMMANDE D’AU MOINS DEUX MOTEURS ÉLECTRIQUES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--- DE LA POSITION DU ROTOR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fr-FR"/>
              </w:rPr>
              <w:instrText xml:space="preserve"> HYPERLINK "http://www.wipo.int/classifications/fulltext/new_ipc/ipc7/eh02p01.htm" \l "H02P00600"</w:instrTex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fr-FR"/>
              </w:rPr>
              <w:t>6/00</w:t>
            </w:r>
            <w:r>
              <w:rPr>
                <w:rStyle w:val="InternetLink"/>
                <w:sz w:val="24"/>
                <w:u w:val="none"/>
                <w:rFonts w:cs="Times New Roman" w:ascii="Times New Roman" w:hAnsi="Times New Roman"/>
                <w:color w:val="000000"/>
                <w:lang w:val="fr-FR"/>
              </w:rPr>
              <w:fldChar w:fldCharType="end"/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fr-FR"/>
              </w:rPr>
              <w:t>DISPOSITIONS POUR COMMANDER DES MOTEURS À COURANT</w:t>
              <w:br/>
              <w:t>CONTINU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DISPOSITIONS POUR LA COMMANDE ---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 xml:space="preserve">--- DES TRANSMISSIONS DYNAMO-ÉLECTRIQUES 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DISPOSITIONS POUR LA COMMANDE DE MACHINES ÉLECTRIQUES PAR COMMANDE PAR VECTEUR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  <w:p>
            <w:pPr>
              <w:pStyle w:val="Normal"/>
              <w:jc w:val="right"/>
              <w:rPr>
                <w:rFonts w:eastAsia="Arial Unicode MS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rFonts w:eastAsia="Arial Unicode MS"/>
                <w:lang w:val="fr-FR"/>
              </w:rPr>
              <w:instrText xml:space="preserve"> HYPERLINK "http://www.wipo.int/classifications/fulltext/new_ipc/ipc7/eh02p01.htm" \l "H02P02100"</w:instrText>
            </w:r>
            <w:r>
              <w:rPr>
                <w:rStyle w:val="InternetLink"/>
                <w:rFonts w:eastAsia="Arial Unicode MS"/>
                <w:lang w:val="fr-FR"/>
              </w:rPr>
              <w:fldChar w:fldCharType="separate"/>
            </w:r>
            <w:r>
              <w:rPr>
                <w:rStyle w:val="InternetLink"/>
                <w:rFonts w:eastAsia="Arial Unicode MS"/>
                <w:lang w:val="fr-FR"/>
              </w:rPr>
              <w:t>21/00</w:t>
            </w:r>
            <w:r>
              <w:rPr>
                <w:rStyle w:val="InternetLink"/>
                <w:rFonts w:eastAsia="Arial Unicode MS"/>
                <w:lang w:val="fr-FR"/>
              </w:rPr>
              <w:fldChar w:fldCharType="end"/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DISPOSITIONS POUR LA COMMANDE DE MOTEURS À COURANT ALTERNATIF PAR UN PROCÉDÉ AUTRE QUE LA COMMANDE PAR VECTEUR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3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PlainTex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  <w:t>CARACTÉRISÉS PAR LE TYPE DE MOTEUR À COURANT ALTERNATIF OU PAR DES DÉTAILS DE STRUCTURE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/>
                <w:sz w:val="24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5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ACTÉRISÉS PAR LE TYPE DE TENSION D’ALIMEN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7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OSITIONS POUR LA COMMANDE ADAPTÉES À DES MOTEURS À COURANT ALTERNATIF ET À COURANT CONTIN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9/00</w:t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  <w:t>DISPOSITIONS POUR LA COMMANDE NON PRÉVUES AILLEURS</w:t>
            </w:r>
          </w:p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20" w:type="dxa"/>
            <w:tcBorders/>
          </w:tcPr>
          <w:p>
            <w:pPr>
              <w:pStyle w:val="StandardWeb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1/00</w:t>
            </w:r>
          </w:p>
        </w:tc>
      </w:tr>
    </w:tbl>
    <w:p>
      <w:pPr>
        <w:pStyle w:val="Normal"/>
        <w:pBdr>
          <w:top w:val="single" w:sz="12" w:space="1" w:color="000000"/>
        </w:pBdr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53" w:leader="none"/>
          <w:tab w:val="left" w:pos="1700" w:leader="none"/>
          <w:tab w:val="left" w:pos="1983" w:leader="none"/>
          <w:tab w:val="left" w:pos="2266" w:leader="none"/>
          <w:tab w:val="left" w:pos="2550" w:leader="none"/>
          <w:tab w:val="left" w:pos="2834" w:leader="none"/>
          <w:tab w:val="left" w:pos="3117" w:leader="none"/>
          <w:tab w:val="left" w:pos="3400" w:leader="none"/>
          <w:tab w:val="left" w:pos="3684" w:leader="none"/>
          <w:tab w:val="left" w:pos="3967" w:leader="none"/>
          <w:tab w:val="left" w:pos="4251" w:leader="none"/>
          <w:tab w:val="left" w:pos="4534" w:leader="none"/>
          <w:tab w:val="left" w:pos="5840" w:leader="none"/>
          <w:tab w:val="left" w:pos="629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4536" w:hanging="0"/>
        <w:jc w:val="center"/>
        <w:rPr>
          <w:lang w:val="en-GB"/>
        </w:rPr>
      </w:pPr>
      <w:r>
        <w:rPr>
          <w:lang w:val="en-GB"/>
        </w:rPr>
        <w:t>[Annex N follows/</w:t>
      </w:r>
    </w:p>
    <w:p>
      <w:pPr>
        <w:pStyle w:val="Normal"/>
        <w:ind w:left="4536" w:hanging="0"/>
        <w:jc w:val="center"/>
        <w:rPr>
          <w:lang w:val="en-GB"/>
        </w:rPr>
      </w:pPr>
      <w:r>
        <w:rPr>
          <w:lang w:val="en-GB"/>
        </w:rPr>
        <w:t>L’annexe N sui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WG/10/3 </w:t>
    </w:r>
  </w:p>
  <w:p>
    <w:pPr>
      <w:pStyle w:val="Normal"/>
      <w:jc w:val="center"/>
      <w:rPr/>
    </w:pPr>
    <w:r>
      <w:rPr/>
      <w:t>Annex M/Annexe M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grpnew">
    <w:name w:val="mgrpnew"/>
    <w:basedOn w:val="Normal"/>
    <w:qFormat/>
    <w:pPr>
      <w:keepLines/>
      <w:tabs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  <w:spacing w:before="120" w:after="0"/>
    </w:pPr>
    <w:rPr>
      <w:b/>
      <w:i/>
      <w:color w:val="000000"/>
      <w:sz w:val="22"/>
      <w:lang w:val="en-US" w:eastAsia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b32b01.htm" TargetMode="External"/><Relationship Id="rId3" Type="http://schemas.openxmlformats.org/officeDocument/2006/relationships/hyperlink" Target="../in/eb32b01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WG/10 : Union de l'IPC - Groupe de travail sur la révision de la CIB (Dixième session)</dc:description>
  <cp:keywords>edocs.mdocs mdocs meetings IPC/WG/10/3 IPC/WG/10 : Union de l'IPC - Groupe de travail sur la révision de la CIB (Dixième session) Meeting Documents Meeting Documents Documentos Reunión Documents Réunion Meeting Documents Meeting Documents Meeting Documents</cp:keywords>
  <dc:language>en-US</dc:language>
  <cp:lastModifiedBy>Moret-Tan</cp:lastModifiedBy>
  <cp:lastPrinted>2003-12-17T17:50:00Z</cp:lastPrinted>
  <dcterms:modified xsi:type="dcterms:W3CDTF">2007-12-17T15:03:00Z</dcterms:modified>
  <cp:revision>3</cp:revision>
  <dc:subject>Rapport, IPC/WG/10 : Union de l'IPC - Groupe de travail sur la révision de la CIB (Dixième session)</dc:subject>
  <dc:title>IPC/WG/10/3: Rapport (annex m)</dc:title>
</cp:coreProperties>
</file>