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/>
        <w:t>Rearrangement Projects approved BY THE WORKING GROUP/</w:t>
      </w:r>
    </w:p>
    <w:p>
      <w:pPr>
        <w:pStyle w:val="Heading1"/>
        <w:keepNext w:val="false"/>
        <w:jc w:val="center"/>
        <w:rPr/>
      </w:pPr>
      <w:r>
        <w:rPr/>
        <w:t>PROJETS DE RÉAMÉNAGEMENT APPrOUVÉS par le groupe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Under each project number and subclass symbol, the main groups of the respective subclass are displayed in the order of the approved standardized sequence./</w:t>
      </w:r>
    </w:p>
    <w:p>
      <w:pPr>
        <w:pStyle w:val="Normal"/>
        <w:ind w:firstLine="567"/>
        <w:rPr/>
      </w:pPr>
      <w:r>
        <w:rPr/>
        <w:t>Sous chaque numéro de projet et symbole de sous-classe figurent les groupes principaux de cette sous-classe selon l’ordre de la séquence normalisée approuvée.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/>
      </w:pPr>
      <w:r>
        <w:rPr/>
        <w:t>Chemical Field/Domaine de la chimi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R006 </w:t>
      </w:r>
    </w:p>
    <w:p>
      <w:pPr>
        <w:pStyle w:val="Normal"/>
        <w:ind w:left="-567" w:firstLine="567"/>
        <w:rPr/>
      </w:pPr>
      <w:r>
        <w:rPr/>
        <w:t xml:space="preserve">A01H </w:t>
        <w:tab/>
        <w:t>17/00</w:t>
        <w:tab/>
        <w:t>5/00</w:t>
        <w:tab/>
        <w:t>7/00</w:t>
        <w:tab/>
        <w:t>9/00</w:t>
        <w:tab/>
        <w:t>11/00</w:t>
        <w:tab/>
        <w:t>13/00</w:t>
        <w:tab/>
        <w:t>15/00</w:t>
        <w:tab/>
        <w:t>4/00</w:t>
        <w:tab/>
        <w:t>1/00</w:t>
        <w:tab/>
        <w:t>3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11</w:t>
      </w:r>
    </w:p>
    <w:p>
      <w:pPr>
        <w:pStyle w:val="Normal"/>
        <w:ind w:left="-567" w:firstLine="567"/>
        <w:rPr/>
      </w:pPr>
      <w:r>
        <w:rPr/>
        <w:t xml:space="preserve">A01N </w:t>
        <w:tab/>
        <w:t>1/00</w:t>
        <w:tab/>
        <w:t>3/00</w:t>
        <w:tab/>
        <w:t>25/32</w:t>
        <w:tab/>
        <w:t>25/00</w:t>
        <w:tab/>
        <w:t>65/00</w:t>
        <w:tab/>
        <w:t>63/00</w:t>
        <w:tab/>
        <w:t>61/00</w:t>
        <w:tab/>
        <w:t>59/00</w:t>
        <w:tab/>
        <w:t>57/00</w:t>
        <w:tab/>
        <w:t>55/00</w:t>
        <w:tab/>
        <w:t>53/00</w:t>
        <w:tab/>
        <w:t>51/00</w:t>
        <w:tab/>
        <w:t>49/00</w:t>
        <w:tab/>
        <w:t>47/00</w:t>
        <w:tab/>
        <w:t>45/00</w:t>
        <w:tab/>
        <w:t>43/00</w:t>
        <w:tab/>
        <w:t>41/00</w:t>
        <w:tab/>
        <w:t>39/00</w:t>
        <w:tab/>
        <w:t>37/00</w:t>
        <w:tab/>
        <w:t>35/00</w:t>
        <w:tab/>
        <w:t>33/00</w:t>
        <w:tab/>
        <w:t>31/00</w:t>
        <w:tab/>
        <w:t>29/00</w:t>
        <w:tab/>
        <w:t>2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28</w:t>
      </w:r>
    </w:p>
    <w:p>
      <w:pPr>
        <w:pStyle w:val="Normal"/>
        <w:ind w:left="-567" w:firstLine="567"/>
        <w:rPr/>
      </w:pPr>
      <w:r>
        <w:rPr/>
        <w:t xml:space="preserve">B01D </w:t>
        <w:tab/>
        <w:t>59/00</w:t>
        <w:tab/>
        <w:t>57/00</w:t>
        <w:tab/>
        <w:t>1/00</w:t>
        <w:tab/>
        <w:t>3/00</w:t>
        <w:tab/>
        <w:t>8/00</w:t>
        <w:tab/>
        <w:t>5/00</w:t>
        <w:tab/>
        <w:t>7/00</w:t>
        <w:tab/>
        <w:t>9/00</w:t>
        <w:tab/>
        <w:t>11/00</w:t>
        <w:tab/>
        <w:t>71/00</w:t>
        <w:tab/>
        <w:t>69/00</w:t>
        <w:tab/>
        <w:t>67/00</w:t>
        <w:tab/>
        <w:t>65/00</w:t>
        <w:tab/>
        <w:t>61/00</w:t>
        <w:tab/>
        <w:t>63/00</w:t>
        <w:tab/>
        <w:t>41/00</w:t>
        <w:tab/>
        <w:t>46/00</w:t>
        <w:tab/>
        <w:t>36/00</w:t>
        <w:tab/>
        <w:t>25/00</w:t>
        <w:tab/>
        <w:t>33/00</w:t>
        <w:tab/>
        <w:t>27/00</w:t>
        <w:tab/>
        <w:t>24/00</w:t>
        <w:tab/>
        <w:t>29/00</w:t>
        <w:tab/>
        <w:t>37/00</w:t>
        <w:tab/>
        <w:t>35/00</w:t>
        <w:tab/>
        <w:t>39/00</w:t>
        <w:tab/>
        <w:t>19/00</w:t>
        <w:tab/>
        <w:t>12/00</w:t>
        <w:tab/>
        <w:t>15/00</w:t>
        <w:tab/>
        <w:t>21/00</w:t>
        <w:tab/>
        <w:t>43/00</w:t>
        <w:tab/>
        <w:t>17/00</w:t>
        <w:tab/>
        <w:t>50/00</w:t>
        <w:tab/>
        <w:t>45/00</w:t>
        <w:tab/>
        <w:t>47/00</w:t>
        <w:tab/>
        <w:t>49/00</w:t>
        <w:tab/>
        <w:t>53/00</w:t>
        <w:tab/>
        <w:t>5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64</w:t>
      </w:r>
    </w:p>
    <w:p>
      <w:pPr>
        <w:pStyle w:val="Normal"/>
        <w:ind w:left="-567" w:firstLine="567"/>
        <w:rPr/>
      </w:pPr>
      <w:r>
        <w:rPr/>
        <w:t xml:space="preserve">C03B </w:t>
        <w:tab/>
        <w:t>40/00</w:t>
        <w:tab/>
        <w:t>37/00</w:t>
        <w:tab/>
        <w:t>20/00</w:t>
        <w:tab/>
        <w:t>23/00</w:t>
        <w:tab/>
        <w:t>33/00</w:t>
        <w:tab/>
        <w:t>31/00</w:t>
        <w:tab/>
        <w:t>29/00</w:t>
        <w:tab/>
        <w:t>27/00</w:t>
        <w:tab/>
        <w:t>25/00</w:t>
        <w:tab/>
        <w:t>32/00</w:t>
        <w:tab/>
        <w:t>21/00</w:t>
        <w:tab/>
        <w:t>15/00</w:t>
        <w:tab/>
        <w:t>17/00</w:t>
        <w:tab/>
        <w:t>9/00</w:t>
        <w:tab/>
        <w:t>18/00</w:t>
        <w:tab/>
        <w:t>11/00</w:t>
        <w:tab/>
        <w:t>13/00</w:t>
        <w:tab/>
        <w:t>19/00</w:t>
        <w:tab/>
        <w:t>8/00</w:t>
        <w:tab/>
        <w:t>7/00</w:t>
        <w:tab/>
        <w:t>5/00</w:t>
        <w:tab/>
        <w:t>3/00</w:t>
        <w:tab/>
        <w:t>1/00</w:t>
        <w:tab/>
        <w:t>35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65</w:t>
      </w:r>
    </w:p>
    <w:p>
      <w:pPr>
        <w:pStyle w:val="Normal"/>
        <w:ind w:left="-567" w:firstLine="567"/>
        <w:rPr/>
      </w:pPr>
      <w:r>
        <w:rPr/>
        <w:t xml:space="preserve">C03C </w:t>
        <w:tab/>
        <w:t>29/00</w:t>
        <w:tab/>
        <w:t>27/00</w:t>
        <w:tab/>
        <w:t>25/00</w:t>
        <w:tab/>
        <w:t>21/00</w:t>
        <w:tab/>
        <w:t>15/00</w:t>
        <w:tab/>
        <w:t>17/00</w:t>
        <w:tab/>
        <w:t>19/00</w:t>
        <w:tab/>
        <w:t>23/00</w:t>
        <w:tab/>
        <w:t>14/00</w:t>
        <w:tab/>
        <w:t>13/00</w:t>
        <w:tab/>
        <w:t>12/00</w:t>
        <w:tab/>
        <w:t>11/00</w:t>
        <w:tab/>
        <w:t>10/00</w:t>
        <w:tab/>
        <w:t>8/00</w:t>
        <w:tab/>
        <w:t>6/00</w:t>
        <w:tab/>
        <w:t>4/00</w:t>
        <w:tab/>
        <w:t>3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66</w:t>
      </w:r>
    </w:p>
    <w:p>
      <w:pPr>
        <w:pStyle w:val="Normal"/>
        <w:ind w:left="-567" w:firstLine="567"/>
        <w:rPr/>
      </w:pPr>
      <w:r>
        <w:rPr/>
        <w:t xml:space="preserve">C04B </w:t>
        <w:tab/>
        <w:t>37/00</w:t>
        <w:tab/>
        <w:t>38/00</w:t>
        <w:tab/>
        <w:t>41/00</w:t>
        <w:tab/>
        <w:t>5/00</w:t>
        <w:tab/>
        <w:t>35/00</w:t>
        <w:tab/>
        <w:t>33/00</w:t>
        <w:tab/>
        <w:t>40/00</w:t>
        <w:tab/>
        <w:t>30/00</w:t>
        <w:tab/>
        <w:t>28/00</w:t>
        <w:tab/>
        <w:t>26/00</w:t>
        <w:tab/>
        <w:t>32/00</w:t>
        <w:tab/>
        <w:t>24/00</w:t>
        <w:tab/>
        <w:t>22/00</w:t>
        <w:tab/>
        <w:t>20/00</w:t>
        <w:tab/>
        <w:t>18/00</w:t>
        <w:tab/>
        <w:t>16/00</w:t>
        <w:tab/>
        <w:t>14/00</w:t>
        <w:tab/>
        <w:t>11/00</w:t>
        <w:tab/>
        <w:t>9/00</w:t>
        <w:tab/>
        <w:t>7/00</w:t>
        <w:tab/>
        <w:t>12/00</w:t>
        <w:tab/>
        <w:t>2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73</w:t>
      </w:r>
    </w:p>
    <w:p>
      <w:pPr>
        <w:pStyle w:val="Normal"/>
        <w:rPr/>
      </w:pPr>
      <w:r>
        <w:rPr/>
        <w:t xml:space="preserve">C06C </w:t>
        <w:tab/>
        <w:t>7/00</w:t>
        <w:tab/>
        <w:t>9/00</w:t>
        <w:tab/>
        <w:t>5/00</w:t>
        <w:tab/>
        <w:t>15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74</w:t>
      </w:r>
    </w:p>
    <w:p>
      <w:pPr>
        <w:pStyle w:val="Normal"/>
        <w:rPr/>
      </w:pPr>
      <w:r>
        <w:rPr/>
        <w:t xml:space="preserve">C06D </w:t>
        <w:tab/>
        <w:t>7/00</w:t>
        <w:tab/>
        <w:t>5/00</w:t>
        <w:tab/>
        <w:t>3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75</w:t>
      </w:r>
    </w:p>
    <w:p>
      <w:pPr>
        <w:pStyle w:val="Normal"/>
        <w:rPr/>
      </w:pPr>
      <w:r>
        <w:rPr/>
        <w:t xml:space="preserve">C06F </w:t>
        <w:tab/>
        <w:t>5/00</w:t>
        <w:tab/>
        <w:t>3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83</w:t>
      </w:r>
    </w:p>
    <w:p>
      <w:pPr>
        <w:pStyle w:val="BodyTextIndent2"/>
        <w:rPr/>
      </w:pPr>
      <w:r>
        <w:rPr/>
        <w:t xml:space="preserve">C07K </w:t>
        <w:tab/>
        <w:t>19/00</w:t>
        <w:tab/>
        <w:t>17/00</w:t>
        <w:tab/>
        <w:t>16/00</w:t>
        <w:tab/>
        <w:t>14/00</w:t>
        <w:tab/>
        <w:t>11/00</w:t>
        <w:tab/>
        <w:t>9/00</w:t>
        <w:tab/>
        <w:t>7/00</w:t>
        <w:tab/>
        <w:t>5/00</w:t>
        <w:tab/>
        <w:t>4/00</w:t>
        <w:tab/>
        <w:t>2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84</w:t>
      </w:r>
    </w:p>
    <w:p>
      <w:pPr>
        <w:pStyle w:val="Normal"/>
        <w:rPr/>
      </w:pPr>
      <w:r>
        <w:rPr/>
        <w:t>C07M   to be delet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85</w:t>
      </w:r>
    </w:p>
    <w:p>
      <w:pPr>
        <w:pStyle w:val="Normal"/>
        <w:ind w:left="-567" w:firstLine="567"/>
        <w:rPr/>
      </w:pPr>
      <w:r>
        <w:rPr/>
        <w:t xml:space="preserve">C08B </w:t>
        <w:tab/>
        <w:t>16/00</w:t>
        <w:tab/>
        <w:t>1/00</w:t>
        <w:tab/>
        <w:t>9/00</w:t>
        <w:tab/>
        <w:t>13/00</w:t>
        <w:tab/>
        <w:t>7/00</w:t>
        <w:tab/>
        <w:t>3/00</w:t>
        <w:tab/>
        <w:t>5/00</w:t>
        <w:tab/>
        <w:t>11/00</w:t>
        <w:tab/>
        <w:t>15/00</w:t>
        <w:tab/>
        <w:t>17/00</w:t>
        <w:tab/>
        <w:t>33/00</w:t>
        <w:tab/>
        <w:t>35/00</w:t>
        <w:tab/>
        <w:t>31/00</w:t>
        <w:tab/>
        <w:t>30/00</w:t>
        <w:tab/>
        <w:t>3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86</w:t>
      </w:r>
    </w:p>
    <w:p>
      <w:pPr>
        <w:pStyle w:val="Normal"/>
        <w:rPr/>
      </w:pPr>
      <w:r>
        <w:rPr/>
        <w:t xml:space="preserve">C08C </w:t>
        <w:tab/>
        <w:t>19/00</w:t>
        <w:tab/>
        <w:t>1/00</w:t>
        <w:tab/>
        <w:t>2/00</w:t>
        <w:tab/>
        <w:t>3/00</w:t>
        <w:tab/>
        <w:t>4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87</w:t>
      </w:r>
    </w:p>
    <w:p>
      <w:pPr>
        <w:pStyle w:val="Normal"/>
        <w:ind w:left="-567" w:firstLine="567"/>
        <w:rPr/>
      </w:pPr>
      <w:r>
        <w:rPr/>
        <w:t xml:space="preserve">C08F </w:t>
        <w:tab/>
        <w:t>299/00</w:t>
        <w:tab/>
        <w:t>297/00</w:t>
        <w:tab/>
        <w:t>295/00</w:t>
        <w:tab/>
        <w:t>293/00</w:t>
        <w:tab/>
        <w:t>292/00</w:t>
        <w:tab/>
        <w:t>291/00</w:t>
        <w:tab/>
        <w:t>290/00</w:t>
        <w:tab/>
        <w:t>287/00</w:t>
        <w:tab/>
        <w:t>285/00</w:t>
        <w:tab/>
        <w:t>283/00</w:t>
        <w:tab/>
        <w:t>281/00</w:t>
        <w:tab/>
        <w:t>279/00</w:t>
        <w:tab/>
        <w:t>277/00</w:t>
        <w:tab/>
        <w:t>275/00</w:t>
        <w:tab/>
        <w:t>273/00</w:t>
        <w:tab/>
        <w:t>271/00</w:t>
        <w:tab/>
        <w:t>269/00</w:t>
        <w:tab/>
        <w:t>267/00</w:t>
        <w:tab/>
        <w:t>265/00</w:t>
        <w:tab/>
        <w:t>263/00</w:t>
        <w:tab/>
        <w:t>261/00</w:t>
        <w:tab/>
        <w:t>259/00</w:t>
        <w:tab/>
        <w:t>257/00</w:t>
        <w:tab/>
        <w:t>255/00</w:t>
        <w:tab/>
        <w:t>253/00</w:t>
        <w:tab/>
        <w:t>251/00</w:t>
        <w:tab/>
        <w:t>289/00</w:t>
        <w:tab/>
        <w:t>246/00</w:t>
        <w:tab/>
        <w:t>244/00</w:t>
        <w:tab/>
        <w:t>242/00</w:t>
        <w:tab/>
        <w:t>240/00</w:t>
        <w:tab/>
        <w:t>238/00</w:t>
        <w:tab/>
        <w:t>236/00</w:t>
        <w:tab/>
        <w:t>234/00</w:t>
        <w:tab/>
        <w:t>232/00</w:t>
        <w:tab/>
        <w:t>230/00</w:t>
        <w:tab/>
        <w:t>228/00</w:t>
        <w:tab/>
        <w:t>226/00</w:t>
        <w:tab/>
        <w:t>224/00</w:t>
        <w:tab/>
        <w:t>222/00</w:t>
        <w:tab/>
        <w:t>220/00</w:t>
        <w:tab/>
        <w:t>218/00</w:t>
        <w:tab/>
        <w:t>216/00</w:t>
        <w:tab/>
        <w:t>214/00</w:t>
        <w:tab/>
        <w:t>212/00</w:t>
        <w:tab/>
        <w:t>210/00</w:t>
        <w:tab/>
        <w:t>138/00</w:t>
        <w:tab/>
        <w:t>136/00</w:t>
        <w:tab/>
        <w:t>134/00</w:t>
        <w:tab/>
        <w:t>132/00</w:t>
        <w:tab/>
        <w:t>130/00</w:t>
        <w:tab/>
        <w:t>128/00</w:t>
        <w:tab/>
        <w:t>126/00</w:t>
        <w:tab/>
        <w:t>124/00</w:t>
        <w:tab/>
        <w:t>122/00</w:t>
        <w:tab/>
        <w:t>120/00</w:t>
        <w:tab/>
        <w:t>118/00</w:t>
        <w:tab/>
        <w:t>116/00</w:t>
        <w:tab/>
        <w:t>114/00</w:t>
        <w:tab/>
        <w:t>112/00</w:t>
        <w:tab/>
        <w:t>110/00</w:t>
        <w:tab/>
        <w:t>38/00</w:t>
        <w:tab/>
        <w:t>36/00</w:t>
        <w:tab/>
        <w:t>34/00</w:t>
        <w:tab/>
        <w:t>32/00</w:t>
        <w:tab/>
        <w:t>30/00</w:t>
        <w:tab/>
        <w:t>28/00</w:t>
        <w:tab/>
        <w:t>26/00</w:t>
        <w:tab/>
        <w:t>24/00</w:t>
        <w:tab/>
        <w:t>22/00</w:t>
        <w:tab/>
        <w:t>20/00</w:t>
        <w:tab/>
        <w:t>18/00</w:t>
        <w:tab/>
        <w:t>16/00</w:t>
        <w:tab/>
        <w:t>14/00</w:t>
        <w:tab/>
        <w:t>12/00</w:t>
        <w:tab/>
        <w:t>10/00</w:t>
        <w:tab/>
        <w:t>8/00</w:t>
        <w:tab/>
        <w:t>6/00</w:t>
        <w:tab/>
        <w:t>2/00</w:t>
        <w:tab/>
        <w:t>4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88</w:t>
      </w:r>
    </w:p>
    <w:p>
      <w:pPr>
        <w:pStyle w:val="Normal"/>
        <w:ind w:left="-567" w:firstLine="567"/>
        <w:rPr/>
      </w:pPr>
      <w:r>
        <w:rPr/>
        <w:t xml:space="preserve">C08G </w:t>
        <w:tab/>
        <w:t>18/00</w:t>
        <w:tab/>
        <w:t>81/00</w:t>
        <w:tab/>
        <w:t>2/00</w:t>
        <w:tab/>
        <w:t>4/00</w:t>
        <w:tab/>
        <w:t>14/00</w:t>
        <w:tab/>
        <w:t>12/00</w:t>
        <w:tab/>
        <w:t>10/00</w:t>
        <w:tab/>
        <w:t>8/00</w:t>
        <w:tab/>
        <w:t>6/00</w:t>
        <w:tab/>
        <w:t>16/00</w:t>
        <w:tab/>
        <w:t>59/00</w:t>
        <w:tab/>
        <w:t>79/00</w:t>
        <w:tab/>
        <w:t>77/00</w:t>
        <w:tab/>
        <w:t>75/00</w:t>
        <w:tab/>
        <w:t>71/00</w:t>
        <w:tab/>
        <w:t>69/00</w:t>
        <w:tab/>
        <w:t>65/00</w:t>
        <w:tab/>
        <w:t>64/00</w:t>
        <w:tab/>
        <w:t>63/00</w:t>
        <w:tab/>
        <w:t>73/00</w:t>
        <w:tab/>
        <w:t>67/00</w:t>
        <w:tab/>
        <w:t>61/00</w:t>
        <w:tab/>
        <w:t>83/00</w:t>
        <w:tab/>
        <w:t>85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90</w:t>
      </w:r>
    </w:p>
    <w:p>
      <w:pPr>
        <w:pStyle w:val="Normal"/>
        <w:rPr/>
      </w:pPr>
      <w:r>
        <w:rPr/>
        <w:t>C08J</w:t>
        <w:tab/>
        <w:t>11/00</w:t>
        <w:tab/>
        <w:t>9/00</w:t>
        <w:tab/>
        <w:t>7/00</w:t>
        <w:tab/>
        <w:t>5/00</w:t>
        <w:tab/>
        <w:t>3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92</w:t>
      </w:r>
    </w:p>
    <w:p>
      <w:pPr>
        <w:pStyle w:val="Normal"/>
        <w:ind w:left="-567" w:firstLine="567"/>
        <w:rPr/>
      </w:pPr>
      <w:r>
        <w:rPr/>
        <w:t xml:space="preserve">C08L </w:t>
        <w:tab/>
        <w:t>17/00</w:t>
        <w:tab/>
        <w:t>7/00</w:t>
        <w:tab/>
        <w:t>13/00</w:t>
        <w:tab/>
        <w:t>15/00</w:t>
        <w:tab/>
        <w:t>19/00</w:t>
        <w:tab/>
        <w:t>21/00</w:t>
        <w:tab/>
        <w:t>53/00</w:t>
        <w:tab/>
        <w:t>51/00</w:t>
        <w:tab/>
        <w:t>49/00</w:t>
        <w:tab/>
        <w:t>11/00</w:t>
        <w:tab/>
        <w:t>9/00</w:t>
        <w:tab/>
        <w:t>47/00</w:t>
        <w:tab/>
        <w:t>43/00</w:t>
        <w:tab/>
        <w:t>41/00</w:t>
        <w:tab/>
        <w:t>39/00</w:t>
        <w:tab/>
        <w:t>37/00</w:t>
        <w:tab/>
        <w:t>45/00</w:t>
        <w:tab/>
        <w:t>35/00</w:t>
        <w:tab/>
        <w:t>33/00</w:t>
        <w:tab/>
        <w:t>31/00</w:t>
        <w:tab/>
        <w:t>29/00</w:t>
        <w:tab/>
        <w:t>27/00</w:t>
        <w:tab/>
        <w:t>25/00</w:t>
        <w:tab/>
        <w:t>23/00</w:t>
        <w:tab/>
        <w:t>55/00</w:t>
        <w:tab/>
        <w:t>57/00</w:t>
        <w:tab/>
        <w:t>59/00</w:t>
        <w:tab/>
        <w:t>61/00</w:t>
        <w:tab/>
        <w:t>63/00</w:t>
        <w:tab/>
        <w:t>65/00</w:t>
        <w:tab/>
        <w:t>67/00</w:t>
        <w:tab/>
        <w:t>69/00</w:t>
        <w:tab/>
        <w:t>71/00</w:t>
        <w:tab/>
        <w:t>73/00</w:t>
        <w:tab/>
        <w:t>75/00</w:t>
        <w:tab/>
        <w:t>77/00</w:t>
        <w:tab/>
        <w:t>79/00</w:t>
        <w:tab/>
        <w:t>81/00</w:t>
        <w:tab/>
        <w:t>83/00</w:t>
        <w:tab/>
        <w:t>85/00</w:t>
        <w:tab/>
        <w:t>87/00</w:t>
        <w:tab/>
        <w:t>3/00</w:t>
        <w:tab/>
        <w:t>1/00</w:t>
        <w:tab/>
        <w:t>5/00</w:t>
        <w:tab/>
        <w:t>89/00</w:t>
        <w:tab/>
        <w:t>91/00</w:t>
        <w:tab/>
        <w:t>93/00</w:t>
        <w:tab/>
        <w:t>95/00</w:t>
        <w:tab/>
        <w:t>97/00</w:t>
        <w:tab/>
        <w:t>99/00</w:t>
        <w:tab/>
        <w:t>101/00</w:t>
      </w:r>
    </w:p>
    <w:p>
      <w:pPr>
        <w:pStyle w:val="Normal"/>
        <w:ind w:left="-567" w:firstLine="567"/>
        <w:rPr/>
      </w:pPr>
      <w:r>
        <w:rPr/>
      </w:r>
    </w:p>
    <w:p>
      <w:pPr>
        <w:pStyle w:val="Heading2"/>
        <w:rPr/>
      </w:pPr>
      <w:r>
        <w:rPr/>
        <w:t>R093</w:t>
      </w:r>
    </w:p>
    <w:p>
      <w:pPr>
        <w:pStyle w:val="Normal"/>
        <w:ind w:left="-567" w:firstLine="567"/>
        <w:rPr/>
      </w:pPr>
      <w:r>
        <w:rPr/>
        <w:t xml:space="preserve">C09B </w:t>
        <w:tab/>
        <w:t>69/00</w:t>
        <w:tab/>
        <w:t>67/00</w:t>
        <w:tab/>
        <w:t>65/00</w:t>
        <w:tab/>
        <w:t>63/00</w:t>
        <w:tab/>
        <w:t>62/00</w:t>
        <w:tab/>
        <w:t>61/00</w:t>
        <w:tab/>
        <w:t>56/00</w:t>
        <w:tab/>
        <w:t>55/00</w:t>
        <w:tab/>
        <w:t>53/00</w:t>
        <w:tab/>
        <w:t>51/00</w:t>
        <w:tab/>
        <w:t>50/00</w:t>
        <w:tab/>
        <w:t>49/00</w:t>
        <w:tab/>
        <w:t>48/00</w:t>
        <w:tab/>
        <w:t>47/00</w:t>
        <w:tab/>
        <w:t>45/00</w:t>
        <w:tab/>
        <w:t>44/00</w:t>
        <w:tab/>
        <w:t>43/00</w:t>
        <w:tab/>
        <w:t>41/00</w:t>
        <w:tab/>
        <w:t>37/00</w:t>
        <w:tab/>
        <w:t>35/00</w:t>
        <w:tab/>
        <w:t>33/00</w:t>
        <w:tab/>
        <w:t>31/00</w:t>
        <w:tab/>
        <w:t>29/00</w:t>
        <w:tab/>
        <w:t>39/00</w:t>
        <w:tab/>
        <w:t>27/00</w:t>
        <w:tab/>
        <w:t>46/00</w:t>
        <w:tab/>
        <w:t>26/00</w:t>
        <w:tab/>
        <w:t>25/00</w:t>
        <w:tab/>
        <w:t>23/00</w:t>
        <w:tab/>
        <w:t>21/00</w:t>
        <w:tab/>
        <w:t>19/00</w:t>
        <w:tab/>
        <w:t>17/00</w:t>
        <w:tab/>
        <w:t>15/00</w:t>
        <w:tab/>
        <w:t>13/00</w:t>
        <w:tab/>
        <w:t>11/00</w:t>
        <w:tab/>
        <w:t>9/00</w:t>
        <w:tab/>
        <w:t>7/00</w:t>
        <w:tab/>
        <w:t>5/00</w:t>
        <w:tab/>
        <w:t>3/00</w:t>
        <w:tab/>
        <w:t>1/00</w:t>
        <w:tab/>
        <w:t>6/00</w:t>
        <w:tab/>
        <w:t>57/00</w:t>
        <w:tab/>
        <w:t>59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95</w:t>
      </w:r>
    </w:p>
    <w:p>
      <w:pPr>
        <w:pStyle w:val="Normal"/>
        <w:ind w:left="-567" w:firstLine="567"/>
        <w:rPr/>
      </w:pPr>
      <w:r>
        <w:rPr/>
        <w:t xml:space="preserve">C09D </w:t>
        <w:tab/>
        <w:t>5/00</w:t>
        <w:tab/>
        <w:t>10/00</w:t>
        <w:tab/>
        <w:t>9/00</w:t>
        <w:tab/>
        <w:t>11/00</w:t>
        <w:tab/>
        <w:t>13/00</w:t>
        <w:tab/>
        <w:t>15/00</w:t>
        <w:tab/>
        <w:t>4/00</w:t>
        <w:tab/>
        <w:t>117/00</w:t>
        <w:tab/>
        <w:t>107/00</w:t>
        <w:tab/>
        <w:t>113/00</w:t>
        <w:tab/>
        <w:t>115/00</w:t>
        <w:tab/>
        <w:t>119/00</w:t>
        <w:tab/>
        <w:t>121/00</w:t>
        <w:tab/>
        <w:t>153/00</w:t>
        <w:tab/>
        <w:t>151/00</w:t>
        <w:tab/>
        <w:t>149/00</w:t>
        <w:tab/>
        <w:t>111/00</w:t>
        <w:tab/>
        <w:t>109/00</w:t>
        <w:tab/>
        <w:t>147/00</w:t>
        <w:tab/>
        <w:t>143/00</w:t>
        <w:tab/>
        <w:t>141/00</w:t>
        <w:tab/>
        <w:t>139/00</w:t>
        <w:tab/>
        <w:t>137/00</w:t>
        <w:tab/>
        <w:t>145/00</w:t>
        <w:tab/>
        <w:t>135/00</w:t>
        <w:tab/>
        <w:t>133/00</w:t>
        <w:tab/>
        <w:t>131/00</w:t>
        <w:tab/>
        <w:t>129/00</w:t>
        <w:tab/>
        <w:t>127/00</w:t>
        <w:tab/>
        <w:t>125/00</w:t>
        <w:tab/>
        <w:t>123/00</w:t>
        <w:tab/>
        <w:t>155/00</w:t>
        <w:tab/>
        <w:t>157/00</w:t>
        <w:tab/>
        <w:t>159/00</w:t>
        <w:tab/>
        <w:t>161/00</w:t>
        <w:tab/>
        <w:t>163/00</w:t>
        <w:tab/>
        <w:t>165/00</w:t>
        <w:tab/>
        <w:t>167/00</w:t>
        <w:tab/>
        <w:t>169/00</w:t>
        <w:tab/>
        <w:t>171/00</w:t>
        <w:tab/>
        <w:t>173/00</w:t>
        <w:tab/>
        <w:t>175/00</w:t>
        <w:tab/>
        <w:t>177/00</w:t>
        <w:tab/>
        <w:t>179/00</w:t>
        <w:tab/>
        <w:t>181/00</w:t>
        <w:tab/>
        <w:t>183/00</w:t>
        <w:tab/>
        <w:t>185/00</w:t>
        <w:tab/>
        <w:t>187/00</w:t>
        <w:tab/>
        <w:t>103/00</w:t>
        <w:tab/>
        <w:t>101/00</w:t>
        <w:tab/>
        <w:t>105/00</w:t>
        <w:tab/>
        <w:t>189/00</w:t>
        <w:tab/>
        <w:t>191/00</w:t>
        <w:tab/>
        <w:t>193/00</w:t>
        <w:tab/>
        <w:t>195/00</w:t>
        <w:tab/>
        <w:t>197/00</w:t>
        <w:tab/>
        <w:t>199/00</w:t>
        <w:tab/>
        <w:t>201/00</w:t>
        <w:tab/>
        <w:t>1/00</w:t>
        <w:tab/>
        <w:t>17/00</w:t>
        <w:tab/>
        <w:t>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099</w:t>
      </w:r>
    </w:p>
    <w:p>
      <w:pPr>
        <w:pStyle w:val="Normal"/>
        <w:ind w:left="-567" w:firstLine="567"/>
        <w:rPr/>
      </w:pPr>
      <w:r>
        <w:rPr/>
        <w:t xml:space="preserve">C09J </w:t>
        <w:tab/>
        <w:t>7/00</w:t>
        <w:tab/>
        <w:t>9/00</w:t>
        <w:tab/>
        <w:t>4/00</w:t>
        <w:tab/>
        <w:t>117/00</w:t>
        <w:tab/>
        <w:t>107/00</w:t>
        <w:tab/>
        <w:t>113/00</w:t>
        <w:tab/>
        <w:t>115/00</w:t>
        <w:tab/>
        <w:t>119/00</w:t>
        <w:tab/>
        <w:t>121/00</w:t>
        <w:tab/>
        <w:t>153/00</w:t>
        <w:tab/>
        <w:t>151/00</w:t>
        <w:tab/>
        <w:t>149/00</w:t>
        <w:tab/>
        <w:t>111/00</w:t>
        <w:tab/>
        <w:t>109/00</w:t>
        <w:tab/>
        <w:t>147/00</w:t>
        <w:tab/>
        <w:t>143/00</w:t>
        <w:tab/>
        <w:t>141/00</w:t>
        <w:tab/>
        <w:t>139/00</w:t>
        <w:tab/>
        <w:t>137/00</w:t>
        <w:tab/>
        <w:t>145/00</w:t>
        <w:tab/>
        <w:t>135/00</w:t>
        <w:tab/>
        <w:t>133/00</w:t>
        <w:tab/>
        <w:t>131/00</w:t>
        <w:tab/>
        <w:t>129/00</w:t>
        <w:tab/>
        <w:t>127/00</w:t>
        <w:tab/>
        <w:t>125/00</w:t>
        <w:tab/>
        <w:t>123/00</w:t>
        <w:tab/>
        <w:t>155/00</w:t>
        <w:tab/>
        <w:t>157/00</w:t>
        <w:tab/>
        <w:t>159/00</w:t>
        <w:tab/>
        <w:t>161/00</w:t>
        <w:tab/>
        <w:t>163/00</w:t>
        <w:tab/>
        <w:t>165/00</w:t>
        <w:tab/>
        <w:t>167/00</w:t>
        <w:tab/>
        <w:t>169/00</w:t>
        <w:tab/>
        <w:t>171/00</w:t>
        <w:tab/>
        <w:t>173/00</w:t>
        <w:tab/>
        <w:t>175/00</w:t>
        <w:tab/>
        <w:t>177/00</w:t>
        <w:tab/>
        <w:t>179/00</w:t>
        <w:tab/>
        <w:t>181/00</w:t>
        <w:tab/>
        <w:t>183/00</w:t>
        <w:tab/>
        <w:t>185/00</w:t>
        <w:tab/>
        <w:t>187/00</w:t>
        <w:tab/>
        <w:t>103/00</w:t>
        <w:tab/>
        <w:t>101/00</w:t>
        <w:tab/>
        <w:t>105/00</w:t>
        <w:tab/>
        <w:t>189/00</w:t>
        <w:tab/>
        <w:t>191/00</w:t>
        <w:tab/>
        <w:t>193/00</w:t>
        <w:tab/>
        <w:t>195/00</w:t>
        <w:tab/>
        <w:t>197/00</w:t>
        <w:tab/>
        <w:t>199/00</w:t>
        <w:tab/>
        <w:t>201/00</w:t>
        <w:tab/>
        <w:t>1/00</w:t>
        <w:tab/>
        <w:t>5/00</w:t>
        <w:tab/>
        <w:t>1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100</w:t>
      </w:r>
    </w:p>
    <w:p>
      <w:pPr>
        <w:pStyle w:val="Normal"/>
        <w:rPr/>
      </w:pPr>
      <w:r>
        <w:rPr/>
        <w:t xml:space="preserve">C09K </w:t>
        <w:tab/>
        <w:t>5/00</w:t>
        <w:tab/>
        <w:t>7/00</w:t>
        <w:tab/>
        <w:t>9/00</w:t>
        <w:tab/>
        <w:t>11/00</w:t>
        <w:tab/>
        <w:t>13/00</w:t>
        <w:tab/>
        <w:t>15/00</w:t>
        <w:tab/>
        <w:t>17/00</w:t>
        <w:tab/>
        <w:t>19/00</w:t>
        <w:tab/>
        <w:t>21/00</w:t>
        <w:tab/>
        <w:t>3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102</w:t>
      </w:r>
    </w:p>
    <w:p>
      <w:pPr>
        <w:pStyle w:val="Normal"/>
        <w:rPr/>
      </w:pPr>
      <w:r>
        <w:rPr/>
        <w:t xml:space="preserve">C10L </w:t>
        <w:tab/>
        <w:t>11/00</w:t>
        <w:tab/>
        <w:t>10/00</w:t>
        <w:tab/>
        <w:t>9/00</w:t>
        <w:tab/>
        <w:t>7/00</w:t>
        <w:tab/>
        <w:t>5/00</w:t>
        <w:tab/>
        <w:t>3/00</w:t>
        <w:tab/>
      </w:r>
      <w:r>
        <w:rPr>
          <w:lang w:val="fr-FR"/>
        </w:rPr>
        <w:t>1/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R103</w:t>
      </w:r>
    </w:p>
    <w:p>
      <w:pPr>
        <w:pStyle w:val="Normal"/>
        <w:rPr/>
      </w:pPr>
      <w:r>
        <w:rPr/>
        <w:t xml:space="preserve">C11B </w:t>
        <w:tab/>
        <w:t>9/00</w:t>
        <w:tab/>
        <w:t>5/00</w:t>
        <w:tab/>
        <w:t>15/00</w:t>
        <w:tab/>
        <w:t>7/00</w:t>
        <w:tab/>
        <w:t>3/00</w:t>
        <w:tab/>
        <w:t>13/00</w:t>
        <w:tab/>
        <w:t>1/00</w:t>
        <w:tab/>
        <w:t>1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104</w:t>
      </w:r>
    </w:p>
    <w:p>
      <w:pPr>
        <w:pStyle w:val="Normal"/>
        <w:rPr/>
      </w:pPr>
      <w:r>
        <w:rPr/>
        <w:t xml:space="preserve">C11C </w:t>
        <w:tab/>
        <w:t>5/00</w:t>
        <w:tab/>
        <w:t>3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105</w:t>
      </w:r>
    </w:p>
    <w:p>
      <w:pPr>
        <w:pStyle w:val="Normal"/>
        <w:rPr/>
      </w:pPr>
      <w:r>
        <w:rPr/>
        <w:t xml:space="preserve">C11D </w:t>
        <w:tab/>
        <w:t>19/00</w:t>
        <w:tab/>
        <w:t>17/00</w:t>
        <w:tab/>
        <w:t>10/00</w:t>
        <w:tab/>
        <w:t>11/00</w:t>
        <w:tab/>
        <w:t>9/00</w:t>
        <w:tab/>
        <w:t>1/00</w:t>
        <w:tab/>
        <w:t>3/00</w:t>
        <w:tab/>
        <w:t>7/00</w:t>
        <w:tab/>
        <w:t>15/00</w:t>
        <w:tab/>
        <w:t>13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116</w:t>
      </w:r>
    </w:p>
    <w:p>
      <w:pPr>
        <w:pStyle w:val="Normal"/>
        <w:rPr/>
      </w:pPr>
      <w:r>
        <w:rPr/>
        <w:t>C12R    Indexing scheme, no rearrangemen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124</w:t>
      </w:r>
    </w:p>
    <w:p>
      <w:pPr>
        <w:pStyle w:val="Normal"/>
        <w:widowControl w:val="false"/>
        <w:autoSpaceDE w:val="false"/>
        <w:rPr/>
      </w:pPr>
      <w:r>
        <w:rPr/>
        <w:t xml:space="preserve">C13K </w:t>
        <w:tab/>
        <w:t>3/00</w:t>
        <w:tab/>
        <w:t>7/00</w:t>
        <w:tab/>
        <w:t>5/00</w:t>
        <w:tab/>
        <w:t>11/00</w:t>
        <w:tab/>
        <w:t>1/00</w:t>
        <w:tab/>
        <w:t>13/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R127</w:t>
      </w:r>
    </w:p>
    <w:p>
      <w:pPr>
        <w:pStyle w:val="BodyTextIndent2"/>
        <w:rPr/>
      </w:pPr>
      <w:r>
        <w:rPr/>
        <w:t xml:space="preserve">C25D </w:t>
        <w:tab/>
        <w:t>2/00</w:t>
        <w:tab/>
        <w:t>1/00</w:t>
        <w:tab/>
        <w:t>15/00</w:t>
        <w:tab/>
        <w:t>11/00</w:t>
        <w:tab/>
        <w:t>13/00</w:t>
        <w:tab/>
        <w:t>5/00</w:t>
        <w:tab/>
        <w:t>7/00</w:t>
        <w:tab/>
        <w:t>3/00</w:t>
        <w:tab/>
        <w:t>9/00</w:t>
        <w:tab/>
        <w:t>21/00</w:t>
        <w:tab/>
        <w:t>19/00</w:t>
        <w:tab/>
        <w:t>1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23</w:t>
      </w:r>
    </w:p>
    <w:p>
      <w:pPr>
        <w:pStyle w:val="Normal"/>
        <w:rPr/>
      </w:pPr>
      <w:r>
        <w:rPr/>
        <w:t xml:space="preserve">A21D </w:t>
        <w:tab/>
        <w:t>17/00</w:t>
        <w:tab/>
        <w:t>15/00</w:t>
        <w:tab/>
        <w:t>13/00</w:t>
        <w:tab/>
        <w:t>10/00</w:t>
        <w:tab/>
        <w:t>2/00</w:t>
        <w:tab/>
        <w:t>4/00</w:t>
        <w:tab/>
        <w:t>8/00</w:t>
        <w:tab/>
        <w:t>6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26</w:t>
      </w:r>
    </w:p>
    <w:p>
      <w:pPr>
        <w:pStyle w:val="Normal"/>
        <w:rPr/>
      </w:pPr>
      <w:r>
        <w:rPr/>
        <w:t xml:space="preserve">A23B </w:t>
        <w:tab/>
        <w:t>5/00</w:t>
        <w:tab/>
        <w:t>4/00</w:t>
        <w:tab/>
        <w:t>9/00</w:t>
        <w:tab/>
        <w:t>7/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327</w:t>
      </w:r>
    </w:p>
    <w:p>
      <w:pPr>
        <w:pStyle w:val="Normal"/>
        <w:ind w:left="-567" w:firstLine="567"/>
        <w:rPr/>
      </w:pPr>
      <w:r>
        <w:rPr/>
        <w:t xml:space="preserve">A23C </w:t>
        <w:tab/>
        <w:t>3/00</w:t>
        <w:tab/>
        <w:t>17/00</w:t>
        <w:tab/>
        <w:t>15/00</w:t>
        <w:tab/>
        <w:t>20/00</w:t>
        <w:tab/>
        <w:t>19/00</w:t>
        <w:tab/>
        <w:t>13/00</w:t>
        <w:tab/>
        <w:t>21/00</w:t>
        <w:tab/>
        <w:t>11/00</w:t>
        <w:tab/>
        <w:t>9/00</w:t>
        <w:tab/>
        <w:t>23/00</w:t>
        <w:tab/>
        <w:t>1/00</w:t>
        <w:tab/>
        <w:t>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28</w:t>
      </w:r>
    </w:p>
    <w:p>
      <w:pPr>
        <w:pStyle w:val="Normal"/>
        <w:rPr/>
      </w:pPr>
      <w:r>
        <w:rPr/>
        <w:t xml:space="preserve">A23D </w:t>
        <w:tab/>
        <w:t>7/00</w:t>
        <w:tab/>
        <w:t>9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29</w:t>
      </w:r>
    </w:p>
    <w:p>
      <w:pPr>
        <w:pStyle w:val="Normal"/>
        <w:rPr/>
      </w:pPr>
      <w:r>
        <w:rPr/>
        <w:t xml:space="preserve">A23F </w:t>
        <w:tab/>
        <w:t>3/00</w:t>
        <w:tab/>
        <w:t>5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30</w:t>
      </w:r>
    </w:p>
    <w:p>
      <w:pPr>
        <w:pStyle w:val="Normal"/>
        <w:rPr/>
      </w:pPr>
      <w:r>
        <w:rPr/>
        <w:t xml:space="preserve">A23G </w:t>
        <w:tab/>
        <w:t>4/00</w:t>
        <w:tab/>
        <w:t>9/00</w:t>
        <w:tab/>
        <w:t>3/00</w:t>
        <w:tab/>
        <w:t>1/00</w:t>
        <w:tab/>
        <w:t>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31</w:t>
      </w:r>
    </w:p>
    <w:p>
      <w:pPr>
        <w:pStyle w:val="Normal"/>
        <w:rPr/>
      </w:pPr>
      <w:r>
        <w:rPr/>
        <w:t xml:space="preserve">A23J </w:t>
        <w:tab/>
        <w:t>3/00</w:t>
        <w:tab/>
        <w:t>1/00</w:t>
        <w:tab/>
        <w:t>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32</w:t>
      </w:r>
    </w:p>
    <w:p>
      <w:pPr>
        <w:pStyle w:val="Normal"/>
        <w:rPr/>
      </w:pPr>
      <w:r>
        <w:rPr/>
        <w:t xml:space="preserve">A23K </w:t>
        <w:tab/>
        <w:t>1/00</w:t>
        <w:tab/>
        <w:t>3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33</w:t>
      </w:r>
    </w:p>
    <w:p>
      <w:pPr>
        <w:pStyle w:val="Normal"/>
        <w:rPr/>
      </w:pPr>
      <w:r>
        <w:rPr/>
        <w:t xml:space="preserve">A23L </w:t>
        <w:tab/>
        <w:t>1/00</w:t>
        <w:tab/>
        <w:t>2/00</w:t>
        <w:tab/>
        <w:t>3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36</w:t>
      </w:r>
    </w:p>
    <w:p>
      <w:pPr>
        <w:pStyle w:val="Normal"/>
        <w:rPr/>
      </w:pPr>
      <w:r>
        <w:rPr/>
        <w:t xml:space="preserve">A24B </w:t>
        <w:tab/>
        <w:t>13/00</w:t>
        <w:tab/>
        <w:t>1/00</w:t>
        <w:tab/>
        <w:t>3/00</w:t>
        <w:tab/>
        <w:t>15/00</w:t>
        <w:tab/>
        <w:t>9/00</w:t>
        <w:tab/>
        <w:t>5/00</w:t>
        <w:tab/>
        <w:t>7/00</w:t>
        <w:tab/>
        <w:t>11/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375</w:t>
      </w:r>
    </w:p>
    <w:p>
      <w:pPr>
        <w:pStyle w:val="Normal"/>
        <w:rPr/>
      </w:pPr>
      <w:r>
        <w:rPr/>
        <w:t xml:space="preserve">A62D </w:t>
        <w:tab/>
        <w:t>9/00</w:t>
        <w:tab/>
        <w:t>3/00</w:t>
        <w:tab/>
        <w:t>1/00</w:t>
        <w:tab/>
        <w:t>5/00</w:t>
        <w:tab/>
        <w:t>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76</w:t>
      </w:r>
    </w:p>
    <w:p>
      <w:pPr>
        <w:pStyle w:val="Normal"/>
        <w:rPr/>
      </w:pPr>
      <w:r>
        <w:rPr/>
        <w:t xml:space="preserve">B01B 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77</w:t>
      </w:r>
    </w:p>
    <w:p>
      <w:pPr>
        <w:pStyle w:val="Normal"/>
        <w:rPr/>
      </w:pPr>
      <w:r>
        <w:rPr/>
        <w:t xml:space="preserve">B01F </w:t>
        <w:tab/>
        <w:t>17/00</w:t>
        <w:tab/>
        <w:t>3/00</w:t>
        <w:tab/>
        <w:t>1/00</w:t>
        <w:tab/>
        <w:t>13/00</w:t>
      </w:r>
      <w:r>
        <w:rPr>
          <w:color w:val="FF0000"/>
        </w:rPr>
        <w:tab/>
      </w:r>
      <w:r>
        <w:rPr/>
        <w:t>11/00</w:t>
        <w:tab/>
        <w:t>9/00</w:t>
        <w:tab/>
        <w:t>7/00</w:t>
        <w:tab/>
        <w:t>5/00</w:t>
        <w:tab/>
        <w:t>15/0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R378</w:t>
      </w:r>
    </w:p>
    <w:p>
      <w:pPr>
        <w:pStyle w:val="Normal"/>
        <w:ind w:left="-567" w:firstLine="567"/>
        <w:rPr/>
      </w:pPr>
      <w:r>
        <w:rPr/>
        <w:t xml:space="preserve">B01J </w:t>
        <w:tab/>
        <w:t>49/00</w:t>
        <w:tab/>
        <w:t>47/00</w:t>
        <w:tab/>
        <w:t>45/00</w:t>
        <w:tab/>
        <w:t>43/00</w:t>
        <w:tab/>
        <w:t>41/00</w:t>
        <w:tab/>
        <w:t>39/00</w:t>
        <w:tab/>
        <w:t>31/00</w:t>
        <w:tab/>
        <w:t>29/00</w:t>
        <w:tab/>
        <w:t>27/00</w:t>
        <w:tab/>
        <w:t>25/00</w:t>
        <w:tab/>
        <w:t>21/00</w:t>
        <w:tab/>
        <w:t>23/00</w:t>
        <w:tab/>
        <w:t>38/00</w:t>
        <w:tab/>
        <w:t>37/00</w:t>
        <w:tab/>
        <w:t>35/00</w:t>
        <w:tab/>
        <w:t>33/00</w:t>
        <w:tab/>
        <w:t>32/00</w:t>
        <w:tab/>
        <w:t>20/00</w:t>
        <w:tab/>
        <w:t>6/00</w:t>
        <w:tab/>
        <w:t>3/00</w:t>
        <w:tab/>
        <w:t>13/00</w:t>
        <w:tab/>
        <w:t>2/00</w:t>
        <w:tab/>
        <w:t>8/00</w:t>
        <w:tab/>
        <w:t>12/00</w:t>
        <w:tab/>
        <w:t>10/00</w:t>
        <w:tab/>
        <w:t>15/00</w:t>
        <w:tab/>
        <w:t>14/00</w:t>
        <w:tab/>
        <w:t>16/00</w:t>
        <w:tab/>
        <w:t>7/00</w:t>
        <w:tab/>
        <w:t>19/00</w:t>
        <w:tab/>
        <w:t>4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79</w:t>
      </w:r>
    </w:p>
    <w:p>
      <w:pPr>
        <w:pStyle w:val="Normal"/>
        <w:rPr/>
      </w:pPr>
      <w:r>
        <w:rPr/>
        <w:t xml:space="preserve">B01L </w:t>
        <w:tab/>
        <w:t>1/00</w:t>
        <w:tab/>
        <w:t>7/00</w:t>
        <w:tab/>
        <w:t>5/00</w:t>
        <w:tab/>
        <w:t>3/00</w:t>
        <w:tab/>
        <w:t>9/00</w:t>
        <w:tab/>
        <w:t>1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82</w:t>
      </w:r>
    </w:p>
    <w:p>
      <w:pPr>
        <w:pStyle w:val="Normal"/>
        <w:rPr/>
      </w:pPr>
      <w:r>
        <w:rPr/>
        <w:t xml:space="preserve">B03B </w:t>
        <w:tab/>
        <w:t>1/00</w:t>
        <w:tab/>
        <w:t>13/00</w:t>
        <w:tab/>
        <w:t>7/00</w:t>
        <w:tab/>
        <w:t>9/00</w:t>
        <w:tab/>
        <w:t>4/00</w:t>
        <w:tab/>
        <w:t>5/00</w:t>
        <w:tab/>
        <w:t>1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83</w:t>
      </w:r>
    </w:p>
    <w:p>
      <w:pPr>
        <w:pStyle w:val="Normal"/>
        <w:rPr/>
      </w:pPr>
      <w:r>
        <w:rPr/>
        <w:t xml:space="preserve">B03C </w:t>
        <w:tab/>
        <w:t>9/00</w:t>
      </w:r>
      <w:r>
        <w:rPr>
          <w:color w:val="FF0000"/>
        </w:rPr>
        <w:tab/>
      </w:r>
      <w:r>
        <w:rPr/>
        <w:t>1/00</w:t>
        <w:tab/>
        <w:t>3/00</w:t>
        <w:tab/>
        <w:t>5/00</w:t>
        <w:tab/>
        <w:t>7/0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R384</w:t>
      </w:r>
    </w:p>
    <w:p>
      <w:pPr>
        <w:pStyle w:val="Normal"/>
        <w:rPr/>
      </w:pPr>
      <w:r>
        <w:rPr/>
        <w:t xml:space="preserve">B03D </w:t>
        <w:tab/>
        <w:t>1/00</w:t>
        <w:tab/>
        <w:t>3/00</w:t>
        <w:tab/>
        <w:t>101/00</w:t>
        <w:tab/>
        <w:t>103/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388</w:t>
      </w:r>
    </w:p>
    <w:p>
      <w:pPr>
        <w:pStyle w:val="Normal"/>
        <w:rPr/>
      </w:pPr>
      <w:r>
        <w:rPr/>
        <w:t xml:space="preserve">B09B </w:t>
        <w:tab/>
        <w:t>3/00</w:t>
        <w:tab/>
        <w:t>1/00</w:t>
        <w:tab/>
        <w:t>5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89</w:t>
      </w:r>
    </w:p>
    <w:p>
      <w:pPr>
        <w:pStyle w:val="Normal"/>
        <w:rPr/>
      </w:pPr>
      <w:r>
        <w:rPr/>
        <w:t xml:space="preserve">B09C </w:t>
        <w:tab/>
        <w:t>1/00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11</w:t>
      </w:r>
    </w:p>
    <w:p>
      <w:pPr>
        <w:pStyle w:val="Normal"/>
        <w:ind w:left="-567" w:firstLine="567"/>
        <w:rPr/>
      </w:pPr>
      <w:r>
        <w:rPr/>
        <w:t xml:space="preserve">C10B </w:t>
        <w:tab/>
        <w:t>39/00</w:t>
        <w:tab/>
        <w:t>55/00</w:t>
        <w:tab/>
        <w:t>53/00</w:t>
        <w:tab/>
        <w:t>51/00</w:t>
        <w:tab/>
        <w:t>49/00</w:t>
        <w:tab/>
        <w:t>47/00</w:t>
        <w:tab/>
        <w:t>37/00</w:t>
        <w:tab/>
        <w:t>43/00</w:t>
        <w:tab/>
        <w:t>17/00</w:t>
        <w:tab/>
        <w:t>19/00</w:t>
        <w:tab/>
        <w:t>21/00</w:t>
        <w:tab/>
        <w:t>23/00</w:t>
        <w:tab/>
        <w:t>1/00</w:t>
        <w:tab/>
        <w:t>7/00</w:t>
        <w:tab/>
        <w:t>13/00</w:t>
        <w:tab/>
        <w:t>9/00</w:t>
        <w:tab/>
        <w:t>11/00</w:t>
        <w:tab/>
        <w:t>3/00</w:t>
        <w:tab/>
        <w:t>5/00</w:t>
        <w:tab/>
        <w:t>15/00</w:t>
        <w:tab/>
        <w:t>41/00</w:t>
        <w:tab/>
        <w:t>27/00</w:t>
        <w:tab/>
        <w:t>35/00</w:t>
        <w:tab/>
        <w:t>31/00</w:t>
        <w:tab/>
        <w:t>33/00</w:t>
        <w:tab/>
        <w:t>25/00</w:t>
        <w:tab/>
        <w:t>29/00</w:t>
        <w:tab/>
        <w:t>45/00</w:t>
        <w:tab/>
        <w:t>5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12</w:t>
      </w:r>
    </w:p>
    <w:p>
      <w:pPr>
        <w:pStyle w:val="Normal"/>
        <w:rPr/>
      </w:pPr>
      <w:r>
        <w:rPr/>
        <w:t xml:space="preserve">C10C </w:t>
        <w:tab/>
        <w:t>5/00</w:t>
        <w:tab/>
        <w:t>3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13</w:t>
      </w:r>
    </w:p>
    <w:p>
      <w:pPr>
        <w:pStyle w:val="Normal"/>
        <w:rPr/>
      </w:pPr>
      <w:r>
        <w:rPr/>
        <w:t xml:space="preserve">C10F </w:t>
        <w:tab/>
        <w:t>5/00</w:t>
        <w:tab/>
        <w:t>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14</w:t>
      </w:r>
    </w:p>
    <w:p>
      <w:pPr>
        <w:pStyle w:val="Normal"/>
        <w:ind w:left="-567" w:firstLine="567"/>
        <w:rPr/>
      </w:pPr>
      <w:r>
        <w:rPr/>
        <w:t xml:space="preserve">C10H </w:t>
        <w:tab/>
        <w:t>13/00</w:t>
        <w:tab/>
        <w:t>9/00</w:t>
        <w:tab/>
        <w:t>7/00</w:t>
        <w:tab/>
        <w:t>5/00</w:t>
        <w:tab/>
        <w:t>3/00</w:t>
        <w:tab/>
        <w:t>1/00</w:t>
        <w:tab/>
        <w:t>11/00</w:t>
        <w:tab/>
        <w:t>15/00</w:t>
        <w:tab/>
        <w:t>17/00</w:t>
        <w:tab/>
        <w:t>19/00</w:t>
        <w:tab/>
        <w:t>2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15</w:t>
      </w:r>
    </w:p>
    <w:p>
      <w:pPr>
        <w:pStyle w:val="Normal"/>
        <w:rPr/>
      </w:pPr>
      <w:r>
        <w:rPr/>
        <w:t xml:space="preserve">C10J </w:t>
        <w:tab/>
        <w:t>1/00</w:t>
        <w:tab/>
        <w:t>3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16</w:t>
      </w:r>
    </w:p>
    <w:p>
      <w:pPr>
        <w:pStyle w:val="Normal"/>
        <w:rPr/>
      </w:pPr>
      <w:r>
        <w:rPr/>
        <w:t xml:space="preserve">C10K </w:t>
        <w:tab/>
        <w:t>3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17</w:t>
      </w:r>
    </w:p>
    <w:p>
      <w:pPr>
        <w:pStyle w:val="Normal"/>
        <w:ind w:left="-567" w:firstLine="567"/>
        <w:rPr/>
      </w:pPr>
      <w:r>
        <w:rPr/>
        <w:t xml:space="preserve">C10M </w:t>
        <w:tab/>
        <w:t>177/00</w:t>
        <w:tab/>
        <w:t>175/00</w:t>
        <w:tab/>
        <w:t>173/00</w:t>
        <w:tab/>
        <w:t>171/00</w:t>
        <w:tab/>
        <w:t>169/00</w:t>
        <w:tab/>
        <w:t>167/00</w:t>
        <w:tab/>
        <w:t>165/00</w:t>
        <w:tab/>
        <w:t>163/00</w:t>
        <w:tab/>
        <w:t>161/00</w:t>
        <w:tab/>
        <w:t>159/00</w:t>
        <w:tab/>
        <w:t>157/00</w:t>
        <w:tab/>
        <w:t>153/00</w:t>
        <w:tab/>
        <w:t>151/00</w:t>
        <w:tab/>
        <w:t>149/00</w:t>
        <w:tab/>
        <w:t>147/00</w:t>
        <w:tab/>
        <w:t>145/00</w:t>
        <w:tab/>
        <w:t>143/00</w:t>
        <w:tab/>
        <w:t>155/00</w:t>
        <w:tab/>
        <w:t>141/00</w:t>
        <w:tab/>
        <w:t>137/00</w:t>
        <w:tab/>
        <w:t>135/00</w:t>
        <w:tab/>
        <w:t>133/00</w:t>
        <w:tab/>
        <w:t>131/00</w:t>
        <w:tab/>
        <w:t>129/00</w:t>
        <w:tab/>
        <w:t>127/00</w:t>
        <w:tab/>
        <w:t>139/00</w:t>
        <w:tab/>
        <w:t>125/00</w:t>
        <w:tab/>
        <w:t>123/00</w:t>
        <w:tab/>
        <w:t>121/00</w:t>
        <w:tab/>
        <w:t>119/00</w:t>
        <w:tab/>
        <w:t>117/00</w:t>
        <w:tab/>
        <w:t>115/00</w:t>
        <w:tab/>
        <w:t>113/00</w:t>
        <w:tab/>
        <w:t>111/00</w:t>
        <w:tab/>
        <w:t>107/00</w:t>
        <w:tab/>
        <w:t>105/00</w:t>
        <w:tab/>
        <w:t>103/00</w:t>
        <w:tab/>
        <w:t>101/00</w:t>
        <w:tab/>
        <w:t>109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18</w:t>
      </w:r>
    </w:p>
    <w:p>
      <w:pPr>
        <w:pStyle w:val="Normal"/>
        <w:rPr/>
      </w:pPr>
      <w:r>
        <w:rPr/>
        <w:t>C10N   Indexing, no rearrang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19</w:t>
      </w:r>
    </w:p>
    <w:p>
      <w:pPr>
        <w:pStyle w:val="Normal"/>
        <w:ind w:left="-567" w:firstLine="567"/>
        <w:rPr/>
      </w:pPr>
      <w:r>
        <w:rPr/>
        <w:t xml:space="preserve">C14B </w:t>
        <w:tab/>
        <w:t>21/00</w:t>
        <w:tab/>
        <w:t>15/00</w:t>
        <w:tab/>
        <w:t>9/00</w:t>
        <w:tab/>
        <w:t>7/00</w:t>
        <w:tab/>
        <w:t>3/00</w:t>
        <w:tab/>
        <w:t>11/00</w:t>
        <w:tab/>
        <w:t>13/00</w:t>
        <w:tab/>
        <w:t>5/00</w:t>
        <w:tab/>
        <w:t>19/00</w:t>
        <w:tab/>
        <w:t>1/00</w:t>
        <w:tab/>
        <w:t>1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20</w:t>
      </w:r>
    </w:p>
    <w:p>
      <w:pPr>
        <w:pStyle w:val="Normal"/>
        <w:rPr/>
      </w:pPr>
      <w:r>
        <w:rPr/>
        <w:t xml:space="preserve">C14C </w:t>
        <w:tab/>
        <w:t>13/00</w:t>
        <w:tab/>
        <w:t>9/00</w:t>
        <w:tab/>
        <w:t>11/00</w:t>
        <w:tab/>
        <w:t>5/00</w:t>
        <w:tab/>
        <w:t>7/00</w:t>
        <w:tab/>
        <w:t>1/00</w:t>
        <w:tab/>
        <w:t>3/00</w:t>
        <w:tab/>
        <w:t>15/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521</w:t>
      </w:r>
    </w:p>
    <w:p>
      <w:pPr>
        <w:pStyle w:val="Normal"/>
        <w:rPr/>
      </w:pPr>
      <w:r>
        <w:rPr/>
        <w:t xml:space="preserve">C21B </w:t>
        <w:tab/>
        <w:t>13/00</w:t>
        <w:tab/>
        <w:t>5/00</w:t>
        <w:tab/>
        <w:t>11/00</w:t>
        <w:tab/>
        <w:t>15/00</w:t>
        <w:tab/>
        <w:t>3/00</w:t>
        <w:tab/>
        <w:t>7/00</w:t>
        <w:tab/>
        <w:t>9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22</w:t>
      </w:r>
    </w:p>
    <w:p>
      <w:pPr>
        <w:pStyle w:val="Normal"/>
        <w:rPr/>
      </w:pPr>
      <w:r>
        <w:rPr/>
        <w:t xml:space="preserve">C21C </w:t>
        <w:tab/>
        <w:t>5/00</w:t>
        <w:tab/>
        <w:t>3/00</w:t>
        <w:tab/>
        <w:t>1/00</w:t>
        <w:tab/>
        <w:t>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23</w:t>
      </w:r>
    </w:p>
    <w:p>
      <w:pPr>
        <w:pStyle w:val="Normal"/>
        <w:rPr/>
      </w:pPr>
      <w:r>
        <w:rPr/>
        <w:t xml:space="preserve">C21D </w:t>
        <w:tab/>
        <w:t>11/00</w:t>
        <w:tab/>
        <w:t>3/00</w:t>
        <w:tab/>
        <w:t>8/00</w:t>
        <w:tab/>
        <w:t>7/00</w:t>
        <w:tab/>
        <w:t>9/00</w:t>
        <w:tab/>
        <w:t>5/00</w:t>
        <w:tab/>
        <w:t>6/00</w:t>
        <w:tab/>
        <w:t>1/00</w:t>
        <w:tab/>
        <w:t>10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24</w:t>
      </w:r>
    </w:p>
    <w:p>
      <w:pPr>
        <w:pStyle w:val="Normal"/>
        <w:ind w:left="-567" w:firstLine="567"/>
        <w:rPr/>
      </w:pPr>
      <w:r>
        <w:rPr/>
        <w:t xml:space="preserve">C22B </w:t>
        <w:tab/>
        <w:t>60/00</w:t>
        <w:tab/>
        <w:t>59/00</w:t>
        <w:tab/>
        <w:t>58/00</w:t>
        <w:tab/>
        <w:t>47/00</w:t>
        <w:tab/>
        <w:t>43/00</w:t>
        <w:tab/>
        <w:t>41/00</w:t>
        <w:tab/>
        <w:t>35/00</w:t>
        <w:tab/>
        <w:t>34/00</w:t>
        <w:tab/>
        <w:t>30/00</w:t>
        <w:tab/>
        <w:t>26/00</w:t>
        <w:tab/>
        <w:t>25/00</w:t>
        <w:tab/>
        <w:t>23/00</w:t>
        <w:tab/>
        <w:t>21/00</w:t>
        <w:tab/>
        <w:t>19/00</w:t>
        <w:tab/>
        <w:t>17/00</w:t>
        <w:tab/>
        <w:t>15/00</w:t>
        <w:tab/>
        <w:t>13/00</w:t>
        <w:tab/>
        <w:t>11/00</w:t>
        <w:tab/>
        <w:t>61/00</w:t>
        <w:tab/>
        <w:t>7/00</w:t>
        <w:tab/>
        <w:t>4/00</w:t>
        <w:tab/>
        <w:t>3/00</w:t>
        <w:tab/>
        <w:t>1/00</w:t>
        <w:tab/>
        <w:t>5/00</w:t>
        <w:tab/>
        <w:t>9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25</w:t>
      </w:r>
    </w:p>
    <w:p>
      <w:pPr>
        <w:pStyle w:val="Normal"/>
        <w:ind w:left="-567" w:firstLine="567"/>
        <w:rPr/>
      </w:pPr>
      <w:r>
        <w:rPr/>
        <w:t xml:space="preserve">C22C </w:t>
        <w:tab/>
        <w:t>3/00</w:t>
        <w:tab/>
        <w:t>49/00</w:t>
        <w:tab/>
        <w:t>47/00</w:t>
        <w:tab/>
        <w:t>43/00</w:t>
        <w:tab/>
        <w:t>26/00</w:t>
        <w:tab/>
        <w:t>45/00</w:t>
        <w:tab/>
        <w:t>29/00</w:t>
        <w:tab/>
        <w:t>35/00</w:t>
        <w:tab/>
        <w:t>37/00</w:t>
        <w:tab/>
        <w:t>38/00</w:t>
        <w:tab/>
        <w:t>33/00</w:t>
        <w:tab/>
        <w:t>32/00</w:t>
        <w:tab/>
        <w:t>7/00</w:t>
        <w:tab/>
        <w:t>9/00</w:t>
        <w:tab/>
        <w:t>11/00</w:t>
        <w:tab/>
        <w:t>13/00</w:t>
        <w:tab/>
        <w:t>14/00</w:t>
        <w:tab/>
        <w:t>16/00</w:t>
        <w:tab/>
        <w:t>18/00</w:t>
        <w:tab/>
        <w:t>20/00</w:t>
        <w:tab/>
        <w:t>21/00</w:t>
        <w:tab/>
        <w:t>22/00</w:t>
        <w:tab/>
        <w:t>23/00</w:t>
        <w:tab/>
        <w:t>25/00</w:t>
        <w:tab/>
        <w:t>5/00</w:t>
        <w:tab/>
        <w:t>12/00</w:t>
        <w:tab/>
        <w:t>19/00</w:t>
        <w:tab/>
        <w:t>24/00</w:t>
        <w:tab/>
        <w:t>2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26</w:t>
      </w:r>
    </w:p>
    <w:p>
      <w:pPr>
        <w:pStyle w:val="Normal"/>
        <w:rPr/>
      </w:pPr>
      <w:r>
        <w:rPr/>
        <w:t xml:space="preserve">C22F </w:t>
        <w:tab/>
        <w:t>3/00</w:t>
        <w:tab/>
        <w:t>1/00</w:t>
      </w:r>
    </w:p>
    <w:p>
      <w:pPr>
        <w:pStyle w:val="Normal"/>
        <w:ind w:left="-567" w:firstLine="567"/>
        <w:rPr/>
      </w:pPr>
      <w:r>
        <w:rPr/>
      </w:r>
    </w:p>
    <w:p>
      <w:pPr>
        <w:pStyle w:val="Heading2"/>
        <w:rPr/>
      </w:pPr>
      <w:r>
        <w:rPr/>
        <w:t>R527</w:t>
      </w:r>
    </w:p>
    <w:p>
      <w:pPr>
        <w:pStyle w:val="Normal"/>
        <w:rPr/>
      </w:pPr>
      <w:r>
        <w:rPr/>
        <w:t>C22K    To be delet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28</w:t>
      </w:r>
    </w:p>
    <w:p>
      <w:pPr>
        <w:pStyle w:val="BodyTextIndent2"/>
        <w:rPr/>
      </w:pPr>
      <w:r>
        <w:rPr/>
        <w:t xml:space="preserve">C23C </w:t>
        <w:tab/>
        <w:t>28/00</w:t>
        <w:tab/>
        <w:t>14/00</w:t>
        <w:tab/>
        <w:t>16/00</w:t>
        <w:tab/>
        <w:t>20/00</w:t>
        <w:tab/>
        <w:t>18/00</w:t>
        <w:tab/>
        <w:t>12/00</w:t>
        <w:tab/>
        <w:t>8/00</w:t>
        <w:tab/>
        <w:t>10/00</w:t>
        <w:tab/>
        <w:t>22/00</w:t>
        <w:tab/>
        <w:t>6/00</w:t>
        <w:tab/>
        <w:t>4/00</w:t>
        <w:tab/>
        <w:t>2/00</w:t>
        <w:tab/>
        <w:t>24/00</w:t>
        <w:tab/>
        <w:t>26/00</w:t>
        <w:tab/>
        <w:t>30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29</w:t>
      </w:r>
    </w:p>
    <w:p>
      <w:pPr>
        <w:pStyle w:val="Normal"/>
        <w:rPr/>
      </w:pPr>
      <w:r>
        <w:rPr/>
        <w:t xml:space="preserve">C23D </w:t>
        <w:tab/>
        <w:t>15/00</w:t>
        <w:tab/>
        <w:t>17/00</w:t>
        <w:tab/>
        <w:t>13/00</w:t>
        <w:tab/>
        <w:t>11/00</w:t>
        <w:tab/>
        <w:t>3/00</w:t>
        <w:tab/>
        <w:t>7/00</w:t>
        <w:tab/>
        <w:t>5/00</w:t>
        <w:tab/>
        <w:t>9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30</w:t>
      </w:r>
    </w:p>
    <w:p>
      <w:pPr>
        <w:pStyle w:val="Normal"/>
        <w:rPr/>
      </w:pPr>
      <w:r>
        <w:rPr/>
        <w:t xml:space="preserve">C23F </w:t>
        <w:tab/>
        <w:t>17/00</w:t>
        <w:tab/>
        <w:t>3/00</w:t>
        <w:tab/>
        <w:t>1/00</w:t>
        <w:tab/>
        <w:t>4/00</w:t>
        <w:tab/>
        <w:t>13/00</w:t>
        <w:tab/>
        <w:t>11/00</w:t>
        <w:tab/>
        <w:t>14/00</w:t>
        <w:tab/>
        <w:t>15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31</w:t>
      </w:r>
    </w:p>
    <w:p>
      <w:pPr>
        <w:pStyle w:val="Normal"/>
        <w:rPr/>
      </w:pPr>
      <w:r>
        <w:rPr/>
        <w:t xml:space="preserve">C23G </w:t>
        <w:tab/>
        <w:t>1/00</w:t>
        <w:tab/>
        <w:t>5/00</w:t>
        <w:tab/>
        <w:t>3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33</w:t>
      </w:r>
    </w:p>
    <w:p>
      <w:pPr>
        <w:pStyle w:val="Normal"/>
        <w:rPr/>
      </w:pPr>
      <w:r>
        <w:rPr/>
        <w:t xml:space="preserve">D01C </w:t>
        <w:tab/>
        <w:t>5/00</w:t>
        <w:tab/>
        <w:t>3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35</w:t>
      </w:r>
    </w:p>
    <w:p>
      <w:pPr>
        <w:pStyle w:val="Normal"/>
        <w:rPr/>
      </w:pPr>
      <w:r>
        <w:rPr/>
        <w:t xml:space="preserve">D01F </w:t>
        <w:tab/>
        <w:t>13/00</w:t>
        <w:tab/>
        <w:t>11/00</w:t>
        <w:tab/>
        <w:t>8/00</w:t>
        <w:tab/>
        <w:t>2/00</w:t>
        <w:tab/>
        <w:t>4/00</w:t>
        <w:tab/>
        <w:t>6/00</w:t>
        <w:tab/>
        <w:t>9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57</w:t>
      </w:r>
    </w:p>
    <w:p>
      <w:pPr>
        <w:pStyle w:val="Normal"/>
        <w:rPr/>
      </w:pPr>
      <w:r>
        <w:rPr/>
        <w:t xml:space="preserve">D06L </w:t>
        <w:tab/>
        <w:t>3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58</w:t>
      </w:r>
    </w:p>
    <w:p>
      <w:pPr>
        <w:pStyle w:val="Normal"/>
        <w:rPr/>
      </w:pPr>
      <w:r>
        <w:rPr/>
        <w:t xml:space="preserve">D06N </w:t>
        <w:tab/>
        <w:t>1/00</w:t>
        <w:tab/>
        <w:t>5/00</w:t>
        <w:tab/>
        <w:t>3/00</w:t>
        <w:tab/>
        <w:t>7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61</w:t>
      </w:r>
    </w:p>
    <w:p>
      <w:pPr>
        <w:pStyle w:val="Normal"/>
        <w:rPr/>
      </w:pPr>
      <w:r>
        <w:rPr/>
        <w:t xml:space="preserve">D21B 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62</w:t>
      </w:r>
    </w:p>
    <w:p>
      <w:pPr>
        <w:pStyle w:val="Normal"/>
        <w:rPr/>
      </w:pPr>
      <w:r>
        <w:rPr/>
        <w:t xml:space="preserve">D21C </w:t>
        <w:tab/>
        <w:t>11/00</w:t>
        <w:tab/>
        <w:t>9/00</w:t>
        <w:tab/>
        <w:t>3/00</w:t>
        <w:tab/>
        <w:t>5/00</w:t>
        <w:tab/>
        <w:t>7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566</w:t>
      </w:r>
    </w:p>
    <w:p>
      <w:pPr>
        <w:pStyle w:val="Normal"/>
        <w:rPr/>
      </w:pPr>
      <w:r>
        <w:rPr/>
        <w:t xml:space="preserve">D21H </w:t>
        <w:tab/>
        <w:t>19/00</w:t>
        <w:tab/>
        <w:t>15/00</w:t>
        <w:tab/>
        <w:t>13/00</w:t>
        <w:tab/>
        <w:t>11/00</w:t>
        <w:tab/>
        <w:t>27/00</w:t>
        <w:tab/>
        <w:t>21/00</w:t>
        <w:tab/>
        <w:t>17/00</w:t>
        <w:tab/>
        <w:t>23/00</w:t>
        <w:tab/>
        <w:t>25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33</w:t>
      </w:r>
    </w:p>
    <w:p>
      <w:pPr>
        <w:pStyle w:val="Normal"/>
        <w:ind w:left="-567" w:firstLine="567"/>
        <w:rPr/>
      </w:pPr>
      <w:r>
        <w:rPr/>
        <w:t>A01P</w:t>
        <w:tab/>
        <w:t xml:space="preserve"> 3/00</w:t>
        <w:tab/>
        <w:t>5/00</w:t>
        <w:tab/>
        <w:t>7/00</w:t>
        <w:tab/>
      </w:r>
      <w:r>
        <w:rPr>
          <w:lang w:val="fr-FR"/>
        </w:rPr>
        <w:t>9/00</w:t>
        <w:tab/>
      </w:r>
      <w:r>
        <w:rPr/>
        <w:t>11/00</w:t>
        <w:tab/>
        <w:t>13/00</w:t>
        <w:tab/>
        <w:t>1/00</w:t>
        <w:tab/>
        <w:t>15/00</w:t>
        <w:tab/>
      </w:r>
      <w:r>
        <w:rPr>
          <w:lang w:val="fr-FR"/>
        </w:rPr>
        <w:t>17/00</w:t>
        <w:tab/>
      </w:r>
      <w:r>
        <w:rPr/>
        <w:t>19/00</w:t>
        <w:tab/>
        <w:t>21/00</w:t>
        <w:tab/>
        <w:t>23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-567" w:firstLine="567"/>
        <w:jc w:val="center"/>
        <w:rPr/>
      </w:pPr>
      <w:r>
        <w:rPr/>
        <w:t>Electrical Field/Domaine de l’électricité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R224  </w:t>
      </w:r>
    </w:p>
    <w:p>
      <w:pPr>
        <w:pStyle w:val="Normal"/>
        <w:rPr>
          <w:rFonts w:eastAsia="Arial Unicode MS"/>
        </w:rPr>
      </w:pPr>
      <w:r>
        <w:rPr/>
        <w:t xml:space="preserve">G01B </w:t>
        <w:tab/>
        <w:t>11/00</w:t>
        <w:tab/>
        <w:t>9/00</w:t>
        <w:tab/>
        <w:t>15/00</w:t>
        <w:tab/>
        <w:t>13/00</w:t>
        <w:tab/>
        <w:t>17/00</w:t>
        <w:tab/>
        <w:t>7/00</w:t>
        <w:tab/>
        <w:t>5/00</w:t>
        <w:tab/>
        <w:t>3/00</w:t>
        <w:tab/>
        <w:t>21/00</w:t>
        <w:tab/>
        <w:t xml:space="preserve">1/00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R225  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/>
      </w:pPr>
      <w:r>
        <w:rPr/>
        <w:t xml:space="preserve">G01C </w:t>
        <w:tab/>
        <w:t>13/00</w:t>
        <w:tab/>
        <w:t>23/00</w:t>
        <w:tab/>
        <w:t>19/00</w:t>
        <w:tab/>
        <w:t>17/00</w:t>
        <w:tab/>
        <w:t>22/00</w:t>
        <w:tab/>
        <w:t>11/00</w:t>
        <w:tab/>
        <w:t>3/00</w:t>
        <w:tab/>
        <w:t>5/00</w:t>
        <w:tab/>
        <w:t>9/00</w:t>
        <w:tab/>
        <w:t>1/00</w:t>
        <w:tab/>
        <w:t>7/00</w:t>
        <w:tab/>
        <w:t>15/00</w:t>
        <w:tab/>
        <w:t>21/00</w:t>
        <w:tab/>
        <w:t>25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26</w:t>
      </w:r>
    </w:p>
    <w:p>
      <w:pPr>
        <w:pStyle w:val="Normal"/>
        <w:rPr/>
      </w:pPr>
      <w:r>
        <w:rPr/>
        <w:t xml:space="preserve">G01D </w:t>
        <w:tab/>
        <w:t>18/00</w:t>
        <w:tab/>
        <w:t>4/00</w:t>
        <w:tab/>
        <w:t>3/00</w:t>
        <w:tab/>
        <w:t>1/00</w:t>
        <w:tab/>
        <w:t>5/00</w:t>
        <w:tab/>
        <w:t>9/00</w:t>
        <w:tab/>
        <w:t>15/00</w:t>
        <w:tab/>
        <w:t>7/00</w:t>
        <w:tab/>
        <w:t>13/00</w:t>
        <w:tab/>
        <w:t xml:space="preserve">11/00 21/00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228  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/>
        <w:t xml:space="preserve">G01G </w:t>
        <w:tab/>
        <w:t>17/00</w:t>
        <w:tab/>
        <w:t>11/00</w:t>
        <w:tab/>
        <w:t>13/00</w:t>
        <w:tab/>
        <w:t>15/00</w:t>
        <w:tab/>
        <w:t>19/00</w:t>
        <w:tab/>
        <w:t>5/00</w:t>
        <w:tab/>
        <w:t>3/00</w:t>
        <w:tab/>
        <w:t>1/00</w:t>
        <w:tab/>
        <w:t>7/00</w:t>
        <w:tab/>
        <w:t>9/00</w:t>
        <w:tab/>
        <w:t xml:space="preserve"> 21/00</w:t>
        <w:tab/>
        <w:t xml:space="preserve">23/00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R229  </w:t>
      </w:r>
    </w:p>
    <w:p>
      <w:pPr>
        <w:pStyle w:val="Normal"/>
        <w:rPr>
          <w:rFonts w:eastAsia="Arial Unicode MS"/>
        </w:rPr>
      </w:pPr>
      <w:r>
        <w:rPr/>
        <w:t xml:space="preserve">G01H </w:t>
        <w:tab/>
        <w:t>13/00</w:t>
        <w:tab/>
        <w:t>15/00</w:t>
        <w:tab/>
        <w:t>5/00</w:t>
        <w:tab/>
        <w:t>7/00</w:t>
        <w:tab/>
        <w:t>9/00</w:t>
        <w:tab/>
        <w:t>11/00</w:t>
        <w:tab/>
        <w:t>1/00</w:t>
        <w:tab/>
        <w:t>3/00</w:t>
        <w:tab/>
        <w:t xml:space="preserve">17/00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R230  </w:t>
      </w:r>
    </w:p>
    <w:p>
      <w:pPr>
        <w:pStyle w:val="Normal"/>
        <w:rPr>
          <w:rFonts w:eastAsia="Arial Unicode MS"/>
          <w:color w:val="000000"/>
        </w:rPr>
      </w:pPr>
      <w:r>
        <w:rPr>
          <w:color w:val="000000"/>
        </w:rPr>
        <w:t xml:space="preserve">G01J </w:t>
        <w:tab/>
        <w:t>11/00</w:t>
        <w:tab/>
        <w:t>4/00</w:t>
        <w:tab/>
        <w:t>7/00</w:t>
        <w:tab/>
        <w:t>3/00</w:t>
        <w:tab/>
        <w:t>9/00</w:t>
        <w:tab/>
        <w:t>5/00</w:t>
        <w:tab/>
        <w:t xml:space="preserve">1/00 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2"/>
        <w:rPr/>
      </w:pPr>
      <w:r>
        <w:rPr/>
        <w:t xml:space="preserve">R231  </w:t>
      </w:r>
    </w:p>
    <w:p>
      <w:pPr>
        <w:pStyle w:val="Normal"/>
        <w:rPr>
          <w:rFonts w:eastAsia="Arial Unicode MS"/>
        </w:rPr>
      </w:pPr>
      <w:r>
        <w:rPr/>
        <w:t xml:space="preserve">G01K </w:t>
        <w:tab/>
        <w:t>19/00</w:t>
        <w:tab/>
        <w:t>17/00</w:t>
        <w:tab/>
        <w:t>15/00</w:t>
        <w:tab/>
        <w:t>3/00</w:t>
        <w:tab/>
        <w:t>13/00</w:t>
        <w:tab/>
        <w:t>7/00</w:t>
        <w:tab/>
        <w:t>9/00</w:t>
        <w:tab/>
        <w:t>5/00</w:t>
        <w:tab/>
        <w:t>11/00</w:t>
        <w:tab/>
        <w:t xml:space="preserve">1/00  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R232  </w:t>
      </w:r>
    </w:p>
    <w:p>
      <w:pPr>
        <w:pStyle w:val="Normal"/>
        <w:ind w:left="-567" w:firstLine="567"/>
        <w:rPr>
          <w:rFonts w:eastAsia="Arial Unicode MS"/>
        </w:rPr>
      </w:pPr>
      <w:r>
        <w:rPr/>
        <w:t xml:space="preserve">G01L </w:t>
        <w:tab/>
        <w:t>27/00</w:t>
        <w:tab/>
        <w:t>21/00</w:t>
        <w:tab/>
        <w:t>23/00</w:t>
        <w:tab/>
        <w:t>17/00</w:t>
        <w:tab/>
        <w:t>13/00</w:t>
        <w:tab/>
        <w:t>15/00</w:t>
        <w:tab/>
        <w:t>9/00</w:t>
        <w:tab/>
        <w:t>7/00</w:t>
        <w:tab/>
        <w:t>11/00</w:t>
        <w:tab/>
        <w:t>19/00</w:t>
        <w:tab/>
        <w:t>25/00</w:t>
        <w:tab/>
        <w:t>5/00</w:t>
        <w:tab/>
        <w:t>3/00</w:t>
        <w:tab/>
        <w:t xml:space="preserve">1/00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R233  </w:t>
      </w:r>
    </w:p>
    <w:p>
      <w:pPr>
        <w:pStyle w:val="Normal"/>
        <w:rPr>
          <w:rFonts w:eastAsia="Arial Unicode MS"/>
        </w:rPr>
      </w:pPr>
      <w:r>
        <w:rPr/>
        <w:t xml:space="preserve">G01M </w:t>
        <w:tab/>
        <w:t>11/00</w:t>
        <w:tab/>
        <w:t>1/00</w:t>
        <w:tab/>
        <w:t>3/00</w:t>
        <w:tab/>
        <w:t>9/00</w:t>
        <w:tab/>
        <w:t>10/00</w:t>
        <w:tab/>
        <w:t>5/00</w:t>
        <w:tab/>
        <w:t>7/00</w:t>
        <w:tab/>
        <w:t>13/00</w:t>
        <w:tab/>
        <w:t>15/00</w:t>
        <w:tab/>
        <w:t xml:space="preserve">17/00 19/00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R234  </w:t>
      </w:r>
    </w:p>
    <w:p>
      <w:pPr>
        <w:pStyle w:val="Normal"/>
        <w:ind w:left="-567" w:firstLine="567"/>
        <w:rPr>
          <w:rFonts w:eastAsia="Arial Unicode MS"/>
        </w:rPr>
      </w:pPr>
      <w:r>
        <w:rPr/>
        <w:t xml:space="preserve">G01N </w:t>
        <w:tab/>
        <w:t>17/00</w:t>
        <w:tab/>
        <w:t>15/00</w:t>
        <w:tab/>
        <w:t>13/00</w:t>
        <w:tab/>
        <w:t>11/00</w:t>
        <w:tab/>
        <w:t>9/00</w:t>
        <w:tab/>
        <w:t>3/00</w:t>
        <w:tab/>
        <w:t>5/00</w:t>
        <w:tab/>
        <w:t>7/00</w:t>
        <w:tab/>
        <w:t>19/00</w:t>
        <w:tab/>
        <w:t>24/00</w:t>
        <w:tab/>
        <w:t>22/00</w:t>
        <w:tab/>
        <w:t>21/00</w:t>
        <w:tab/>
        <w:t>23/00</w:t>
        <w:tab/>
        <w:t>25/00</w:t>
        <w:tab/>
        <w:t>27/00</w:t>
        <w:tab/>
        <w:t>29/00</w:t>
        <w:tab/>
        <w:t>30/00</w:t>
        <w:tab/>
        <w:t>31/00</w:t>
        <w:tab/>
        <w:t>33/00</w:t>
        <w:tab/>
        <w:t>35/00</w:t>
        <w:tab/>
        <w:t>1/00</w:t>
        <w:tab/>
        <w:t xml:space="preserve">37/00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R235  </w:t>
      </w:r>
    </w:p>
    <w:p>
      <w:pPr>
        <w:pStyle w:val="Normal"/>
        <w:rPr>
          <w:rFonts w:eastAsia="Arial Unicode MS"/>
        </w:rPr>
      </w:pPr>
      <w:r>
        <w:rPr/>
        <w:t xml:space="preserve">G01P </w:t>
        <w:tab/>
        <w:t>21/00</w:t>
        <w:tab/>
        <w:t>7/00</w:t>
        <w:tab/>
        <w:t>15/00</w:t>
        <w:tab/>
        <w:t>11/00</w:t>
        <w:tab/>
        <w:t>5/00</w:t>
        <w:tab/>
        <w:t>9/00</w:t>
        <w:tab/>
        <w:t>3/00</w:t>
        <w:tab/>
        <w:t>13/00</w:t>
        <w:tab/>
        <w:t>1/00</w:t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R236  </w:t>
      </w:r>
    </w:p>
    <w:p>
      <w:pPr>
        <w:pStyle w:val="Normal"/>
        <w:ind w:left="-567" w:firstLine="567"/>
        <w:rPr/>
      </w:pPr>
      <w:r>
        <w:rPr/>
        <w:t xml:space="preserve">G01R </w:t>
        <w:tab/>
        <w:t>35/00</w:t>
        <w:tab/>
        <w:t xml:space="preserve"> 31/00</w:t>
        <w:tab/>
        <w:t>33/00</w:t>
        <w:tab/>
        <w:t>11/00</w:t>
        <w:tab/>
        <w:t>9/00</w:t>
        <w:tab/>
        <w:t>7/00</w:t>
        <w:tab/>
        <w:t>5/00</w:t>
        <w:tab/>
        <w:t>13/00</w:t>
        <w:tab/>
        <w:t>1/00</w:t>
        <w:tab/>
        <w:t>17/00</w:t>
        <w:tab/>
        <w:t>21/00</w:t>
        <w:tab/>
        <w:t>22/00</w:t>
        <w:tab/>
        <w:t>19/00</w:t>
        <w:tab/>
        <w:t>23/00</w:t>
        <w:tab/>
        <w:t>25/00</w:t>
        <w:tab/>
        <w:t>27/00</w:t>
        <w:tab/>
        <w:t>29/00</w:t>
        <w:tab/>
        <w:t>15/00</w:t>
        <w:tab/>
        <w:t>3/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R237  </w:t>
      </w:r>
    </w:p>
    <w:p>
      <w:pPr>
        <w:pStyle w:val="Normal"/>
        <w:rPr>
          <w:rFonts w:eastAsia="Arial Unicode MS"/>
        </w:rPr>
      </w:pPr>
      <w:r>
        <w:rPr/>
        <w:t xml:space="preserve">G01S </w:t>
        <w:tab/>
        <w:t>15/00</w:t>
        <w:tab/>
        <w:t>17/00</w:t>
        <w:tab/>
        <w:t>13/00</w:t>
        <w:tab/>
        <w:t>7/00</w:t>
        <w:tab/>
        <w:t>11/00</w:t>
        <w:tab/>
        <w:t>5/00</w:t>
        <w:tab/>
        <w:t>1/00</w:t>
        <w:tab/>
        <w:t>3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238</w:t>
      </w:r>
    </w:p>
    <w:p>
      <w:pPr>
        <w:pStyle w:val="Normal"/>
        <w:rPr>
          <w:rFonts w:eastAsia="Arial Unicode MS"/>
        </w:rPr>
      </w:pPr>
      <w:r>
        <w:rPr/>
        <w:t xml:space="preserve">G01T </w:t>
        <w:tab/>
        <w:t>5/00</w:t>
        <w:tab/>
        <w:t>3/00</w:t>
        <w:tab/>
        <w:t>1/00</w:t>
        <w:tab/>
        <w:t>7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239</w:t>
      </w:r>
    </w:p>
    <w:p>
      <w:pPr>
        <w:pStyle w:val="Normal"/>
        <w:rPr>
          <w:rFonts w:eastAsia="Arial Unicode MS"/>
        </w:rPr>
      </w:pPr>
      <w:r>
        <w:rPr/>
        <w:t xml:space="preserve">G01V </w:t>
        <w:tab/>
        <w:t>11/00</w:t>
        <w:tab/>
        <w:t>5/00</w:t>
        <w:tab/>
        <w:t>1/00</w:t>
        <w:tab/>
        <w:t>8/00</w:t>
        <w:tab/>
        <w:t>3/00</w:t>
        <w:tab/>
        <w:t>7/00</w:t>
        <w:tab/>
        <w:t>9/00</w:t>
        <w:tab/>
        <w:t>15/00</w:t>
        <w:tab/>
        <w:t>13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u w:val="single"/>
        </w:rPr>
      </w:pPr>
      <w:r>
        <w:rPr>
          <w:u w:val="single"/>
        </w:rPr>
        <w:t>R240</w:t>
      </w:r>
      <w:r>
        <w:rPr/>
        <w:tab/>
        <w:tab/>
      </w:r>
    </w:p>
    <w:p>
      <w:pPr>
        <w:pStyle w:val="Normal"/>
        <w:rPr/>
      </w:pPr>
      <w:r>
        <w:rPr/>
        <w:t xml:space="preserve">G01W </w:t>
        <w:tab/>
        <w:t>1/00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R241</w:t>
      </w:r>
      <w:r>
        <w:rPr>
          <w:u w:val="none"/>
        </w:rPr>
        <w:tab/>
        <w:tab/>
      </w:r>
    </w:p>
    <w:p>
      <w:pPr>
        <w:pStyle w:val="Normal"/>
        <w:ind w:left="-567" w:firstLine="567"/>
        <w:rPr>
          <w:rFonts w:eastAsia="Arial Unicode MS"/>
        </w:rPr>
      </w:pPr>
      <w:r>
        <w:rPr/>
        <w:t xml:space="preserve">G02B </w:t>
        <w:tab/>
        <w:t>6/00</w:t>
        <w:tab/>
        <w:t>21/00</w:t>
        <w:tab/>
        <w:t>23/00</w:t>
        <w:tab/>
        <w:t>26/00</w:t>
        <w:tab/>
        <w:t>17/00</w:t>
        <w:tab/>
        <w:t>27/00</w:t>
        <w:tab/>
        <w:t>13/00</w:t>
        <w:tab/>
        <w:t>15/00</w:t>
        <w:tab/>
        <w:t>9/00</w:t>
        <w:tab/>
        <w:t>11/00</w:t>
        <w:tab/>
        <w:t>25/00</w:t>
        <w:tab/>
        <w:t>19/00</w:t>
        <w:tab/>
        <w:t>3/00</w:t>
        <w:tab/>
        <w:t>5/00</w:t>
        <w:tab/>
        <w:t>1/00</w:t>
        <w:tab/>
        <w:t>7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u w:val="single"/>
        </w:rPr>
      </w:pPr>
      <w:r>
        <w:rPr>
          <w:u w:val="single"/>
        </w:rPr>
        <w:t>R243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/>
        <w:t xml:space="preserve">G02F </w:t>
        <w:tab/>
        <w:t>7/00</w:t>
        <w:tab/>
        <w:t>3/00</w:t>
        <w:tab/>
        <w:t>2/00</w:t>
        <w:tab/>
        <w:t>1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244</w:t>
      </w:r>
    </w:p>
    <w:p>
      <w:pPr>
        <w:pStyle w:val="TextBodyIndent"/>
        <w:ind w:left="0" w:hanging="0"/>
        <w:rPr>
          <w:rFonts w:eastAsia="Arial Unicode MS"/>
        </w:rPr>
      </w:pPr>
      <w:r>
        <w:rPr/>
        <w:t xml:space="preserve">G04B </w:t>
        <w:tab/>
        <w:t>49/00</w:t>
        <w:tab/>
        <w:t>45/00</w:t>
        <w:tab/>
        <w:t>47/00</w:t>
        <w:tab/>
        <w:t>9/00</w:t>
        <w:tab/>
        <w:t>7/00</w:t>
        <w:tab/>
        <w:t>5/00</w:t>
        <w:tab/>
        <w:t>3/00</w:t>
        <w:tab/>
        <w:t>11/00</w:t>
        <w:tab/>
        <w:t>27/00</w:t>
        <w:tab/>
        <w:t>25/00 23/00</w:t>
        <w:tab/>
        <w:t>21/00</w:t>
        <w:tab/>
        <w:t>19/00</w:t>
        <w:tab/>
        <w:t>15/00</w:t>
        <w:tab/>
        <w:t>18/00</w:t>
        <w:tab/>
        <w:t>17/00</w:t>
        <w:tab/>
        <w:t>35/00</w:t>
        <w:tab/>
        <w:t>33/00</w:t>
        <w:tab/>
        <w:t>1/00</w:t>
        <w:tab/>
        <w:t xml:space="preserve">13/00 </w:t>
        <w:tab/>
        <w:t>31/00 41/00</w:t>
        <w:tab/>
        <w:t>43/00</w:t>
        <w:tab/>
        <w:t>29/00</w:t>
        <w:tab/>
        <w:t>37/00</w:t>
        <w:tab/>
        <w:t>39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245</w:t>
      </w:r>
    </w:p>
    <w:p>
      <w:pPr>
        <w:pStyle w:val="Normal"/>
        <w:rPr/>
      </w:pPr>
      <w:r>
        <w:rPr/>
        <w:t xml:space="preserve">G04C </w:t>
        <w:tab/>
        <w:t>11/00</w:t>
        <w:tab/>
        <w:t>13/00</w:t>
        <w:tab/>
        <w:t>23/00</w:t>
        <w:tab/>
        <w:t>9/00</w:t>
        <w:tab/>
        <w:t>19/00</w:t>
        <w:tab/>
        <w:t>17/00</w:t>
        <w:tab/>
        <w:t>21/00</w:t>
        <w:tab/>
        <w:t>1/00</w:t>
        <w:tab/>
        <w:t>15/00</w:t>
        <w:tab/>
        <w:t>3/00</w:t>
        <w:tab/>
        <w:t xml:space="preserve"> 5/00</w:t>
        <w:tab/>
        <w:t>10/0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248</w:t>
      </w:r>
    </w:p>
    <w:p>
      <w:pPr>
        <w:pStyle w:val="Normal"/>
        <w:rPr>
          <w:rFonts w:eastAsia="Arial Unicode MS"/>
        </w:rPr>
      </w:pPr>
      <w:r>
        <w:rPr/>
        <w:t xml:space="preserve">G04G </w:t>
        <w:tab/>
        <w:t>7/00</w:t>
        <w:tab/>
        <w:t>5/00</w:t>
        <w:tab/>
        <w:t>11/00</w:t>
        <w:tab/>
        <w:t>13/00</w:t>
        <w:tab/>
        <w:t>15/00</w:t>
        <w:tab/>
        <w:t>9/00</w:t>
        <w:tab/>
        <w:t>3/00</w:t>
        <w:tab/>
        <w:t>19/00</w:t>
        <w:tab/>
        <w:t>17/00</w:t>
        <w:tab/>
        <w:t>1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249</w:t>
      </w:r>
    </w:p>
    <w:p>
      <w:pPr>
        <w:pStyle w:val="Normal"/>
        <w:ind w:left="-567" w:firstLine="567"/>
        <w:rPr/>
      </w:pPr>
      <w:r>
        <w:rPr/>
        <w:t xml:space="preserve">G06C </w:t>
        <w:tab/>
        <w:t>1/00</w:t>
        <w:tab/>
        <w:t>21/00</w:t>
        <w:tab/>
        <w:t>17/00</w:t>
        <w:tab/>
        <w:t>3/00</w:t>
        <w:tab/>
        <w:t>29/00</w:t>
        <w:tab/>
        <w:t>27/00</w:t>
        <w:tab/>
        <w:t>15/00</w:t>
        <w:tab/>
        <w:t>19/00</w:t>
        <w:tab/>
        <w:t>13/00</w:t>
        <w:tab/>
        <w:t>7/00</w:t>
        <w:tab/>
        <w:t>11/00</w:t>
        <w:tab/>
        <w:t>9/00</w:t>
        <w:tab/>
        <w:t>23/00</w:t>
        <w:tab/>
        <w:t>25/00</w:t>
        <w:tab/>
        <w:t>5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52</w:t>
      </w:r>
    </w:p>
    <w:p>
      <w:pPr>
        <w:pStyle w:val="Normal"/>
        <w:rPr/>
      </w:pPr>
      <w:r>
        <w:rPr/>
        <w:t xml:space="preserve">G06F </w:t>
        <w:tab/>
        <w:t>21/00</w:t>
        <w:tab/>
        <w:t>11/00</w:t>
        <w:tab/>
        <w:t>9/00</w:t>
        <w:tab/>
        <w:t>17/00</w:t>
        <w:tab/>
        <w:t>19/00</w:t>
        <w:tab/>
        <w:t>15/00</w:t>
        <w:tab/>
        <w:t>7/00</w:t>
        <w:tab/>
        <w:t>12/00</w:t>
        <w:tab/>
        <w:t>5/00</w:t>
        <w:tab/>
        <w:t>3/00</w:t>
        <w:tab/>
        <w:t xml:space="preserve"> 13/00</w:t>
        <w:tab/>
        <w:t>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53</w:t>
      </w:r>
    </w:p>
    <w:p>
      <w:pPr>
        <w:pStyle w:val="Normal"/>
        <w:rPr/>
      </w:pPr>
      <w:r>
        <w:rPr/>
        <w:t xml:space="preserve">G06G </w:t>
        <w:tab/>
        <w:t>5/00</w:t>
        <w:tab/>
        <w:t>7/00</w:t>
        <w:tab/>
        <w:t>1/00</w:t>
        <w:tab/>
        <w:t>3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54</w:t>
      </w:r>
    </w:p>
    <w:p>
      <w:pPr>
        <w:pStyle w:val="Normal"/>
        <w:rPr/>
      </w:pPr>
      <w:r>
        <w:rPr/>
        <w:t xml:space="preserve">G06J </w:t>
        <w:tab/>
        <w:t>3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55</w:t>
      </w:r>
    </w:p>
    <w:p>
      <w:pPr>
        <w:pStyle w:val="Normal"/>
        <w:rPr/>
      </w:pPr>
      <w:r>
        <w:rPr/>
        <w:t xml:space="preserve">G06K </w:t>
        <w:tab/>
        <w:t>17/00</w:t>
        <w:tab/>
        <w:t>9/00</w:t>
        <w:tab/>
        <w:t>11/00</w:t>
        <w:tab/>
        <w:t>3/00</w:t>
        <w:tab/>
        <w:t>15/00</w:t>
        <w:tab/>
        <w:t>5/00</w:t>
        <w:tab/>
        <w:t>7/00</w:t>
        <w:tab/>
        <w:t>1/00</w:t>
        <w:tab/>
        <w:t>13/00</w:t>
        <w:tab/>
        <w:t>19/00 21/00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57</w:t>
      </w:r>
    </w:p>
    <w:p>
      <w:pPr>
        <w:pStyle w:val="Normal"/>
        <w:rPr/>
      </w:pPr>
      <w:r>
        <w:rPr/>
        <w:t xml:space="preserve">G06N </w:t>
        <w:tab/>
        <w:t>3/00</w:t>
        <w:tab/>
        <w:t>5/00</w:t>
        <w:tab/>
        <w:t>7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58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G06T </w:t>
        <w:tab/>
        <w:t>17/00</w:t>
      </w:r>
      <w:r>
        <w:rPr/>
        <w:tab/>
        <w:t>15/00</w:t>
        <w:tab/>
        <w:t>13/00</w:t>
        <w:tab/>
        <w:t>11/00</w:t>
        <w:tab/>
        <w:t>3/00</w:t>
        <w:tab/>
      </w:r>
      <w:r>
        <w:rPr>
          <w:lang w:val="fr-FR"/>
        </w:rPr>
        <w:t>5/00</w:t>
      </w:r>
      <w:r>
        <w:rPr/>
        <w:tab/>
        <w:t>7/00</w:t>
        <w:tab/>
        <w:t>9/00</w:t>
      </w:r>
      <w:r>
        <w:rPr>
          <w:lang w:val="fr-FR"/>
        </w:rPr>
        <w:tab/>
      </w:r>
      <w:r>
        <w:rPr/>
        <w:t>1/00</w:t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R259</w:t>
      </w:r>
    </w:p>
    <w:p>
      <w:pPr>
        <w:pStyle w:val="Normal"/>
        <w:rPr/>
      </w:pPr>
      <w:r>
        <w:rPr/>
        <w:t xml:space="preserve">G07B </w:t>
        <w:tab/>
        <w:t>17/00</w:t>
        <w:tab/>
        <w:t>15/00</w:t>
        <w:tab/>
        <w:t>13/00</w:t>
        <w:tab/>
        <w:t>1/00</w:t>
        <w:tab/>
        <w:t>3/00</w:t>
        <w:tab/>
        <w:t>11/00</w:t>
        <w:tab/>
        <w:t>5/00</w:t>
        <w:tab/>
        <w:t>9/00</w:t>
        <w:tab/>
        <w:t>7/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260</w:t>
      </w:r>
    </w:p>
    <w:p>
      <w:pPr>
        <w:pStyle w:val="Normal"/>
        <w:rPr/>
      </w:pPr>
      <w:r>
        <w:rPr/>
        <w:t xml:space="preserve">G07C </w:t>
        <w:tab/>
        <w:t>9/00</w:t>
        <w:tab/>
        <w:t>5/00</w:t>
        <w:tab/>
        <w:t>3/00</w:t>
        <w:tab/>
        <w:t>7/00</w:t>
        <w:tab/>
        <w:t>1/00</w:t>
        <w:tab/>
        <w:t>15/00</w:t>
        <w:tab/>
        <w:t>13/00</w:t>
        <w:tab/>
        <w:t>1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61</w:t>
      </w:r>
    </w:p>
    <w:p>
      <w:pPr>
        <w:pStyle w:val="Normal"/>
        <w:rPr/>
      </w:pPr>
      <w:r>
        <w:rPr/>
        <w:t xml:space="preserve">G07D </w:t>
        <w:tab/>
        <w:t>13/00</w:t>
        <w:tab/>
        <w:t>7/00</w:t>
        <w:tab/>
        <w:t>5/00</w:t>
        <w:tab/>
        <w:t>11/00</w:t>
        <w:tab/>
        <w:t>3/00</w:t>
        <w:tab/>
        <w:t>1/00</w:t>
        <w:tab/>
        <w:t>9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62</w:t>
      </w:r>
    </w:p>
    <w:p>
      <w:pPr>
        <w:pStyle w:val="Normal"/>
        <w:rPr/>
      </w:pPr>
      <w:r>
        <w:rPr/>
        <w:t xml:space="preserve">G07F </w:t>
        <w:tab/>
        <w:t>19/00</w:t>
        <w:tab/>
        <w:t>17/00</w:t>
        <w:tab/>
        <w:t>15/00</w:t>
        <w:tab/>
        <w:t>13/00</w:t>
        <w:tab/>
        <w:t>11/00</w:t>
        <w:tab/>
        <w:t>7/00</w:t>
        <w:tab/>
        <w:t>5/00</w:t>
        <w:tab/>
        <w:t>1/00</w:t>
        <w:tab/>
        <w:t>9/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263</w:t>
      </w:r>
    </w:p>
    <w:p>
      <w:pPr>
        <w:pStyle w:val="Normal"/>
        <w:rPr/>
      </w:pPr>
      <w:r>
        <w:rPr/>
        <w:t xml:space="preserve">G07G </w:t>
        <w:tab/>
        <w:t>3/00</w:t>
        <w:tab/>
        <w:t>1/00</w:t>
        <w:tab/>
        <w:t>5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64</w:t>
      </w:r>
    </w:p>
    <w:p>
      <w:pPr>
        <w:pStyle w:val="Normal"/>
        <w:ind w:left="-567" w:firstLine="567"/>
        <w:rPr/>
      </w:pPr>
      <w:r>
        <w:rPr/>
        <w:t xml:space="preserve">G08B </w:t>
        <w:tab/>
        <w:t>15/00</w:t>
        <w:tab/>
        <w:t>29/00</w:t>
        <w:tab/>
        <w:t>19/00</w:t>
        <w:tab/>
        <w:t>31/00</w:t>
        <w:tab/>
        <w:t>27/00</w:t>
        <w:tab/>
        <w:t>26/00</w:t>
        <w:tab/>
        <w:t>25/00</w:t>
        <w:tab/>
        <w:t>13/00</w:t>
        <w:tab/>
        <w:t>17/00</w:t>
        <w:tab/>
        <w:t>21/00</w:t>
        <w:tab/>
        <w:t>23/00</w:t>
        <w:tab/>
        <w:t>9/00</w:t>
        <w:tab/>
        <w:t>7/00</w:t>
        <w:tab/>
        <w:t>6/00</w:t>
        <w:tab/>
        <w:t>5/00</w:t>
        <w:tab/>
        <w:t>3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265</w:t>
      </w:r>
    </w:p>
    <w:p>
      <w:pPr>
        <w:pStyle w:val="Normal"/>
        <w:rPr/>
      </w:pPr>
      <w:r>
        <w:rPr/>
        <w:t xml:space="preserve">G08C </w:t>
        <w:tab/>
        <w:t>25/00</w:t>
        <w:tab/>
        <w:t>13/00</w:t>
        <w:tab/>
        <w:t>15/00</w:t>
        <w:tab/>
        <w:t>21/00</w:t>
        <w:tab/>
        <w:t>23/00</w:t>
        <w:tab/>
        <w:t>17/00</w:t>
        <w:tab/>
        <w:t>19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66</w:t>
      </w:r>
    </w:p>
    <w:p>
      <w:pPr>
        <w:pStyle w:val="Normal"/>
        <w:rPr/>
      </w:pPr>
      <w:r>
        <w:rPr/>
        <w:t xml:space="preserve">G08G </w:t>
        <w:tab/>
        <w:t>7/00</w:t>
        <w:tab/>
        <w:t>1/00</w:t>
        <w:tab/>
        <w:t>3/00</w:t>
        <w:tab/>
        <w:t>5/00</w:t>
        <w:tab/>
        <w:t>9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67</w:t>
      </w:r>
    </w:p>
    <w:p>
      <w:pPr>
        <w:pStyle w:val="Normal"/>
        <w:ind w:left="-567" w:firstLine="567"/>
        <w:rPr/>
      </w:pPr>
      <w:r>
        <w:rPr/>
        <w:t xml:space="preserve">G09B </w:t>
        <w:tab/>
        <w:t>21/00</w:t>
        <w:tab/>
        <w:t>9/00</w:t>
        <w:tab/>
        <w:t>11/00</w:t>
        <w:tab/>
        <w:t>13/00</w:t>
        <w:tab/>
        <w:t>15/00</w:t>
        <w:tab/>
        <w:t>17/00</w:t>
        <w:tab/>
        <w:t>7/00</w:t>
        <w:tab/>
        <w:t>5/00</w:t>
        <w:tab/>
        <w:t>3/00</w:t>
        <w:tab/>
        <w:t>1/00</w:t>
        <w:tab/>
        <w:t>23/00</w:t>
        <w:tab/>
        <w:t>25/00</w:t>
        <w:tab/>
        <w:t>27/00</w:t>
        <w:tab/>
        <w:t>29/00</w:t>
        <w:tab/>
        <w:t>19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6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09C </w:t>
        <w:tab/>
        <w:t>3/00</w:t>
        <w:tab/>
        <w:t>1/00</w:t>
        <w:tab/>
        <w:t>5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69</w:t>
      </w:r>
    </w:p>
    <w:p>
      <w:pPr>
        <w:pStyle w:val="Normal"/>
        <w:rPr/>
      </w:pPr>
      <w:r>
        <w:rPr/>
        <w:t xml:space="preserve">G09D </w:t>
        <w:tab/>
        <w:t>1/00</w:t>
        <w:tab/>
        <w:t>3/00</w:t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270</w:t>
      </w:r>
    </w:p>
    <w:p>
      <w:pPr>
        <w:pStyle w:val="Normal"/>
        <w:ind w:left="-567" w:firstLine="567"/>
        <w:rPr/>
      </w:pPr>
      <w:r>
        <w:rPr/>
        <w:t xml:space="preserve">G09F </w:t>
        <w:tab/>
        <w:t>27/00</w:t>
        <w:tab/>
        <w:t>25/00</w:t>
        <w:tab/>
        <w:t>21/00</w:t>
        <w:tab/>
        <w:t>23/00</w:t>
        <w:tab/>
        <w:t>9/00</w:t>
        <w:tab/>
        <w:t>11/00</w:t>
        <w:tab/>
        <w:t>13/00</w:t>
        <w:tab/>
        <w:t>1/00</w:t>
        <w:tab/>
        <w:t>17/00</w:t>
        <w:tab/>
        <w:t>3/00</w:t>
        <w:tab/>
        <w:t>7/00</w:t>
        <w:tab/>
        <w:t>15/00</w:t>
        <w:tab/>
        <w:t>5/00</w:t>
        <w:tab/>
        <w:t>19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71</w:t>
      </w:r>
    </w:p>
    <w:p>
      <w:pPr>
        <w:pStyle w:val="Normal"/>
        <w:rPr/>
      </w:pPr>
      <w:r>
        <w:rPr/>
        <w:t xml:space="preserve">G09G </w:t>
        <w:tab/>
        <w:t>1/00</w:t>
        <w:tab/>
        <w:t>3/00</w:t>
        <w:tab/>
        <w:t>5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80</w:t>
      </w:r>
    </w:p>
    <w:p>
      <w:pPr>
        <w:pStyle w:val="Normal"/>
        <w:rPr/>
      </w:pPr>
      <w:r>
        <w:rPr/>
        <w:t xml:space="preserve">G12B </w:t>
        <w:tab/>
        <w:t>21/00</w:t>
        <w:tab/>
        <w:t>13/00</w:t>
        <w:tab/>
        <w:t>15/00</w:t>
        <w:tab/>
        <w:t>7/00</w:t>
        <w:tab/>
        <w:t>1/00</w:t>
        <w:tab/>
        <w:t>5/00</w:t>
        <w:tab/>
        <w:t>3/00</w:t>
        <w:tab/>
        <w:t>11/00</w:t>
        <w:tab/>
        <w:t>17/00</w:t>
        <w:tab/>
        <w:t>9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81</w:t>
      </w:r>
    </w:p>
    <w:p>
      <w:pPr>
        <w:pStyle w:val="Normal"/>
        <w:rPr/>
      </w:pPr>
      <w:r>
        <w:rPr/>
        <w:t xml:space="preserve">G21B </w:t>
        <w:tab/>
        <w:t>3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290</w:t>
      </w:r>
    </w:p>
    <w:p>
      <w:pPr>
        <w:pStyle w:val="Normal"/>
        <w:rPr>
          <w:rFonts w:eastAsia="Arial Unicode MS"/>
        </w:rPr>
      </w:pPr>
      <w:r>
        <w:rPr/>
        <w:t>H01C</w:t>
        <w:tab/>
        <w:t>10/00</w:t>
        <w:tab/>
        <w:t>11/00</w:t>
        <w:tab/>
        <w:t>3/00</w:t>
        <w:tab/>
        <w:t>8/00</w:t>
        <w:tab/>
        <w:t>7/00</w:t>
        <w:tab/>
        <w:t>13/00</w:t>
        <w:tab/>
        <w:t>1/00</w:t>
        <w:tab/>
        <w:t>17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291</w:t>
      </w:r>
    </w:p>
    <w:p>
      <w:pPr>
        <w:pStyle w:val="Normal"/>
        <w:ind w:left="-567" w:firstLine="567"/>
        <w:rPr>
          <w:rFonts w:eastAsia="Arial Unicode MS"/>
        </w:rPr>
      </w:pPr>
      <w:r>
        <w:rPr/>
        <w:t>H01F</w:t>
        <w:tab/>
        <w:t>36/00</w:t>
        <w:tab/>
        <w:t>38/00</w:t>
        <w:tab/>
        <w:t>21/00</w:t>
        <w:tab/>
        <w:t>29/00</w:t>
        <w:tab/>
        <w:t>19/00</w:t>
        <w:tab/>
        <w:t>30/00</w:t>
        <w:tab/>
        <w:t>17/00</w:t>
        <w:tab/>
        <w:t>37/00</w:t>
        <w:tab/>
        <w:t>27/00</w:t>
        <w:tab/>
        <w:t>6/00</w:t>
        <w:tab/>
        <w:t>10/00</w:t>
        <w:tab/>
        <w:t>7/00</w:t>
        <w:tab/>
        <w:t>5/00</w:t>
        <w:tab/>
        <w:t>3/00</w:t>
        <w:tab/>
        <w:t>1/00</w:t>
        <w:tab/>
        <w:t>13/00</w:t>
        <w:tab/>
        <w:t>41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293</w:t>
      </w:r>
    </w:p>
    <w:p>
      <w:pPr>
        <w:pStyle w:val="Normal"/>
        <w:ind w:left="-567" w:firstLine="567"/>
        <w:rPr>
          <w:rFonts w:eastAsia="Arial Unicode MS"/>
        </w:rPr>
      </w:pPr>
      <w:r>
        <w:rPr/>
        <w:t xml:space="preserve">H01H </w:t>
        <w:tab/>
        <w:t>89/00</w:t>
        <w:tab/>
        <w:t>43/00</w:t>
        <w:tab/>
        <w:t>33/00</w:t>
        <w:tab/>
        <w:t>31/00</w:t>
        <w:tab/>
        <w:t>39/00</w:t>
        <w:tab/>
        <w:t>29/00</w:t>
      </w:r>
      <w:r>
        <w:rPr>
          <w:lang w:val="fr-FR"/>
        </w:rPr>
        <w:tab/>
        <w:t>85/00</w:t>
      </w:r>
      <w:r>
        <w:rPr/>
        <w:tab/>
        <w:t>87/00</w:t>
        <w:tab/>
        <w:t>83/00</w:t>
        <w:tab/>
        <w:t>81/00</w:t>
        <w:tab/>
        <w:t>79/00</w:t>
        <w:tab/>
        <w:t>75/00</w:t>
        <w:tab/>
        <w:t>73/00</w:t>
        <w:tab/>
        <w:t>77/00</w:t>
        <w:tab/>
        <w:t>71/00</w:t>
        <w:tab/>
        <w:t>67/00</w:t>
        <w:tab/>
        <w:t>63/00</w:t>
        <w:tab/>
        <w:t>61/00</w:t>
        <w:tab/>
        <w:t>53/00</w:t>
        <w:tab/>
        <w:t>57/00</w:t>
        <w:tab/>
        <w:t>59/00</w:t>
        <w:tab/>
        <w:t>55/00</w:t>
        <w:tab/>
        <w:t>51/00</w:t>
        <w:tab/>
        <w:t>50/00</w:t>
        <w:tab/>
        <w:t>47/00</w:t>
        <w:tab/>
        <w:t>45/00</w:t>
        <w:tab/>
        <w:t>37/00</w:t>
        <w:tab/>
        <w:t>36/00</w:t>
        <w:tab/>
        <w:t>35/00</w:t>
        <w:tab/>
        <w:t>41/00</w:t>
        <w:tab/>
        <w:t>27/00</w:t>
        <w:tab/>
        <w:t>25/00</w:t>
        <w:tab/>
        <w:t>23/00</w:t>
        <w:tab/>
        <w:t>19/00</w:t>
        <w:tab/>
        <w:t>21/00</w:t>
        <w:tab/>
        <w:t>17/00</w:t>
        <w:tab/>
        <w:t>15/00</w:t>
        <w:tab/>
        <w:t>13/00</w:t>
        <w:tab/>
        <w:t>7/00</w:t>
        <w:tab/>
        <w:t>5/00</w:t>
        <w:tab/>
        <w:t>3/00</w:t>
        <w:tab/>
        <w:t>1/00</w:t>
        <w:tab/>
        <w:t>9/00</w:t>
        <w:tab/>
        <w:t>69/00</w:t>
        <w:tab/>
        <w:t>65/00</w:t>
        <w:tab/>
        <w:t>49/00</w:t>
        <w:tab/>
        <w:t>11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294</w:t>
      </w:r>
    </w:p>
    <w:p>
      <w:pPr>
        <w:pStyle w:val="TextBodyIndent"/>
        <w:ind w:left="-567" w:firstLine="567"/>
        <w:rPr/>
      </w:pPr>
      <w:r>
        <w:rPr/>
        <w:t xml:space="preserve">H01J </w:t>
        <w:tab/>
        <w:t>65/00</w:t>
        <w:tab/>
        <w:t>61/00</w:t>
        <w:tab/>
        <w:t>63/00</w:t>
        <w:tab/>
        <w:t>41/00</w:t>
        <w:tab/>
        <w:t>47/00</w:t>
        <w:tab/>
        <w:t>45/00</w:t>
        <w:tab/>
        <w:t>43/00</w:t>
        <w:tab/>
        <w:t>49/00</w:t>
        <w:tab/>
        <w:t>40/00</w:t>
        <w:tab/>
        <w:t>33/00</w:t>
        <w:tab/>
        <w:t>37/00</w:t>
        <w:tab/>
        <w:t>25/00</w:t>
        <w:tab/>
        <w:t>23/00</w:t>
        <w:tab/>
        <w:t>27/00</w:t>
        <w:tab/>
        <w:t>35/00</w:t>
        <w:tab/>
        <w:t>31/00</w:t>
        <w:tab/>
        <w:t>29/00</w:t>
        <w:tab/>
        <w:t>21/00</w:t>
        <w:tab/>
        <w:t>19/00</w:t>
        <w:tab/>
        <w:t>11/00</w:t>
        <w:tab/>
        <w:t>13/00</w:t>
        <w:tab/>
        <w:t>15/00</w:t>
        <w:tab/>
        <w:t>17/00</w:t>
        <w:tab/>
        <w:t>3/00</w:t>
        <w:tab/>
        <w:t>1/00</w:t>
        <w:tab/>
        <w:t>5/00</w:t>
        <w:tab/>
        <w:t>7/00</w:t>
        <w:tab/>
        <w:t>9/00</w:t>
        <w:tab/>
        <w:tab/>
      </w:r>
    </w:p>
    <w:p>
      <w:pPr>
        <w:pStyle w:val="Normal"/>
        <w:ind w:left="-567" w:firstLine="567"/>
        <w:rPr/>
      </w:pPr>
      <w:r>
        <w:rPr/>
      </w:r>
    </w:p>
    <w:p>
      <w:pPr>
        <w:pStyle w:val="Heading2"/>
        <w:rPr/>
      </w:pPr>
      <w:r>
        <w:rPr/>
        <w:t>R296</w:t>
      </w:r>
    </w:p>
    <w:p>
      <w:pPr>
        <w:pStyle w:val="Footnote"/>
        <w:ind w:left="-567" w:firstLine="567"/>
        <w:rPr>
          <w:rFonts w:eastAsia="Arial Unicode MS"/>
          <w:sz w:val="24"/>
        </w:rPr>
      </w:pPr>
      <w:r>
        <w:rPr>
          <w:sz w:val="24"/>
        </w:rPr>
        <w:t xml:space="preserve">H01L </w:t>
        <w:tab/>
        <w:t>25/00</w:t>
        <w:tab/>
        <w:t>27/00</w:t>
        <w:tab/>
        <w:t>51/00</w:t>
        <w:tab/>
        <w:t>39/00</w:t>
        <w:tab/>
        <w:t>47/00</w:t>
        <w:tab/>
        <w:t>35/00</w:t>
        <w:tab/>
        <w:t>37/00</w:t>
        <w:tab/>
        <w:t>41/00</w:t>
        <w:tab/>
        <w:t>43/00</w:t>
        <w:tab/>
        <w:t>45/00</w:t>
        <w:tab/>
        <w:t>33/00</w:t>
        <w:tab/>
        <w:t>31/00</w:t>
        <w:tab/>
        <w:t>29/00</w:t>
        <w:tab/>
        <w:t>49/00</w:t>
        <w:tab/>
        <w:t>23/00</w:t>
        <w:tab/>
        <w:t>21/00</w:t>
        <w:tab/>
        <w:tab/>
      </w:r>
    </w:p>
    <w:p>
      <w:pPr>
        <w:pStyle w:val="Footnote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297</w:t>
      </w:r>
    </w:p>
    <w:p>
      <w:pPr>
        <w:pStyle w:val="Normal"/>
        <w:rPr>
          <w:rFonts w:eastAsia="Arial Unicode MS"/>
        </w:rPr>
      </w:pPr>
      <w:r>
        <w:rPr/>
        <w:t xml:space="preserve">H01M </w:t>
        <w:tab/>
        <w:t>16/00</w:t>
        <w:tab/>
        <w:t>12/00</w:t>
        <w:tab/>
        <w:t>8/00</w:t>
        <w:tab/>
        <w:t>10/00</w:t>
        <w:tab/>
        <w:t>6/00</w:t>
        <w:tab/>
        <w:t>14/00</w:t>
        <w:tab/>
        <w:t>4/00</w:t>
        <w:tab/>
        <w:t>2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299</w:t>
      </w:r>
    </w:p>
    <w:p>
      <w:pPr>
        <w:pStyle w:val="Footnote"/>
        <w:ind w:left="-567" w:firstLine="567"/>
        <w:rPr>
          <w:rFonts w:eastAsia="Arial Unicode MS"/>
          <w:sz w:val="24"/>
        </w:rPr>
      </w:pPr>
      <w:r>
        <w:rPr>
          <w:sz w:val="24"/>
        </w:rPr>
        <w:t xml:space="preserve">H01Q </w:t>
        <w:tab/>
        <w:t>3/00</w:t>
        <w:tab/>
        <w:t>5/00</w:t>
        <w:tab/>
        <w:t>25/00</w:t>
        <w:tab/>
        <w:t>21/00</w:t>
        <w:tab/>
        <w:t>17/00</w:t>
        <w:tab/>
        <w:t>19/00</w:t>
        <w:tab/>
        <w:t>13/00</w:t>
        <w:tab/>
        <w:t>7/00</w:t>
        <w:tab/>
        <w:t>9/00</w:t>
        <w:tab/>
        <w:t>11/00</w:t>
        <w:tab/>
        <w:t>23/00</w:t>
        <w:tab/>
        <w:t>15/00</w:t>
        <w:tab/>
        <w:t>1/00</w:t>
        <w:tab/>
        <w:tab/>
      </w:r>
    </w:p>
    <w:p>
      <w:pPr>
        <w:pStyle w:val="Footnote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/>
      </w:pPr>
      <w:r>
        <w:rPr/>
        <w:t>R301</w:t>
      </w:r>
    </w:p>
    <w:p>
      <w:pPr>
        <w:pStyle w:val="Footnote"/>
        <w:rPr>
          <w:rFonts w:eastAsia="Arial Unicode MS"/>
          <w:sz w:val="24"/>
        </w:rPr>
      </w:pPr>
      <w:r>
        <w:rPr>
          <w:sz w:val="24"/>
        </w:rPr>
        <w:t xml:space="preserve">H01S </w:t>
        <w:tab/>
        <w:t>5/00</w:t>
        <w:tab/>
        <w:t>3/00</w:t>
        <w:tab/>
        <w:t>1/00</w:t>
        <w:tab/>
        <w:t>4/00</w:t>
        <w:tab/>
        <w:tab/>
      </w:r>
    </w:p>
    <w:p>
      <w:pPr>
        <w:pStyle w:val="Footnote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/>
      </w:pPr>
      <w:r>
        <w:rPr/>
        <w:t>R302</w:t>
      </w:r>
    </w:p>
    <w:p>
      <w:pPr>
        <w:pStyle w:val="Footnote"/>
        <w:ind w:left="-567" w:firstLine="567"/>
        <w:rPr>
          <w:rFonts w:eastAsia="Arial Unicode MS"/>
          <w:sz w:val="24"/>
        </w:rPr>
      </w:pPr>
      <w:r>
        <w:rPr>
          <w:sz w:val="24"/>
        </w:rPr>
        <w:t xml:space="preserve">H01T </w:t>
        <w:tab/>
        <w:t>15/00</w:t>
        <w:tab/>
        <w:t>2/00</w:t>
        <w:tab/>
        <w:t>13/00</w:t>
        <w:tab/>
        <w:t>4/00</w:t>
        <w:tab/>
        <w:t>9/00</w:t>
        <w:tab/>
        <w:t>11/00</w:t>
        <w:tab/>
        <w:t>7/00</w:t>
        <w:tab/>
        <w:t>14/00</w:t>
        <w:tab/>
        <w:t>1/00</w:t>
        <w:tab/>
        <w:t>21/00</w:t>
        <w:tab/>
        <w:t>23/00</w:t>
        <w:tab/>
        <w:t>19/00</w:t>
      </w:r>
    </w:p>
    <w:p>
      <w:pPr>
        <w:pStyle w:val="Footnote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/>
      </w:pPr>
      <w:r>
        <w:rPr/>
        <w:t>R303</w:t>
      </w:r>
    </w:p>
    <w:p>
      <w:pPr>
        <w:pStyle w:val="Normal"/>
        <w:rPr>
          <w:rFonts w:eastAsia="Arial Unicode MS"/>
        </w:rPr>
      </w:pPr>
      <w:r>
        <w:rPr/>
        <w:t xml:space="preserve">H02B </w:t>
        <w:tab/>
        <w:t>7/00</w:t>
        <w:tab/>
        <w:t>5/00</w:t>
        <w:tab/>
        <w:t>11/00</w:t>
        <w:tab/>
        <w:t>13/00</w:t>
        <w:tab/>
        <w:t>15/00</w:t>
        <w:tab/>
        <w:t>1/00</w:t>
        <w:tab/>
        <w:t>3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304</w:t>
      </w:r>
    </w:p>
    <w:p>
      <w:pPr>
        <w:pStyle w:val="Normal"/>
        <w:rPr/>
      </w:pPr>
      <w:r>
        <w:rPr/>
        <w:t xml:space="preserve">H02G </w:t>
        <w:tab/>
        <w:t>13/00</w:t>
        <w:tab/>
        <w:t>5/00</w:t>
        <w:tab/>
        <w:t>11/00</w:t>
        <w:tab/>
        <w:t>7/00</w:t>
        <w:tab/>
        <w:t>9/00</w:t>
        <w:tab/>
        <w:t>3/00</w:t>
        <w:tab/>
        <w:t>15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05</w:t>
      </w:r>
    </w:p>
    <w:p>
      <w:pPr>
        <w:pStyle w:val="Normal"/>
        <w:rPr>
          <w:rFonts w:eastAsia="Arial Unicode MS"/>
        </w:rPr>
      </w:pPr>
      <w:r>
        <w:rPr/>
        <w:t xml:space="preserve">H02H </w:t>
        <w:tab/>
        <w:t>7/00</w:t>
        <w:tab/>
        <w:t>6/00</w:t>
        <w:tab/>
        <w:t>5/00</w:t>
        <w:tab/>
        <w:t>11/00</w:t>
        <w:tab/>
        <w:t>9/00</w:t>
        <w:tab/>
        <w:t>3/00</w:t>
        <w:tab/>
        <w:t>1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306</w:t>
      </w:r>
    </w:p>
    <w:p>
      <w:pPr>
        <w:pStyle w:val="Normal"/>
        <w:rPr>
          <w:rFonts w:eastAsia="Arial Unicode MS"/>
        </w:rPr>
      </w:pPr>
      <w:r>
        <w:rPr/>
        <w:t>H02J</w:t>
        <w:tab/>
        <w:t>13/00</w:t>
        <w:tab/>
        <w:t>17/00</w:t>
        <w:tab/>
        <w:t>3/00</w:t>
        <w:tab/>
        <w:t>1/00</w:t>
        <w:tab/>
        <w:t>5/00</w:t>
        <w:tab/>
        <w:t>4/00</w:t>
        <w:tab/>
        <w:t>7/00</w:t>
        <w:tab/>
        <w:t>9/00</w:t>
        <w:tab/>
        <w:t>11/00</w:t>
        <w:tab/>
        <w:t>15/00</w:t>
        <w:tab/>
        <w:tab/>
      </w:r>
    </w:p>
    <w:p>
      <w:pPr>
        <w:pStyle w:val="Heading2"/>
        <w:rPr/>
      </w:pPr>
      <w:r>
        <w:rPr/>
        <w:t>R307</w:t>
      </w:r>
    </w:p>
    <w:p>
      <w:pPr>
        <w:pStyle w:val="Normal"/>
        <w:ind w:left="-567" w:firstLine="567"/>
        <w:rPr/>
      </w:pPr>
      <w:r>
        <w:rPr/>
        <w:t xml:space="preserve">H02K </w:t>
        <w:tab/>
        <w:t>7/00</w:t>
        <w:tab/>
        <w:t>55/00</w:t>
        <w:tab/>
        <w:t>16/00</w:t>
        <w:tab/>
        <w:t>44/00</w:t>
        <w:tab/>
        <w:t>47/00</w:t>
        <w:tab/>
        <w:t>51/00</w:t>
        <w:tab/>
        <w:t>49/00</w:t>
        <w:tab/>
        <w:t>29/00</w:t>
        <w:tab/>
        <w:t>24/00</w:t>
        <w:tab/>
        <w:t>41/00</w:t>
        <w:tab/>
        <w:t>33/00</w:t>
        <w:tab/>
        <w:t>35/00</w:t>
        <w:tab/>
        <w:t>39/00</w:t>
        <w:tab/>
        <w:t>37/00</w:t>
        <w:tab/>
        <w:t>21/00</w:t>
        <w:tab/>
        <w:t>19/00</w:t>
        <w:tab/>
        <w:t>31/00</w:t>
        <w:tab/>
        <w:t>26/00</w:t>
        <w:tab/>
        <w:t>25/00</w:t>
        <w:tab/>
        <w:t>23/00</w:t>
        <w:tab/>
        <w:t>27/00</w:t>
        <w:tab/>
        <w:t>17/00</w:t>
        <w:tab/>
        <w:t>53/00</w:t>
        <w:tab/>
        <w:t>57/00</w:t>
        <w:tab/>
        <w:t>13/00</w:t>
        <w:tab/>
        <w:t>11/00</w:t>
        <w:tab/>
        <w:t>1/00</w:t>
        <w:tab/>
        <w:t>3/00</w:t>
        <w:tab/>
        <w:t>9/00</w:t>
        <w:tab/>
        <w:t>5/00</w:t>
        <w:tab/>
        <w:t>15/00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R308</w:t>
      </w:r>
    </w:p>
    <w:p>
      <w:pPr>
        <w:pStyle w:val="Normal"/>
        <w:rPr/>
      </w:pPr>
      <w:r>
        <w:rPr/>
        <w:t xml:space="preserve">H02M </w:t>
        <w:tab/>
        <w:t>9/00</w:t>
        <w:tab/>
        <w:t>5/00</w:t>
        <w:tab/>
        <w:t>3/00</w:t>
        <w:tab/>
        <w:t>7/00</w:t>
        <w:tab/>
        <w:t>11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09</w:t>
      </w:r>
    </w:p>
    <w:p>
      <w:pPr>
        <w:pStyle w:val="Normal"/>
        <w:rPr/>
      </w:pPr>
      <w:r>
        <w:rPr/>
        <w:t xml:space="preserve">H02N </w:t>
        <w:tab/>
        <w:t>2/00</w:t>
        <w:tab/>
        <w:t>1/00</w:t>
        <w:tab/>
        <w:t>3/00</w:t>
        <w:tab/>
        <w:t>6/00</w:t>
        <w:tab/>
        <w:t>10/00</w:t>
        <w:tab/>
        <w:t>11/00</w:t>
        <w:tab/>
        <w:t>13/00</w:t>
        <w:tab/>
        <w:t>15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10</w:t>
      </w:r>
    </w:p>
    <w:p>
      <w:pPr>
        <w:pStyle w:val="Normal"/>
        <w:ind w:left="-567" w:firstLine="567"/>
        <w:rPr/>
      </w:pPr>
      <w:r>
        <w:rPr/>
        <w:t xml:space="preserve">H02P </w:t>
        <w:tab/>
        <w:t>21/00</w:t>
        <w:tab/>
        <w:t>17/00</w:t>
        <w:tab/>
        <w:t>8/00</w:t>
        <w:tab/>
        <w:t>6/00</w:t>
        <w:tab/>
        <w:t>1/00</w:t>
        <w:tab/>
        <w:t>3/00</w:t>
        <w:tab/>
        <w:t>11/00</w:t>
        <w:tab/>
        <w:t>5/00</w:t>
        <w:tab/>
        <w:t>4/00</w:t>
        <w:tab/>
        <w:t>25/00</w:t>
        <w:tab/>
        <w:t>27/00</w:t>
        <w:tab/>
        <w:t>29/00</w:t>
        <w:tab/>
        <w:t>23/00</w:t>
        <w:tab/>
        <w:t>7/00</w:t>
        <w:tab/>
        <w:t>31/00</w:t>
        <w:tab/>
        <w:t>9/00</w:t>
        <w:tab/>
        <w:t>13/00</w:t>
        <w:tab/>
        <w:t>15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11</w:t>
      </w:r>
    </w:p>
    <w:p>
      <w:pPr>
        <w:pStyle w:val="Normal"/>
        <w:rPr>
          <w:rFonts w:eastAsia="Arial Unicode MS"/>
        </w:rPr>
      </w:pPr>
      <w:r>
        <w:rPr/>
        <w:t xml:space="preserve">H04B </w:t>
        <w:tab/>
        <w:t>17/00</w:t>
        <w:tab/>
        <w:t>15/00</w:t>
        <w:tab/>
        <w:t>10/00</w:t>
        <w:tab/>
        <w:t>11/00</w:t>
        <w:tab/>
        <w:t>7/00</w:t>
        <w:tab/>
        <w:t>5/00</w:t>
        <w:tab/>
        <w:t>3/00</w:t>
        <w:tab/>
        <w:t>13/00</w:t>
        <w:tab/>
        <w:t>14/00</w:t>
        <w:tab/>
        <w:t>1/00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31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H04H </w:t>
        <w:tab/>
        <w:t>9/00</w:t>
        <w:tab/>
        <w:t>3/00</w:t>
        <w:tab/>
        <w:t>5/00</w:t>
        <w:tab/>
        <w:t>1/00</w:t>
        <w:tab/>
        <w:t>7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313</w:t>
      </w:r>
    </w:p>
    <w:p>
      <w:pPr>
        <w:pStyle w:val="Normal"/>
        <w:rPr/>
      </w:pPr>
      <w:r>
        <w:rPr/>
        <w:t xml:space="preserve">H04J </w:t>
        <w:tab/>
        <w:t>14/00</w:t>
        <w:tab/>
        <w:t>9/00</w:t>
        <w:tab/>
        <w:t>7/00</w:t>
        <w:tab/>
        <w:t>13/00</w:t>
        <w:tab/>
        <w:t>11/00</w:t>
        <w:tab/>
        <w:t>4/00</w:t>
        <w:tab/>
        <w:t>3/00</w:t>
        <w:tab/>
        <w:t>1/00</w:t>
        <w:tab/>
        <w:t>15/00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314</w:t>
      </w:r>
    </w:p>
    <w:p>
      <w:pPr>
        <w:pStyle w:val="Normal"/>
        <w:ind w:left="-567" w:firstLine="567"/>
        <w:rPr>
          <w:rFonts w:eastAsia="Arial Unicode MS"/>
        </w:rPr>
      </w:pPr>
      <w:r>
        <w:rPr/>
        <w:t xml:space="preserve">H04L </w:t>
        <w:tab/>
        <w:t>29/00</w:t>
        <w:tab/>
        <w:t>9/00</w:t>
        <w:tab/>
        <w:t>1/00</w:t>
        <w:tab/>
        <w:t>17/00</w:t>
        <w:tab/>
        <w:t>15/00</w:t>
        <w:tab/>
        <w:t>13/00</w:t>
        <w:tab/>
        <w:t>21/00</w:t>
        <w:tab/>
        <w:t>19/00</w:t>
        <w:tab/>
        <w:t>23/00</w:t>
        <w:tab/>
        <w:t>25/00</w:t>
        <w:tab/>
        <w:t>27/00</w:t>
        <w:tab/>
        <w:t>5/00</w:t>
        <w:tab/>
        <w:t>12/00</w:t>
        <w:tab/>
        <w:t>7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315</w:t>
      </w:r>
    </w:p>
    <w:p>
      <w:pPr>
        <w:pStyle w:val="Normal"/>
        <w:ind w:left="-567" w:firstLine="567"/>
        <w:rPr/>
      </w:pPr>
      <w:r>
        <w:rPr/>
        <w:t xml:space="preserve">H05B </w:t>
        <w:tab/>
        <w:t>11/00</w:t>
        <w:tab/>
        <w:t>7/00</w:t>
        <w:tab/>
        <w:t>6/00</w:t>
        <w:tab/>
        <w:t>3/00</w:t>
        <w:tab/>
        <w:t>1/00</w:t>
        <w:tab/>
        <w:t>41/00</w:t>
        <w:tab/>
        <w:t>39/00</w:t>
        <w:tab/>
        <w:t>37/00</w:t>
        <w:tab/>
        <w:t>43/00</w:t>
        <w:tab/>
        <w:t>35/00</w:t>
        <w:tab/>
        <w:t>33/00</w:t>
        <w:tab/>
        <w:t>31/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17</w:t>
      </w:r>
    </w:p>
    <w:p>
      <w:pPr>
        <w:pStyle w:val="Normal"/>
        <w:rPr/>
      </w:pPr>
      <w:r>
        <w:rPr/>
        <w:t xml:space="preserve">H05F </w:t>
        <w:tab/>
        <w:t>7/00</w:t>
        <w:tab/>
        <w:t>3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R318</w:t>
      </w:r>
    </w:p>
    <w:p>
      <w:pPr>
        <w:pStyle w:val="Normal"/>
        <w:rPr/>
      </w:pPr>
      <w:r>
        <w:rPr/>
        <w:t xml:space="preserve">H05G </w:t>
        <w:tab/>
        <w:t>1/00</w:t>
        <w:tab/>
        <w:t>2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05H </w:t>
        <w:tab/>
        <w:t>1/00</w:t>
        <w:tab/>
        <w:t>3/00</w:t>
        <w:tab/>
        <w:t>13/00</w:t>
        <w:tab/>
        <w:t>11/00</w:t>
        <w:tab/>
        <w:t>9/00</w:t>
        <w:tab/>
        <w:t>7/00</w:t>
        <w:tab/>
        <w:t>5/00</w:t>
        <w:tab/>
        <w:t>6/00</w:t>
        <w:tab/>
        <w:t>15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320</w:t>
      </w:r>
    </w:p>
    <w:p>
      <w:pPr>
        <w:pStyle w:val="Normal"/>
        <w:rPr>
          <w:rFonts w:eastAsia="Arial Unicode MS"/>
        </w:rPr>
      </w:pPr>
      <w:r>
        <w:rPr/>
        <w:t xml:space="preserve">H05K </w:t>
        <w:tab/>
        <w:t>11/00</w:t>
        <w:tab/>
        <w:t>10/00</w:t>
        <w:tab/>
        <w:t>1/00</w:t>
        <w:tab/>
        <w:t>9/00</w:t>
        <w:tab/>
        <w:t>5/00</w:t>
        <w:tab/>
        <w:t>7/00</w:t>
        <w:tab/>
        <w:t>3/00</w:t>
        <w:tab/>
        <w:t>13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605</w:t>
      </w:r>
    </w:p>
    <w:p>
      <w:pPr>
        <w:pStyle w:val="Normal"/>
        <w:ind w:left="-567" w:firstLine="567"/>
        <w:rPr/>
      </w:pPr>
      <w:r>
        <w:rPr/>
        <w:t xml:space="preserve">G03B </w:t>
        <w:tab/>
        <w:t>43/00</w:t>
        <w:tab/>
        <w:t>42/00</w:t>
        <w:tab/>
        <w:t>31/00</w:t>
        <w:tab/>
        <w:t>39/00</w:t>
        <w:tab/>
        <w:t>37/00</w:t>
        <w:tab/>
        <w:t>35/00</w:t>
        <w:tab/>
        <w:t>33/00</w:t>
        <w:tab/>
        <w:t>41/00</w:t>
        <w:tab/>
        <w:t>29/00</w:t>
        <w:tab/>
        <w:t>27/00</w:t>
        <w:tab/>
        <w:t>15/00</w:t>
        <w:tab/>
        <w:t>19/00</w:t>
        <w:tab/>
        <w:t>13/00</w:t>
        <w:tab/>
        <w:t>7/00</w:t>
        <w:tab/>
        <w:t>9/00</w:t>
        <w:tab/>
        <w:t>11/00</w:t>
        <w:tab/>
        <w:t>17/00</w:t>
        <w:tab/>
        <w:t>21/00</w:t>
        <w:tab/>
        <w:t>25/00</w:t>
        <w:tab/>
        <w:t>23/00</w:t>
        <w:tab/>
        <w:t>1/00</w:t>
        <w:tab/>
        <w:t>3/00</w:t>
        <w:tab/>
        <w:t>5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06</w:t>
      </w:r>
    </w:p>
    <w:p>
      <w:pPr>
        <w:pStyle w:val="Normal"/>
        <w:rPr/>
      </w:pPr>
      <w:r>
        <w:rPr/>
        <w:t xml:space="preserve">G03C </w:t>
        <w:tab/>
        <w:t>9/00</w:t>
        <w:tab/>
        <w:t>8/00</w:t>
        <w:tab/>
        <w:t>7/00</w:t>
        <w:tab/>
        <w:t>5/00</w:t>
        <w:tab/>
        <w:t>11/00</w:t>
        <w:tab/>
        <w:t>3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07</w:t>
      </w:r>
    </w:p>
    <w:p>
      <w:pPr>
        <w:pStyle w:val="Normal"/>
        <w:rPr/>
      </w:pPr>
      <w:r>
        <w:rPr/>
        <w:t>G03D</w:t>
        <w:tab/>
        <w:t>11/00</w:t>
        <w:tab/>
        <w:t>7/00</w:t>
        <w:tab/>
        <w:t>9/00</w:t>
        <w:tab/>
        <w:t>3/00</w:t>
        <w:tab/>
        <w:t>5/00</w:t>
        <w:tab/>
        <w:t>13/00</w:t>
        <w:tab/>
        <w:t>15/00</w:t>
        <w:tab/>
        <w:t>17/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608</w:t>
      </w:r>
    </w:p>
    <w:p>
      <w:pPr>
        <w:pStyle w:val="Normal"/>
        <w:rPr/>
      </w:pPr>
      <w:r>
        <w:rPr/>
        <w:t xml:space="preserve">G03F </w:t>
        <w:tab/>
        <w:t>3/00</w:t>
        <w:tab/>
        <w:t>1/00</w:t>
        <w:tab/>
        <w:t>5/00</w:t>
        <w:tab/>
        <w:t>7/00</w:t>
        <w:tab/>
        <w:t>9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09</w:t>
      </w:r>
    </w:p>
    <w:p>
      <w:pPr>
        <w:pStyle w:val="Normal"/>
        <w:ind w:left="-567" w:firstLine="567"/>
        <w:rPr/>
      </w:pPr>
      <w:r>
        <w:rPr/>
        <w:t xml:space="preserve">G03G </w:t>
        <w:tab/>
        <w:t>19/00</w:t>
        <w:tab/>
        <w:t>16/00</w:t>
        <w:tab/>
        <w:t>17/00</w:t>
        <w:tab/>
        <w:t>15/00</w:t>
        <w:tab/>
        <w:t>13/00</w:t>
        <w:tab/>
        <w:t>21/00</w:t>
        <w:tab/>
        <w:t>5/00</w:t>
        <w:tab/>
        <w:t>7/00</w:t>
        <w:tab/>
        <w:t>8/00</w:t>
        <w:tab/>
        <w:t>9/00</w:t>
        <w:tab/>
        <w:t>11/00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R610</w:t>
      </w:r>
    </w:p>
    <w:p>
      <w:pPr>
        <w:pStyle w:val="Normal"/>
        <w:rPr/>
      </w:pPr>
      <w:r>
        <w:rPr/>
        <w:t xml:space="preserve">G03H </w:t>
        <w:tab/>
        <w:t>1/00</w:t>
        <w:tab/>
        <w:t>3/00</w:t>
        <w:tab/>
        <w:t>5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11</w:t>
      </w:r>
    </w:p>
    <w:p>
      <w:pPr>
        <w:pStyle w:val="Normal"/>
        <w:ind w:left="-567" w:firstLine="567"/>
        <w:rPr/>
      </w:pPr>
      <w:r>
        <w:rPr/>
        <w:t xml:space="preserve">G05B </w:t>
        <w:tab/>
        <w:t>19/00</w:t>
        <w:tab/>
        <w:t>23/00</w:t>
        <w:tab/>
        <w:t>13/00</w:t>
        <w:tab/>
        <w:t>11/00</w:t>
        <w:tab/>
        <w:t>15/00</w:t>
        <w:tab/>
        <w:t>17/00</w:t>
        <w:tab/>
        <w:t>21/00</w:t>
        <w:tab/>
        <w:t>24/00</w:t>
        <w:tab/>
        <w:t>7/00</w:t>
        <w:tab/>
        <w:t>9/00</w:t>
        <w:tab/>
        <w:t>5/00</w:t>
        <w:tab/>
        <w:t>6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12</w:t>
      </w:r>
    </w:p>
    <w:p>
      <w:pPr>
        <w:pStyle w:val="Normal"/>
        <w:ind w:left="-567" w:firstLine="567"/>
        <w:rPr/>
      </w:pPr>
      <w:r>
        <w:rPr/>
        <w:t xml:space="preserve">G05D </w:t>
        <w:tab/>
        <w:t>29/00</w:t>
        <w:tab/>
        <w:t>27/00</w:t>
        <w:tab/>
        <w:t>25/00</w:t>
        <w:tab/>
        <w:t>1/00</w:t>
        <w:tab/>
        <w:t>3/00</w:t>
        <w:tab/>
        <w:t>5/00</w:t>
        <w:tab/>
        <w:t>11/00</w:t>
        <w:tab/>
        <w:t>24/00</w:t>
        <w:tab/>
        <w:t>21/00</w:t>
        <w:tab/>
        <w:t>22/00</w:t>
        <w:tab/>
        <w:t>23/00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13</w:t>
      </w:r>
    </w:p>
    <w:p>
      <w:pPr>
        <w:pStyle w:val="Normal"/>
        <w:rPr/>
      </w:pPr>
      <w:r>
        <w:rPr/>
        <w:t xml:space="preserve">G05F </w:t>
        <w:tab/>
        <w:t>7/00</w:t>
        <w:tab/>
        <w:t>5/00</w:t>
        <w:tab/>
        <w:t>1/00</w:t>
        <w:tab/>
        <w:t>3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14</w:t>
      </w:r>
    </w:p>
    <w:p>
      <w:pPr>
        <w:pStyle w:val="Normal"/>
        <w:ind w:left="-567" w:firstLine="567"/>
        <w:rPr/>
      </w:pPr>
      <w:r>
        <w:rPr/>
        <w:t xml:space="preserve">G05G </w:t>
        <w:tab/>
        <w:t>21/00</w:t>
        <w:tab/>
        <w:t>19/00</w:t>
        <w:tab/>
        <w:t>15/00</w:t>
        <w:tab/>
        <w:t>17/00</w:t>
        <w:tab/>
        <w:t>13/00</w:t>
        <w:tab/>
        <w:t>9/00</w:t>
        <w:tab/>
        <w:t>11/00</w:t>
        <w:tab/>
        <w:t>7/00</w:t>
        <w:tab/>
        <w:t>5/00</w:t>
        <w:tab/>
        <w:t>23/00</w:t>
        <w:tab/>
        <w:t>3/00</w:t>
        <w:tab/>
        <w:t>1/00</w:t>
        <w:tab/>
        <w:t>25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15</w:t>
      </w:r>
    </w:p>
    <w:p>
      <w:pPr>
        <w:pStyle w:val="Normal"/>
        <w:ind w:left="-567" w:firstLine="567"/>
        <w:rPr>
          <w:rFonts w:eastAsia="Arial Unicode MS"/>
        </w:rPr>
      </w:pPr>
      <w:r>
        <w:rPr/>
        <w:t xml:space="preserve">G11B </w:t>
        <w:tab/>
        <w:t>31/00</w:t>
        <w:tab/>
        <w:t>13/00</w:t>
        <w:tab/>
        <w:t>11/00</w:t>
        <w:tab/>
        <w:t>7/00</w:t>
        <w:tab/>
        <w:t>5/00</w:t>
        <w:tab/>
        <w:t>3/00</w:t>
        <w:tab/>
        <w:t>9/00</w:t>
        <w:tab/>
        <w:t>15/00</w:t>
        <w:tab/>
        <w:t>19/00</w:t>
        <w:tab/>
        <w:t>17/00</w:t>
        <w:tab/>
        <w:t>20/00</w:t>
        <w:tab/>
        <w:t>21/00</w:t>
        <w:tab/>
        <w:t>25/00</w:t>
        <w:tab/>
        <w:t>23/00</w:t>
        <w:tab/>
        <w:t>27/00</w:t>
        <w:tab/>
        <w:t>33/00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616</w:t>
      </w:r>
    </w:p>
    <w:p>
      <w:pPr>
        <w:pStyle w:val="Normal"/>
        <w:ind w:left="-567" w:firstLine="567"/>
        <w:rPr>
          <w:rFonts w:eastAsia="Arial Unicode MS"/>
        </w:rPr>
      </w:pPr>
      <w:r>
        <w:rPr/>
        <w:t xml:space="preserve">G11C </w:t>
        <w:tab/>
        <w:t>29/00</w:t>
        <w:tab/>
        <w:t>14/00</w:t>
        <w:tab/>
        <w:t>15/00</w:t>
        <w:tab/>
        <w:t>16/00</w:t>
        <w:tab/>
        <w:t>17/00</w:t>
        <w:tab/>
        <w:t>19/00</w:t>
        <w:tab/>
        <w:t>21/00</w:t>
        <w:tab/>
        <w:t>11/00</w:t>
        <w:tab/>
        <w:t>25/00</w:t>
        <w:tab/>
        <w:t>23/00</w:t>
        <w:tab/>
        <w:t>13/00</w:t>
        <w:tab/>
        <w:t>27/00</w:t>
        <w:tab/>
        <w:t>5/00</w:t>
        <w:tab/>
        <w:t>7/00</w:t>
        <w:tab/>
        <w:t>8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617</w:t>
      </w:r>
    </w:p>
    <w:p>
      <w:pPr>
        <w:pStyle w:val="TextBodyIndent"/>
        <w:ind w:left="-567" w:firstLine="567"/>
        <w:rPr>
          <w:rFonts w:eastAsia="Arial Unicode MS"/>
        </w:rPr>
      </w:pPr>
      <w:r>
        <w:rPr/>
        <w:t xml:space="preserve">H03B </w:t>
        <w:tab/>
        <w:t>27/00</w:t>
        <w:tab/>
        <w:t>25/00</w:t>
        <w:tab/>
        <w:t>23/00</w:t>
        <w:tab/>
        <w:t>29/00</w:t>
        <w:tab/>
        <w:t>19/00</w:t>
        <w:tab/>
        <w:t>21/00</w:t>
        <w:tab/>
        <w:t>17/00</w:t>
        <w:tab/>
        <w:t>15/00</w:t>
        <w:tab/>
        <w:t>13/00</w:t>
        <w:tab/>
        <w:t>9/00</w:t>
        <w:tab/>
        <w:t>7/00</w:t>
        <w:tab/>
        <w:t>5/00</w:t>
        <w:tab/>
        <w:t>11/00</w:t>
        <w:tab/>
        <w:t>28/00</w:t>
        <w:tab/>
        <w:t>1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618</w:t>
      </w:r>
    </w:p>
    <w:p>
      <w:pPr>
        <w:pStyle w:val="Normal"/>
        <w:rPr>
          <w:rFonts w:eastAsia="Arial Unicode MS"/>
        </w:rPr>
      </w:pPr>
      <w:r>
        <w:rPr/>
        <w:t xml:space="preserve">H03C </w:t>
        <w:tab/>
        <w:t>7/00</w:t>
        <w:tab/>
        <w:t>5/00</w:t>
        <w:tab/>
        <w:t>3/00</w:t>
        <w:tab/>
        <w:t>1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619</w:t>
      </w:r>
    </w:p>
    <w:p>
      <w:pPr>
        <w:pStyle w:val="Normal"/>
        <w:rPr>
          <w:rFonts w:eastAsia="Arial Unicode MS"/>
        </w:rPr>
      </w:pPr>
      <w:r>
        <w:rPr/>
        <w:t xml:space="preserve">H03D </w:t>
        <w:tab/>
        <w:t>11/00</w:t>
        <w:tab/>
        <w:t>9/00</w:t>
        <w:tab/>
        <w:t>7/00</w:t>
        <w:tab/>
        <w:t>5/00</w:t>
        <w:tab/>
        <w:t>3/00</w:t>
        <w:tab/>
        <w:t>1/00</w:t>
        <w:tab/>
        <w:t>13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620</w:t>
      </w:r>
    </w:p>
    <w:p>
      <w:pPr>
        <w:pStyle w:val="Normal"/>
        <w:ind w:left="-567" w:firstLine="567"/>
        <w:rPr>
          <w:rFonts w:eastAsia="Arial Unicode MS"/>
        </w:rPr>
      </w:pPr>
      <w:r>
        <w:rPr/>
        <w:t xml:space="preserve">H03F </w:t>
        <w:tab/>
        <w:t>11/00</w:t>
        <w:tab/>
        <w:t>9/00</w:t>
        <w:tab/>
        <w:t>7/00</w:t>
        <w:tab/>
        <w:t>19/00</w:t>
        <w:tab/>
        <w:t>17/00</w:t>
        <w:tab/>
        <w:t>15/00</w:t>
        <w:tab/>
        <w:t>13/00</w:t>
        <w:tab/>
        <w:t>5/00</w:t>
        <w:tab/>
        <w:t>3/00</w:t>
        <w:tab/>
        <w:t>1/00</w:t>
        <w:tab/>
        <w:t>21/00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621</w:t>
      </w:r>
    </w:p>
    <w:p>
      <w:pPr>
        <w:pStyle w:val="Normal"/>
        <w:rPr>
          <w:rFonts w:eastAsia="Arial Unicode MS"/>
        </w:rPr>
      </w:pPr>
      <w:r>
        <w:rPr/>
        <w:t xml:space="preserve">H03G </w:t>
        <w:tab/>
        <w:t>9/00</w:t>
        <w:tab/>
        <w:t>5/00</w:t>
        <w:tab/>
        <w:t>3/00</w:t>
        <w:tab/>
        <w:t>11/00</w:t>
        <w:tab/>
        <w:t>7/00</w:t>
        <w:tab/>
        <w:t>1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622</w:t>
      </w:r>
    </w:p>
    <w:p>
      <w:pPr>
        <w:pStyle w:val="Normal"/>
        <w:ind w:left="-567" w:firstLine="567"/>
        <w:rPr>
          <w:rFonts w:eastAsia="Arial Unicode MS"/>
        </w:rPr>
      </w:pPr>
      <w:r>
        <w:rPr/>
        <w:t xml:space="preserve">H03H </w:t>
        <w:tab/>
        <w:t>21/00</w:t>
        <w:tab/>
        <w:t>19/00</w:t>
        <w:tab/>
        <w:t>17/00</w:t>
        <w:tab/>
        <w:t>15/00</w:t>
        <w:tab/>
        <w:t>11/00</w:t>
        <w:tab/>
        <w:t>9/00</w:t>
        <w:tab/>
        <w:t>7/00</w:t>
        <w:tab/>
        <w:t>5/00</w:t>
        <w:tab/>
        <w:t>3/00</w:t>
        <w:tab/>
        <w:t>2/00</w:t>
        <w:tab/>
        <w:t>1/00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623</w:t>
      </w:r>
    </w:p>
    <w:p>
      <w:pPr>
        <w:pStyle w:val="Normal"/>
        <w:rPr>
          <w:rFonts w:eastAsia="Arial Unicode MS"/>
        </w:rPr>
      </w:pPr>
      <w:r>
        <w:rPr/>
        <w:t xml:space="preserve">H03J </w:t>
        <w:tab/>
        <w:t>9/00</w:t>
        <w:tab/>
        <w:t>7/00</w:t>
        <w:tab/>
        <w:t>5/00</w:t>
        <w:tab/>
        <w:t>3/00</w:t>
        <w:tab/>
        <w:t>1/00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624</w:t>
      </w:r>
    </w:p>
    <w:p>
      <w:pPr>
        <w:pStyle w:val="TextBodyIndent"/>
        <w:ind w:left="-567" w:firstLine="567"/>
        <w:rPr/>
      </w:pPr>
      <w:r>
        <w:rPr/>
        <w:t xml:space="preserve">H03K </w:t>
        <w:tab/>
        <w:t>11/00</w:t>
        <w:tab/>
        <w:t>9/00</w:t>
        <w:tab/>
        <w:t>7/00</w:t>
        <w:tab/>
        <w:t>6/00</w:t>
        <w:tab/>
        <w:t>5/00</w:t>
        <w:tab/>
        <w:t>29/00</w:t>
        <w:tab/>
        <w:t>25/00</w:t>
        <w:tab/>
        <w:t>23/00</w:t>
        <w:tab/>
        <w:t>27/00</w:t>
        <w:tab/>
        <w:t>21/00</w:t>
        <w:tab/>
        <w:t>12/00</w:t>
        <w:tab/>
        <w:t>4/00</w:t>
        <w:tab/>
        <w:t>3/00</w:t>
        <w:tab/>
        <w:t>19/00</w:t>
        <w:tab/>
        <w:t>17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25</w:t>
      </w:r>
    </w:p>
    <w:p>
      <w:pPr>
        <w:pStyle w:val="Normal"/>
        <w:rPr/>
      </w:pPr>
      <w:r>
        <w:rPr/>
        <w:t xml:space="preserve">H03L </w:t>
        <w:tab/>
        <w:t>7/00</w:t>
        <w:tab/>
        <w:t>5/00</w:t>
        <w:tab/>
        <w:t>1/00</w:t>
        <w:tab/>
        <w:t>3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26</w:t>
      </w:r>
    </w:p>
    <w:p>
      <w:pPr>
        <w:pStyle w:val="Normal"/>
        <w:rPr/>
      </w:pPr>
      <w:r>
        <w:rPr/>
        <w:t xml:space="preserve">H03M </w:t>
        <w:tab/>
        <w:t>13/00</w:t>
        <w:tab/>
        <w:t>9/00</w:t>
        <w:tab/>
        <w:t>7/00</w:t>
        <w:tab/>
        <w:t>5/00</w:t>
        <w:tab/>
        <w:t>11/00</w:t>
        <w:tab/>
        <w:t>3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27</w:t>
      </w:r>
    </w:p>
    <w:p>
      <w:pPr>
        <w:pStyle w:val="Normal"/>
        <w:rPr/>
      </w:pPr>
      <w:r>
        <w:rPr/>
        <w:t xml:space="preserve">H04K </w:t>
        <w:tab/>
        <w:t>3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28</w:t>
      </w:r>
    </w:p>
    <w:p>
      <w:pPr>
        <w:pStyle w:val="Normal"/>
        <w:rPr/>
      </w:pPr>
      <w:r>
        <w:rPr/>
        <w:t xml:space="preserve">H04M </w:t>
        <w:tab/>
        <w:t>17/00</w:t>
        <w:tab/>
        <w:t>15/00</w:t>
        <w:tab/>
        <w:t>11/00</w:t>
        <w:tab/>
        <w:t>3/00</w:t>
        <w:tab/>
        <w:t>5/00</w:t>
        <w:tab/>
        <w:t>7/00</w:t>
        <w:tab/>
        <w:t>9/00</w:t>
        <w:tab/>
        <w:t>1/00</w:t>
        <w:tab/>
        <w:t>13/00</w:t>
        <w:tab/>
        <w:t>19/00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29</w:t>
      </w:r>
    </w:p>
    <w:p>
      <w:pPr>
        <w:pStyle w:val="Normal"/>
        <w:rPr/>
      </w:pPr>
      <w:r>
        <w:rPr/>
        <w:t xml:space="preserve">H04N </w:t>
        <w:tab/>
        <w:t>1/00</w:t>
        <w:tab/>
        <w:t>17/00</w:t>
        <w:tab/>
        <w:t>15/00</w:t>
        <w:tab/>
        <w:t>13/00</w:t>
        <w:tab/>
        <w:t>11/00</w:t>
        <w:tab/>
        <w:t>9/00</w:t>
        <w:tab/>
        <w:t>7/00</w:t>
        <w:tab/>
        <w:t>3/00</w:t>
        <w:tab/>
        <w:t>5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30</w:t>
      </w:r>
    </w:p>
    <w:p>
      <w:pPr>
        <w:pStyle w:val="Normal"/>
        <w:rPr/>
      </w:pPr>
      <w:r>
        <w:rPr/>
        <w:t xml:space="preserve">H04Q </w:t>
        <w:tab/>
        <w:t>9/00</w:t>
        <w:tab/>
        <w:t>11/00</w:t>
        <w:tab/>
        <w:t>7/00</w:t>
        <w:tab/>
        <w:t>5/00</w:t>
        <w:tab/>
        <w:t>3/00</w:t>
        <w:tab/>
        <w:t>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31</w:t>
      </w:r>
    </w:p>
    <w:p>
      <w:pPr>
        <w:pStyle w:val="Normal"/>
        <w:ind w:left="-567" w:firstLine="567"/>
        <w:rPr>
          <w:rFonts w:eastAsia="Arial Unicode MS"/>
        </w:rPr>
      </w:pPr>
      <w:r>
        <w:rPr>
          <w:rFonts w:eastAsia="Arial Unicode MS"/>
        </w:rPr>
        <w:t xml:space="preserve">H04R </w:t>
        <w:tab/>
        <w:t>29/00</w:t>
        <w:tab/>
        <w:t>25/00</w:t>
        <w:tab/>
        <w:t>27/00</w:t>
        <w:tab/>
        <w:t>5/00</w:t>
        <w:tab/>
        <w:t>21/00</w:t>
        <w:tab/>
        <w:t>19/00</w:t>
        <w:tab/>
        <w:t>17/00</w:t>
        <w:tab/>
        <w:t>15/00</w:t>
        <w:tab/>
        <w:t>13/00</w:t>
        <w:tab/>
        <w:t>11/00</w:t>
        <w:tab/>
        <w:t>9/00</w:t>
        <w:tab/>
        <w:t>23/00</w:t>
        <w:tab/>
        <w:t>3/00</w:t>
        <w:tab/>
        <w:t>7/00</w:t>
        <w:tab/>
        <w:t>1/00</w:t>
        <w:tab/>
        <w:t>31/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6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04S</w:t>
        <w:tab/>
        <w:t xml:space="preserve"> 7/00</w:t>
        <w:tab/>
        <w:t>5/00</w:t>
        <w:tab/>
        <w:t>3/00</w:t>
        <w:tab/>
        <w:t>1/00</w:t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R633</w:t>
      </w:r>
    </w:p>
    <w:p>
      <w:pPr>
        <w:pStyle w:val="Normal"/>
        <w:ind w:left="-567" w:firstLine="567"/>
        <w:rPr/>
      </w:pPr>
      <w:r>
        <w:rPr/>
        <w:t xml:space="preserve">A01P </w:t>
        <w:tab/>
        <w:t>3/00</w:t>
        <w:tab/>
        <w:t>5/00</w:t>
        <w:tab/>
        <w:t>7/00</w:t>
        <w:tab/>
      </w:r>
      <w:r>
        <w:rPr>
          <w:lang w:val="fr-FR"/>
        </w:rPr>
        <w:t>9/00</w:t>
        <w:tab/>
      </w:r>
      <w:r>
        <w:rPr/>
        <w:t>11/00</w:t>
        <w:tab/>
        <w:t>13/00</w:t>
        <w:tab/>
        <w:t>1/00</w:t>
        <w:tab/>
        <w:t>15/00</w:t>
        <w:tab/>
      </w:r>
      <w:r>
        <w:rPr>
          <w:lang w:val="fr-FR"/>
        </w:rPr>
        <w:t>17/00</w:t>
        <w:tab/>
      </w:r>
      <w:r>
        <w:rPr/>
        <w:t>19/00</w:t>
        <w:tab/>
        <w:t>21/00</w:t>
        <w:tab/>
        <w:t>23/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-567" w:firstLine="567"/>
        <w:jc w:val="center"/>
        <w:rPr/>
      </w:pPr>
      <w:r>
        <w:rPr>
          <w:color w:val="000000"/>
        </w:rPr>
        <w:t xml:space="preserve">Mechanical </w:t>
      </w:r>
      <w:r>
        <w:rPr/>
        <w:t>Field/Domaine de la mécanique</w:t>
      </w:r>
    </w:p>
    <w:p>
      <w:pPr>
        <w:pStyle w:val="Normal"/>
        <w:widowControl w:val="false"/>
        <w:ind w:left="-567" w:firstLine="567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01</w:t>
      </w:r>
    </w:p>
    <w:p>
      <w:pPr>
        <w:pStyle w:val="BodyTextIndent2"/>
        <w:rPr/>
      </w:pPr>
      <w:r>
        <w:rPr/>
        <w:t xml:space="preserve">A01B </w:t>
        <w:tab/>
        <w:t>79/00</w:t>
        <w:tab/>
        <w:t>47/00</w:t>
        <w:tab/>
        <w:t>41/00</w:t>
        <w:tab/>
        <w:t>45/00</w:t>
        <w:tab/>
        <w:t>39/00</w:t>
        <w:tab/>
        <w:t>49/00</w:t>
        <w:tab/>
        <w:t>77/00</w:t>
        <w:tab/>
        <w:t>7/00</w:t>
        <w:tab/>
        <w:t>13/00</w:t>
        <w:tab/>
        <w:t>17/00</w:t>
        <w:tab/>
        <w:t>11/00</w:t>
        <w:tab/>
        <w:t>9/00</w:t>
        <w:tab/>
        <w:t>5/00</w:t>
        <w:tab/>
        <w:t>3/00</w:t>
        <w:tab/>
        <w:t>15/00</w:t>
        <w:tab/>
        <w:t>25/00</w:t>
        <w:tab/>
        <w:t>33/00</w:t>
        <w:tab/>
        <w:t>21/00</w:t>
        <w:tab/>
        <w:t>19/00</w:t>
        <w:tab/>
        <w:t>23/00</w:t>
        <w:tab/>
        <w:t>43/00</w:t>
        <w:tab/>
        <w:t>37/00</w:t>
        <w:tab/>
        <w:t>27/00</w:t>
        <w:tab/>
        <w:t>29/00</w:t>
        <w:tab/>
        <w:t>31/00</w:t>
        <w:tab/>
        <w:t>1/00</w:t>
        <w:tab/>
        <w:t>35/00</w:t>
        <w:tab/>
        <w:t>61/00</w:t>
        <w:tab/>
        <w:t>67/00</w:t>
        <w:tab/>
        <w:t>71/00</w:t>
        <w:tab/>
        <w:t>63/00</w:t>
        <w:tab/>
        <w:t>59/00</w:t>
        <w:tab/>
        <w:t>73/00</w:t>
        <w:tab/>
        <w:t>69/00</w:t>
        <w:tab/>
        <w:t>51/00</w:t>
        <w:tab/>
        <w:t xml:space="preserve">75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0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01C </w:t>
        <w:tab/>
        <w:t>1/00</w:t>
        <w:tab/>
        <w:t>11/00</w:t>
        <w:tab/>
        <w:t>9/00</w:t>
        <w:tab/>
        <w:t>13/00</w:t>
        <w:tab/>
        <w:t>7/00</w:t>
        <w:tab/>
        <w:t>3/00</w:t>
        <w:tab/>
        <w:t>21/00</w:t>
        <w:tab/>
        <w:t>17/00</w:t>
        <w:tab/>
        <w:t>23/00</w:t>
        <w:tab/>
        <w:t>15/00</w:t>
        <w:tab/>
        <w:t xml:space="preserve">19/00  </w:t>
        <w:tab/>
        <w:t>5/00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03</w:t>
      </w:r>
    </w:p>
    <w:p>
      <w:pPr>
        <w:pStyle w:val="BodyTextIndent2"/>
        <w:rPr/>
      </w:pPr>
      <w:r>
        <w:rPr/>
        <w:t xml:space="preserve">A01D </w:t>
        <w:tab/>
        <w:t>91/00</w:t>
        <w:tab/>
        <w:t>44/00</w:t>
        <w:tab/>
        <w:t>27/00</w:t>
        <w:tab/>
        <w:t>29/00</w:t>
        <w:tab/>
        <w:t>25/00</w:t>
        <w:tab/>
        <w:t>21/00</w:t>
        <w:tab/>
        <w:t>19/00</w:t>
        <w:tab/>
        <w:t>17/00</w:t>
        <w:tab/>
        <w:t>15/00</w:t>
        <w:tab/>
        <w:t>13/00</w:t>
        <w:tab/>
        <w:t>31/00</w:t>
        <w:tab/>
        <w:t>23/00</w:t>
        <w:tab/>
        <w:t>33/00</w:t>
        <w:tab/>
        <w:t>46/00</w:t>
        <w:tab/>
        <w:t>51/00</w:t>
        <w:tab/>
        <w:t>45/00</w:t>
        <w:tab/>
        <w:t>41/00</w:t>
        <w:tab/>
        <w:t>37/00</w:t>
        <w:tab/>
        <w:t>39/00</w:t>
        <w:tab/>
        <w:t>43/00</w:t>
        <w:tab/>
        <w:t>42/00</w:t>
        <w:tab/>
        <w:t>34/00</w:t>
        <w:tab/>
        <w:t>47/00</w:t>
        <w:tab/>
        <w:t>63/00</w:t>
        <w:tab/>
        <w:t>65/00</w:t>
        <w:tab/>
        <w:t>61/00</w:t>
        <w:tab/>
        <w:t>57/00</w:t>
        <w:tab/>
        <w:t>69/00</w:t>
        <w:tab/>
        <w:t>67/00</w:t>
        <w:tab/>
        <w:t>59/00</w:t>
        <w:tab/>
        <w:t>75/00</w:t>
        <w:tab/>
        <w:t>76/00</w:t>
        <w:tab/>
        <w:t>78/00</w:t>
        <w:tab/>
        <w:t>80/00</w:t>
        <w:tab/>
        <w:t>82/00</w:t>
        <w:tab/>
        <w:t>84/00</w:t>
        <w:tab/>
        <w:t>90/00</w:t>
        <w:tab/>
        <w:t>87/00</w:t>
        <w:tab/>
        <w:t>89/00</w:t>
        <w:tab/>
        <w:t>85/00</w:t>
        <w:tab/>
        <w:t>7/00</w:t>
        <w:tab/>
        <w:t>9/00</w:t>
        <w:tab/>
        <w:t>1/00</w:t>
        <w:tab/>
        <w:t>3/00</w:t>
        <w:tab/>
        <w:t>5/00</w:t>
        <w:tab/>
        <w:t>11/00</w:t>
        <w:tab/>
        <w:t xml:space="preserve">101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04</w:t>
      </w:r>
    </w:p>
    <w:p>
      <w:pPr>
        <w:pStyle w:val="BodyTextIndent2"/>
        <w:widowControl w:val="false"/>
        <w:rPr/>
      </w:pPr>
      <w:r>
        <w:rPr/>
        <w:t xml:space="preserve">A01F </w:t>
        <w:tab/>
        <w:t>29/00</w:t>
        <w:tab/>
        <w:t>3/00</w:t>
        <w:tab/>
        <w:t>11/00</w:t>
        <w:tab/>
        <w:t>9/00</w:t>
        <w:tab/>
        <w:t>7/00</w:t>
        <w:tab/>
        <w:t>5/00</w:t>
        <w:tab/>
        <w:t>12/00</w:t>
        <w:tab/>
        <w:t>15/00</w:t>
        <w:tab/>
        <w:t>13/00</w:t>
        <w:tab/>
        <w:t>1/00</w:t>
        <w:tab/>
        <w:t>21/00</w:t>
        <w:tab/>
        <w:t>17/00</w:t>
        <w:tab/>
        <w:t>19/00</w:t>
        <w:tab/>
        <w:t xml:space="preserve">25/00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05</w:t>
      </w:r>
    </w:p>
    <w:p>
      <w:pPr>
        <w:pStyle w:val="BodyText2"/>
        <w:widowControl w:val="false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01G </w:t>
        <w:tab/>
        <w:t>15/00</w:t>
        <w:tab/>
        <w:t>11/00</w:t>
        <w:tab/>
        <w:t>5/00</w:t>
        <w:tab/>
        <w:t>33/00</w:t>
        <w:tab/>
        <w:t>31/00</w:t>
        <w:tab/>
        <w:t>9/00</w:t>
        <w:tab/>
        <w:t>16/00</w:t>
        <w:tab/>
        <w:t>17/00</w:t>
        <w:tab/>
        <w:t>23/00</w:t>
        <w:tab/>
        <w:t>1/00</w:t>
        <w:tab/>
        <w:t>3/00</w:t>
        <w:tab/>
        <w:t>13/00</w:t>
        <w:tab/>
        <w:t>29/00</w:t>
        <w:tab/>
        <w:t>27/00</w:t>
        <w:tab/>
        <w:t>25/00</w:t>
        <w:tab/>
        <w:t xml:space="preserve">7/00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08</w:t>
      </w:r>
    </w:p>
    <w:p>
      <w:pPr>
        <w:pStyle w:val="BodyText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01K </w:t>
        <w:tab/>
        <w:t>59/00</w:t>
        <w:tab/>
        <w:t>47/00</w:t>
        <w:tab/>
        <w:t>51/00</w:t>
        <w:tab/>
        <w:t>49/00</w:t>
        <w:tab/>
        <w:t>53/00</w:t>
        <w:tab/>
        <w:t>57/00</w:t>
        <w:tab/>
        <w:t>55/00</w:t>
        <w:tab/>
        <w:t>43/00</w:t>
        <w:tab/>
        <w:t>41/00</w:t>
        <w:tab/>
        <w:t>31/00</w:t>
        <w:tab/>
        <w:t>39/00</w:t>
        <w:tab/>
        <w:t>35/00</w:t>
        <w:tab/>
        <w:t>37/00</w:t>
        <w:tab/>
        <w:t>33/00</w:t>
        <w:tab/>
        <w:t>45/00</w:t>
        <w:tab/>
        <w:t>80/00</w:t>
        <w:tab/>
        <w:t>81/00</w:t>
        <w:tab/>
        <w:t>73/00</w:t>
        <w:tab/>
        <w:t>71/00</w:t>
        <w:tab/>
        <w:t>74/00</w:t>
        <w:tab/>
        <w:t>69/00</w:t>
        <w:tab/>
        <w:t>75/00</w:t>
        <w:tab/>
        <w:t>77/00</w:t>
        <w:tab/>
        <w:t>79/00</w:t>
        <w:tab/>
        <w:t>85/00</w:t>
        <w:tab/>
        <w:t>83/00</w:t>
        <w:tab/>
        <w:t>89/00</w:t>
        <w:tab/>
        <w:t>87/00</w:t>
        <w:tab/>
        <w:t>93/00</w:t>
        <w:tab/>
        <w:t>95/00</w:t>
        <w:tab/>
        <w:t>91/00</w:t>
        <w:tab/>
        <w:t>65/00</w:t>
        <w:tab/>
        <w:t>97/00</w:t>
        <w:tab/>
        <w:t>61/00</w:t>
        <w:tab/>
        <w:t>63/00</w:t>
        <w:tab/>
        <w:t>14/00</w:t>
        <w:tab/>
        <w:t>21/00</w:t>
        <w:tab/>
        <w:t>1/00</w:t>
        <w:tab/>
        <w:t>9/00</w:t>
        <w:tab/>
        <w:t>19/00</w:t>
        <w:tab/>
        <w:t>5/00</w:t>
        <w:tab/>
        <w:t>7/00</w:t>
        <w:tab/>
        <w:t>17/00</w:t>
        <w:tab/>
        <w:t>11/00</w:t>
        <w:tab/>
        <w:t>13/00</w:t>
        <w:tab/>
        <w:t>25/00</w:t>
        <w:tab/>
        <w:t>15/00</w:t>
        <w:tab/>
        <w:t>3/00</w:t>
        <w:tab/>
        <w:t>27/00</w:t>
        <w:tab/>
        <w:t>23/00</w:t>
        <w:tab/>
        <w:t>29/00</w:t>
        <w:tab/>
        <w:t xml:space="preserve">67/00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1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01M </w:t>
        <w:tab/>
        <w:t>17/00</w:t>
        <w:tab/>
        <w:t>5/00</w:t>
        <w:tab/>
        <w:t>1/00</w:t>
        <w:tab/>
        <w:t>3/00</w:t>
        <w:tab/>
        <w:t>23/00</w:t>
        <w:tab/>
        <w:t>27/00</w:t>
        <w:tab/>
        <w:t>15/00</w:t>
        <w:tab/>
        <w:t>19/00</w:t>
        <w:tab/>
        <w:t>13/00</w:t>
        <w:tab/>
        <w:t>11/00</w:t>
        <w:tab/>
        <w:t>9/00</w:t>
        <w:tab/>
        <w:t>7/00</w:t>
        <w:tab/>
        <w:t>25/00</w:t>
        <w:tab/>
        <w:t>29/00</w:t>
        <w:tab/>
        <w:t>31/00</w:t>
        <w:tab/>
        <w:t xml:space="preserve">21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16</w:t>
      </w:r>
    </w:p>
    <w:p>
      <w:pPr>
        <w:pStyle w:val="BodyTextIndent3"/>
        <w:rPr/>
      </w:pPr>
      <w:r>
        <w:rPr/>
        <w:t xml:space="preserve">A61L </w:t>
        <w:tab/>
        <w:t>33/00</w:t>
        <w:tab/>
        <w:t>17/00</w:t>
        <w:tab/>
        <w:t>27/00</w:t>
        <w:tab/>
        <w:t>29/00</w:t>
        <w:tab/>
        <w:t>26/00</w:t>
        <w:tab/>
        <w:t>15/00</w:t>
        <w:tab/>
        <w:t>24/00</w:t>
        <w:tab/>
        <w:t>28/00</w:t>
        <w:tab/>
        <w:t>31/00</w:t>
        <w:tab/>
        <w:t>12/00</w:t>
        <w:tab/>
        <w:t>9/00</w:t>
        <w:tab/>
        <w:t>11/00</w:t>
        <w:tab/>
        <w:t>2/00</w:t>
        <w:tab/>
        <w:t xml:space="preserve">101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20</w:t>
      </w:r>
    </w:p>
    <w:p>
      <w:pPr>
        <w:pStyle w:val="BodyTextIndent3"/>
        <w:widowControl w:val="false"/>
        <w:autoSpaceDE w:val="false"/>
        <w:rPr/>
      </w:pPr>
      <w:r>
        <w:rPr/>
        <w:t xml:space="preserve">A63B </w:t>
        <w:tab/>
        <w:t>69/00</w:t>
        <w:tab/>
        <w:t>24/00</w:t>
        <w:tab/>
        <w:t>21/00</w:t>
        <w:tab/>
        <w:t>22/00</w:t>
        <w:tab/>
        <w:t>23/00</w:t>
        <w:tab/>
        <w:t>17/00</w:t>
        <w:tab/>
        <w:t>1/00</w:t>
        <w:tab/>
        <w:t>3/00</w:t>
        <w:tab/>
        <w:t>4/00</w:t>
        <w:tab/>
        <w:t>5/00</w:t>
        <w:tab/>
        <w:t>6/00</w:t>
        <w:tab/>
        <w:t>7/00</w:t>
        <w:tab/>
        <w:t>9/00</w:t>
        <w:tab/>
        <w:t>15/00</w:t>
        <w:tab/>
        <w:t>19/00</w:t>
        <w:tab/>
        <w:t>25/00</w:t>
        <w:tab/>
        <w:t>26/00</w:t>
        <w:tab/>
        <w:t>27/00</w:t>
        <w:tab/>
        <w:t>29/00</w:t>
        <w:tab/>
        <w:t>35/00</w:t>
        <w:tab/>
        <w:t>31/00</w:t>
        <w:tab/>
        <w:t>33/00</w:t>
        <w:tab/>
        <w:t>47/00</w:t>
        <w:tab/>
        <w:t>43/00</w:t>
        <w:tab/>
        <w:t>37/00</w:t>
        <w:tab/>
        <w:t>39/00</w:t>
        <w:tab/>
        <w:t>41/00</w:t>
        <w:tab/>
        <w:t>45/00</w:t>
        <w:tab/>
        <w:t>49/00</w:t>
        <w:tab/>
        <w:t>51/00</w:t>
        <w:tab/>
        <w:t>59/00</w:t>
        <w:tab/>
        <w:t>61/00</w:t>
        <w:tab/>
        <w:t>53/00</w:t>
        <w:tab/>
        <w:t>55/00</w:t>
        <w:tab/>
        <w:t>57/00</w:t>
        <w:tab/>
        <w:t>63/00</w:t>
        <w:tab/>
        <w:t>65/00</w:t>
        <w:tab/>
        <w:t>67/00</w:t>
        <w:tab/>
        <w:t>71/00</w:t>
        <w:tab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63C </w:t>
        <w:tab/>
        <w:t>19/00</w:t>
        <w:tab/>
        <w:t>5/00</w:t>
        <w:tab/>
        <w:t>9/00</w:t>
        <w:tab/>
        <w:t>7/00</w:t>
        <w:tab/>
        <w:t>11/00</w:t>
        <w:tab/>
        <w:t>1/00</w:t>
        <w:tab/>
        <w:t>3/00</w:t>
        <w:tab/>
        <w:t>17/00</w:t>
        <w:tab/>
        <w:t xml:space="preserve">13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63D </w:t>
        <w:tab/>
        <w:t>7/00</w:t>
        <w:tab/>
        <w:t>3/00</w:t>
        <w:tab/>
        <w:t>1/00</w:t>
        <w:tab/>
        <w:t>9/00</w:t>
        <w:tab/>
        <w:t>5/00</w:t>
        <w:tab/>
        <w:t>13/00</w:t>
        <w:tab/>
        <w:t xml:space="preserve">15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23</w:t>
      </w:r>
    </w:p>
    <w:p>
      <w:pPr>
        <w:pStyle w:val="Normal"/>
        <w:rPr>
          <w:color w:val="000000"/>
        </w:rPr>
      </w:pPr>
      <w:r>
        <w:rPr>
          <w:color w:val="000000"/>
        </w:rPr>
        <w:t>A63F</w:t>
        <w:tab/>
        <w:t xml:space="preserve"> 13/00</w:t>
        <w:tab/>
        <w:t>1/00</w:t>
        <w:tab/>
        <w:t>3/00</w:t>
        <w:tab/>
        <w:t>5/00</w:t>
        <w:tab/>
        <w:t>7/00</w:t>
        <w:tab/>
        <w:t>9/00</w:t>
        <w:tab/>
        <w:t xml:space="preserve">11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24</w:t>
      </w:r>
    </w:p>
    <w:p>
      <w:pPr>
        <w:pStyle w:val="Normal"/>
        <w:ind w:left="-567" w:firstLine="567"/>
        <w:rPr/>
      </w:pPr>
      <w:r>
        <w:rPr>
          <w:color w:val="000000"/>
        </w:rPr>
        <w:t xml:space="preserve">A63G </w:t>
        <w:tab/>
        <w:t>5/00</w:t>
        <w:tab/>
        <w:t>7/00</w:t>
        <w:tab/>
        <w:t>3/00</w:t>
        <w:tab/>
        <w:t>1/00</w:t>
        <w:tab/>
        <w:t>4/00</w:t>
        <w:tab/>
        <w:t>15/00</w:t>
        <w:tab/>
        <w:t>17/00</w:t>
        <w:tab/>
        <w:t>13/00</w:t>
        <w:tab/>
        <w:t>19/00</w:t>
        <w:tab/>
        <w:t>9/00</w:t>
        <w:tab/>
        <w:t>11/00</w:t>
        <w:tab/>
        <w:t>29/00</w:t>
        <w:tab/>
        <w:t>27/00</w:t>
        <w:tab/>
        <w:t>23/00</w:t>
        <w:tab/>
        <w:t>21/00</w:t>
        <w:tab/>
        <w:t>25/00</w:t>
        <w:tab/>
        <w:t>33/00</w:t>
        <w:tab/>
      </w:r>
      <w:r>
        <w:rPr>
          <w:color w:val="000000"/>
          <w:lang w:val="fr-FR"/>
        </w:rPr>
        <w:t xml:space="preserve">31/00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25</w:t>
      </w:r>
    </w:p>
    <w:p>
      <w:pPr>
        <w:pStyle w:val="BodyTextIndent3"/>
        <w:rPr/>
      </w:pPr>
      <w:r>
        <w:rPr/>
        <w:t xml:space="preserve">A63H </w:t>
        <w:tab/>
        <w:t>30/00</w:t>
        <w:tab/>
        <w:t>1/00</w:t>
        <w:tab/>
        <w:t>5/00</w:t>
        <w:tab/>
        <w:t>7/00</w:t>
        <w:tab/>
        <w:t>3/00</w:t>
        <w:tab/>
        <w:t>9/00</w:t>
        <w:tab/>
        <w:t>11/00</w:t>
        <w:tab/>
        <w:t>13/00</w:t>
        <w:tab/>
        <w:t>15/00</w:t>
        <w:tab/>
        <w:t>18/00</w:t>
        <w:tab/>
        <w:t>19/00</w:t>
        <w:tab/>
        <w:t>21/00</w:t>
        <w:tab/>
        <w:t>23/00</w:t>
        <w:tab/>
        <w:t>25/00</w:t>
        <w:tab/>
        <w:t>27/00</w:t>
        <w:tab/>
        <w:t>17/00</w:t>
        <w:tab/>
        <w:t>29/00</w:t>
        <w:tab/>
        <w:t>31/00</w:t>
        <w:tab/>
        <w:t>33/00</w:t>
        <w:tab/>
        <w:t xml:space="preserve">37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026</w:t>
      </w:r>
    </w:p>
    <w:p>
      <w:pPr>
        <w:pStyle w:val="BodyTextIndent3"/>
        <w:rPr/>
      </w:pPr>
      <w:r>
        <w:rPr/>
        <w:t xml:space="preserve">A63J </w:t>
        <w:tab/>
        <w:t>9/00</w:t>
        <w:tab/>
        <w:t>11/00</w:t>
        <w:tab/>
        <w:t>13/00</w:t>
        <w:tab/>
        <w:t>15/00</w:t>
        <w:tab/>
        <w:t>19/00</w:t>
        <w:tab/>
        <w:t>3/00</w:t>
        <w:tab/>
        <w:t>1/00</w:t>
        <w:tab/>
        <w:t>17/00</w:t>
        <w:tab/>
        <w:t>5/00</w:t>
        <w:tab/>
        <w:t>21/00</w:t>
        <w:tab/>
        <w:t>7/00</w:t>
        <w:tab/>
        <w:t xml:space="preserve">23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32</w:t>
      </w:r>
    </w:p>
    <w:p>
      <w:pPr>
        <w:pStyle w:val="BodyTextIndent3"/>
        <w:rPr/>
      </w:pPr>
      <w:r>
        <w:rPr/>
        <w:t xml:space="preserve">E01B </w:t>
        <w:tab/>
        <w:t>23/00</w:t>
        <w:tab/>
        <w:t>25/00</w:t>
        <w:tab/>
        <w:t>21/00</w:t>
        <w:tab/>
        <w:t>19/00</w:t>
        <w:tab/>
        <w:t>2/00</w:t>
        <w:tab/>
        <w:t>13/00</w:t>
        <w:tab/>
        <w:t>7/00</w:t>
        <w:tab/>
        <w:t>5/00</w:t>
        <w:tab/>
        <w:t>11/00</w:t>
        <w:tab/>
        <w:t>9/00</w:t>
        <w:tab/>
        <w:t>3/00</w:t>
        <w:tab/>
        <w:t>1/00</w:t>
        <w:tab/>
        <w:t>15/00</w:t>
        <w:tab/>
        <w:t>17/00</w:t>
        <w:tab/>
        <w:t>26/00</w:t>
        <w:tab/>
        <w:t>35/00</w:t>
        <w:tab/>
        <w:t>33/00</w:t>
        <w:tab/>
        <w:t>31/00</w:t>
        <w:tab/>
        <w:t>29/00</w:t>
        <w:tab/>
        <w:t>27/00</w:t>
        <w:tab/>
        <w:t xml:space="preserve">37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41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E03B </w:t>
        <w:tab/>
        <w:t>5/00</w:t>
        <w:tab/>
        <w:t>9/00</w:t>
        <w:tab/>
        <w:t>3/00</w:t>
        <w:tab/>
        <w:t>7/00</w:t>
        <w:tab/>
        <w:t>11/00</w:t>
        <w:tab/>
        <w:t xml:space="preserve">1/00 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42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E03C </w:t>
        <w:tab/>
        <w:t xml:space="preserve">1/00 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4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03D </w:t>
        <w:tab/>
        <w:t>7/00</w:t>
        <w:tab/>
        <w:t>13/00</w:t>
        <w:tab/>
        <w:t>1/00</w:t>
        <w:tab/>
        <w:t>11/00</w:t>
        <w:tab/>
        <w:t>5/00</w:t>
        <w:tab/>
        <w:t>3/00</w:t>
        <w:tab/>
        <w:t xml:space="preserve">9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4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03F </w:t>
        <w:tab/>
        <w:t>1/00</w:t>
        <w:tab/>
        <w:t>3/00</w:t>
        <w:tab/>
        <w:t>5/00</w:t>
        <w:tab/>
        <w:t>9/00</w:t>
        <w:tab/>
        <w:t>7/00</w:t>
        <w:tab/>
        <w:t xml:space="preserve">11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4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04F </w:t>
        <w:tab/>
        <w:t>10/00</w:t>
        <w:tab/>
        <w:t>11/00</w:t>
        <w:tab/>
        <w:t>17/00</w:t>
        <w:tab/>
        <w:t>15/00</w:t>
        <w:tab/>
        <w:t>13/00</w:t>
        <w:tab/>
        <w:t>19/00</w:t>
        <w:tab/>
        <w:t xml:space="preserve">21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49</w:t>
      </w:r>
    </w:p>
    <w:p>
      <w:pPr>
        <w:pStyle w:val="BodyTextIndent3"/>
        <w:rPr/>
      </w:pPr>
      <w:r>
        <w:rPr/>
        <w:t xml:space="preserve">E04G </w:t>
        <w:tab/>
        <w:t>23/00</w:t>
        <w:tab/>
        <w:t>1/00</w:t>
        <w:tab/>
        <w:t>3/00</w:t>
        <w:tab/>
        <w:t>7/00</w:t>
        <w:tab/>
        <w:t>5/00</w:t>
        <w:tab/>
        <w:t>19/00</w:t>
        <w:tab/>
        <w:t>11/00</w:t>
        <w:tab/>
        <w:t>15/00</w:t>
        <w:tab/>
        <w:t>13/00</w:t>
        <w:tab/>
        <w:t>9/00</w:t>
        <w:tab/>
        <w:t>17/00</w:t>
        <w:tab/>
        <w:t>27/00</w:t>
        <w:tab/>
        <w:t>25/00</w:t>
        <w:tab/>
        <w:t xml:space="preserve">21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5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E04H </w:t>
        <w:tab/>
        <w:t>14/00</w:t>
        <w:tab/>
        <w:t>9/00</w:t>
        <w:tab/>
        <w:t>7/00</w:t>
        <w:tab/>
        <w:t>12/00</w:t>
        <w:tab/>
        <w:t>13/00</w:t>
        <w:tab/>
        <w:t>6/00</w:t>
        <w:tab/>
        <w:t>5/00</w:t>
        <w:tab/>
        <w:t>3/00</w:t>
        <w:tab/>
        <w:t>1/00</w:t>
        <w:tab/>
        <w:t>4/00</w:t>
        <w:tab/>
        <w:t>15/00</w:t>
        <w:tab/>
        <w:t xml:space="preserve">17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51</w:t>
      </w:r>
    </w:p>
    <w:p>
      <w:pPr>
        <w:pStyle w:val="BodyTextIndent3"/>
        <w:rPr/>
      </w:pPr>
      <w:r>
        <w:rPr/>
        <w:t>E05B</w:t>
        <w:tab/>
        <w:t xml:space="preserve"> 75/00</w:t>
        <w:tab/>
        <w:t>69/00</w:t>
        <w:tab/>
        <w:t>71/00</w:t>
        <w:tab/>
        <w:t>73/00</w:t>
        <w:tab/>
        <w:t>65/00</w:t>
        <w:tab/>
        <w:t>45/00</w:t>
        <w:tab/>
        <w:t>39/00</w:t>
        <w:tab/>
        <w:t>41/00</w:t>
        <w:tab/>
        <w:t>43/00</w:t>
        <w:tab/>
        <w:t>49/00</w:t>
        <w:tab/>
        <w:t>47/00</w:t>
        <w:tab/>
        <w:t>51/00</w:t>
        <w:tab/>
        <w:t>53/00</w:t>
        <w:tab/>
        <w:t>37/00</w:t>
        <w:tab/>
        <w:t>35/00</w:t>
        <w:tab/>
        <w:t>67/00</w:t>
        <w:tab/>
        <w:t>63/00</w:t>
        <w:tab/>
        <w:t>59/00</w:t>
        <w:tab/>
        <w:t>55/00</w:t>
        <w:tab/>
        <w:t>57/00</w:t>
        <w:tab/>
        <w:t>61/00</w:t>
        <w:tab/>
        <w:t>33/00</w:t>
        <w:tab/>
        <w:t>31/00</w:t>
        <w:tab/>
        <w:t>29/00</w:t>
        <w:tab/>
        <w:t>27/00</w:t>
        <w:tab/>
        <w:t>25/00</w:t>
        <w:tab/>
        <w:t>23/00</w:t>
        <w:tab/>
        <w:t>21/00</w:t>
        <w:tab/>
        <w:t>13/00</w:t>
        <w:tab/>
        <w:t>11/00</w:t>
        <w:tab/>
        <w:t>19/00</w:t>
        <w:tab/>
        <w:t>5/00</w:t>
        <w:tab/>
        <w:t>7/00</w:t>
        <w:tab/>
        <w:t>3/00</w:t>
        <w:tab/>
        <w:t>1/00</w:t>
        <w:tab/>
        <w:t>9/00</w:t>
        <w:tab/>
        <w:t>17/00</w:t>
        <w:tab/>
        <w:t xml:space="preserve">15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5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05C </w:t>
        <w:tab/>
        <w:t>21/00</w:t>
        <w:tab/>
        <w:t>7/00</w:t>
        <w:tab/>
        <w:t>9/00</w:t>
        <w:tab/>
        <w:t>5/00</w:t>
        <w:tab/>
        <w:t>3/00</w:t>
        <w:tab/>
        <w:t>1/00</w:t>
        <w:tab/>
        <w:t>17/00</w:t>
        <w:tab/>
        <w:t xml:space="preserve">19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5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05D </w:t>
        <w:tab/>
        <w:t>15/00</w:t>
        <w:tab/>
        <w:t>13/00</w:t>
        <w:tab/>
        <w:t>7/00</w:t>
        <w:tab/>
        <w:t>11/00</w:t>
        <w:tab/>
        <w:t>3/00</w:t>
        <w:tab/>
        <w:t>1/00</w:t>
        <w:tab/>
        <w:t>9/00</w:t>
        <w:tab/>
        <w:t xml:space="preserve">5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5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05F </w:t>
        <w:tab/>
        <w:t>17/00</w:t>
        <w:tab/>
        <w:t>3/00</w:t>
        <w:tab/>
        <w:t>15/00</w:t>
        <w:tab/>
        <w:t>13/00</w:t>
        <w:tab/>
        <w:t>9/00</w:t>
        <w:tab/>
        <w:t>11/00</w:t>
        <w:tab/>
        <w:t>1/00</w:t>
        <w:tab/>
        <w:t>5/00</w:t>
        <w:tab/>
        <w:t xml:space="preserve">7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5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05G </w:t>
        <w:tab/>
        <w:t>1/00</w:t>
        <w:tab/>
        <w:t>7/00</w:t>
        <w:tab/>
        <w:t xml:space="preserve">5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5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06B </w:t>
        <w:tab/>
        <w:t>11/00</w:t>
        <w:tab/>
        <w:t>5/00</w:t>
        <w:tab/>
        <w:t>9/00</w:t>
        <w:tab/>
        <w:t>7/00</w:t>
        <w:tab/>
        <w:t>3/00</w:t>
        <w:tab/>
        <w:t xml:space="preserve">1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5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06C </w:t>
        <w:tab/>
        <w:t>5/00</w:t>
        <w:tab/>
        <w:t>9/00</w:t>
        <w:tab/>
        <w:t>1/00</w:t>
        <w:tab/>
        <w:t xml:space="preserve">7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58</w:t>
      </w:r>
    </w:p>
    <w:p>
      <w:pPr>
        <w:pStyle w:val="BodyTextIndent3"/>
        <w:rPr>
          <w:lang w:eastAsia="de-DE"/>
        </w:rPr>
      </w:pPr>
      <w:r>
        <w:rPr>
          <w:lang w:eastAsia="de-DE"/>
        </w:rPr>
        <w:t xml:space="preserve">E21B </w:t>
        <w:tab/>
        <w:t>28/00</w:t>
        <w:tab/>
        <w:t>36/00</w:t>
        <w:tab/>
        <w:t>43/00</w:t>
        <w:tab/>
        <w:t>47/00</w:t>
        <w:tab/>
        <w:t>25/00</w:t>
        <w:tab/>
        <w:t>49/00</w:t>
        <w:tab/>
        <w:t>29/00</w:t>
        <w:tab/>
        <w:t>35/00</w:t>
        <w:tab/>
        <w:t>23/00</w:t>
        <w:tab/>
        <w:t>31/00</w:t>
        <w:tab/>
        <w:t>21/00</w:t>
        <w:tab/>
        <w:t>37/00</w:t>
        <w:tab/>
        <w:t>40/00</w:t>
        <w:tab/>
        <w:t>34/00</w:t>
        <w:tab/>
        <w:t>33/00</w:t>
        <w:tab/>
        <w:t>7/00</w:t>
        <w:tab/>
        <w:t>44/00</w:t>
        <w:tab/>
        <w:t>45/00</w:t>
        <w:tab/>
        <w:t>4/00</w:t>
        <w:tab/>
        <w:t>6/00</w:t>
        <w:tab/>
        <w:t>3/00</w:t>
        <w:tab/>
        <w:t>1/00</w:t>
        <w:tab/>
        <w:t>19/00</w:t>
        <w:tab/>
        <w:t>15/00</w:t>
        <w:tab/>
        <w:t>41/00</w:t>
        <w:tab/>
        <w:t>27/00</w:t>
        <w:tab/>
        <w:t>10/00</w:t>
        <w:tab/>
        <w:t>17/00</w:t>
        <w:tab/>
        <w:t>11/00</w:t>
        <w:tab/>
        <w:t xml:space="preserve">12/00  </w:t>
      </w:r>
    </w:p>
    <w:p>
      <w:pPr>
        <w:pStyle w:val="Normal"/>
        <w:rPr>
          <w:color w:val="000000"/>
          <w:u w:val="single"/>
          <w:lang w:eastAsia="de-DE"/>
        </w:rPr>
      </w:pPr>
      <w:r>
        <w:rPr>
          <w:color w:val="000000"/>
          <w:u w:val="single"/>
          <w:lang w:eastAsia="de-D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59</w:t>
      </w:r>
    </w:p>
    <w:p>
      <w:pPr>
        <w:pStyle w:val="BodyTextIndent3"/>
        <w:rPr/>
      </w:pPr>
      <w:r>
        <w:rPr/>
        <w:t xml:space="preserve">E21C </w:t>
        <w:tab/>
        <w:t>51/00</w:t>
        <w:tab/>
        <w:t>50/00</w:t>
        <w:tab/>
        <w:t>49/00</w:t>
        <w:tab/>
        <w:t>45/00</w:t>
        <w:tab/>
        <w:t>41/00</w:t>
        <w:tab/>
        <w:t>37/00</w:t>
        <w:tab/>
        <w:t>39/00</w:t>
        <w:tab/>
        <w:t>47/00</w:t>
        <w:tab/>
        <w:t>25/00</w:t>
        <w:tab/>
        <w:t>27/00</w:t>
        <w:tab/>
        <w:t>31/00</w:t>
        <w:tab/>
        <w:t>33/00</w:t>
        <w:tab/>
        <w:t>29/00</w:t>
        <w:tab/>
        <w:t xml:space="preserve">35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60</w:t>
      </w:r>
    </w:p>
    <w:p>
      <w:pPr>
        <w:pStyle w:val="BodyTextIndent3"/>
        <w:rPr/>
      </w:pPr>
      <w:r>
        <w:rPr/>
        <w:t xml:space="preserve">E21D </w:t>
        <w:tab/>
        <w:t>9/00</w:t>
        <w:tab/>
        <w:t>13/00</w:t>
        <w:tab/>
        <w:t>23/00</w:t>
        <w:tab/>
        <w:t>17/00</w:t>
        <w:tab/>
        <w:t>15/00</w:t>
        <w:tab/>
        <w:t>19/00</w:t>
        <w:tab/>
        <w:t>21/00</w:t>
        <w:tab/>
        <w:t>20/00</w:t>
        <w:tab/>
        <w:t>11/00</w:t>
        <w:tab/>
        <w:t>5/00</w:t>
        <w:tab/>
        <w:t>1/00</w:t>
        <w:tab/>
        <w:t>3/00</w:t>
        <w:tab/>
        <w:t xml:space="preserve">7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61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E21F </w:t>
        <w:tab/>
        <w:t>9/00</w:t>
        <w:tab/>
        <w:t>5/00</w:t>
        <w:tab/>
        <w:t>11/00</w:t>
        <w:tab/>
        <w:t>3/00</w:t>
        <w:tab/>
        <w:t>7/00</w:t>
        <w:tab/>
        <w:t>1/00</w:t>
        <w:tab/>
        <w:t>13/00</w:t>
        <w:tab/>
        <w:t>15/00</w:t>
        <w:tab/>
        <w:t>16/00</w:t>
        <w:tab/>
        <w:t xml:space="preserve">17/00 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6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01M </w:t>
        <w:tab/>
        <w:t>5/00</w:t>
        <w:tab/>
        <w:t>13/00</w:t>
        <w:tab/>
        <w:t>1/00</w:t>
        <w:tab/>
        <w:t>3/00</w:t>
        <w:tab/>
        <w:t>7/00</w:t>
        <w:tab/>
        <w:t>9/00</w:t>
        <w:tab/>
        <w:t xml:space="preserve">11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63</w:t>
      </w:r>
    </w:p>
    <w:p>
      <w:pPr>
        <w:pStyle w:val="BodyTextIndent3"/>
        <w:rPr/>
      </w:pPr>
      <w:r>
        <w:rPr/>
        <w:t xml:space="preserve">F04C </w:t>
        <w:tab/>
        <w:t>28/00</w:t>
        <w:tab/>
        <w:t>25/00</w:t>
        <w:tab/>
        <w:t>23/00</w:t>
        <w:tab/>
        <w:t>19/00</w:t>
        <w:tab/>
        <w:t>18/00</w:t>
        <w:tab/>
        <w:t>21/00</w:t>
        <w:tab/>
        <w:t>27/00</w:t>
        <w:tab/>
        <w:t>29/00</w:t>
        <w:tab/>
        <w:t>14/00</w:t>
        <w:tab/>
        <w:t>13/00</w:t>
        <w:tab/>
        <w:t>11/00</w:t>
        <w:tab/>
        <w:t>3/00</w:t>
        <w:tab/>
        <w:t>5/00</w:t>
        <w:tab/>
        <w:t>7/00</w:t>
        <w:tab/>
        <w:t>2/00</w:t>
        <w:tab/>
        <w:t>9/00</w:t>
        <w:tab/>
        <w:t xml:space="preserve">15/00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64</w:t>
      </w:r>
    </w:p>
    <w:p>
      <w:pPr>
        <w:pStyle w:val="BodyTextIndent3"/>
        <w:rPr/>
      </w:pPr>
      <w:r>
        <w:rPr/>
        <w:t xml:space="preserve">F15B </w:t>
        <w:tab/>
        <w:t>20/00</w:t>
        <w:tab/>
        <w:t>19/00</w:t>
        <w:tab/>
        <w:t>17/00</w:t>
        <w:tab/>
        <w:t>18/00</w:t>
        <w:tab/>
        <w:t>9/00</w:t>
        <w:tab/>
        <w:t>11/00</w:t>
        <w:tab/>
        <w:t>7/00</w:t>
        <w:tab/>
        <w:t>5/00</w:t>
        <w:tab/>
        <w:t>3/00</w:t>
        <w:tab/>
        <w:t>15/00</w:t>
        <w:tab/>
        <w:t>1/00</w:t>
        <w:tab/>
        <w:t>13/00</w:t>
        <w:tab/>
        <w:t xml:space="preserve">21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67</w:t>
      </w:r>
    </w:p>
    <w:p>
      <w:pPr>
        <w:pStyle w:val="BodyTextIndent3"/>
        <w:rPr/>
      </w:pPr>
      <w:r>
        <w:rPr/>
        <w:t xml:space="preserve">F16B </w:t>
        <w:tab/>
        <w:t>7/00</w:t>
        <w:tab/>
        <w:t>9/00</w:t>
        <w:tab/>
        <w:t>5/00</w:t>
        <w:tab/>
        <w:t>47/00</w:t>
        <w:tab/>
        <w:t>2/00</w:t>
        <w:tab/>
        <w:t>4/00</w:t>
        <w:tab/>
        <w:t>3/00</w:t>
        <w:tab/>
        <w:t>11/00</w:t>
        <w:tab/>
        <w:t>12/00</w:t>
        <w:tab/>
        <w:t>13/00</w:t>
        <w:tab/>
        <w:t>27/00</w:t>
        <w:tab/>
        <w:t>31/00</w:t>
        <w:tab/>
        <w:t>39/00</w:t>
        <w:tab/>
        <w:t>29/00</w:t>
        <w:tab/>
        <w:t>33/00</w:t>
        <w:tab/>
        <w:t>25/00</w:t>
        <w:tab/>
        <w:t>35/00</w:t>
        <w:tab/>
        <w:t>23/00</w:t>
        <w:tab/>
        <w:t>37/00</w:t>
        <w:tab/>
        <w:t>21/00</w:t>
        <w:tab/>
        <w:t>17/00</w:t>
        <w:tab/>
        <w:t>19/00</w:t>
        <w:tab/>
        <w:t>15/00</w:t>
        <w:tab/>
        <w:t>41/00</w:t>
        <w:tab/>
        <w:t>43/00</w:t>
        <w:tab/>
        <w:t>45/00</w:t>
        <w:tab/>
        <w:t xml:space="preserve">1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68</w:t>
      </w:r>
    </w:p>
    <w:p>
      <w:pPr>
        <w:pStyle w:val="BodyTextIndent3"/>
        <w:rPr/>
      </w:pPr>
      <w:r>
        <w:rPr/>
        <w:t xml:space="preserve">F16C </w:t>
        <w:tab/>
        <w:t>1/00</w:t>
        <w:tab/>
        <w:t>3/00</w:t>
        <w:tab/>
        <w:t>5/00</w:t>
        <w:tab/>
        <w:t>7/00</w:t>
        <w:tab/>
        <w:t>9/00</w:t>
        <w:tab/>
        <w:t>11/00</w:t>
        <w:tab/>
        <w:t>15/00</w:t>
        <w:tab/>
        <w:t>13/00</w:t>
        <w:tab/>
        <w:t>27/00</w:t>
        <w:tab/>
        <w:t>25/00</w:t>
        <w:tab/>
        <w:t>23/00</w:t>
        <w:tab/>
        <w:t>21/00</w:t>
        <w:tab/>
        <w:t>19/00</w:t>
        <w:tab/>
        <w:t>17/00</w:t>
        <w:tab/>
        <w:t>31/00</w:t>
        <w:tab/>
        <w:t>29/00</w:t>
        <w:tab/>
        <w:t>32/00</w:t>
        <w:tab/>
        <w:t>39/00</w:t>
        <w:tab/>
        <w:t>37/00</w:t>
        <w:tab/>
        <w:t>43/00</w:t>
        <w:tab/>
        <w:t>35/00</w:t>
        <w:tab/>
        <w:t>33/00</w:t>
        <w:tab/>
        <w:t xml:space="preserve">41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6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6D </w:t>
        <w:tab/>
        <w:t>48/00</w:t>
        <w:tab/>
        <w:t>67/00</w:t>
        <w:tab/>
        <w:t>47/00</w:t>
        <w:tab/>
        <w:t>39/00</w:t>
        <w:tab/>
        <w:t>37/00</w:t>
        <w:tab/>
        <w:t>35/00</w:t>
        <w:tab/>
        <w:t>31/00</w:t>
        <w:tab/>
        <w:t>33/00</w:t>
        <w:tab/>
        <w:t>45/00</w:t>
        <w:tab/>
        <w:t>43/00</w:t>
        <w:tab/>
        <w:t>41/00</w:t>
        <w:tab/>
        <w:t>29/00</w:t>
        <w:tab/>
        <w:t>25/00</w:t>
        <w:tab/>
        <w:t>27/00</w:t>
        <w:tab/>
        <w:t>28/00</w:t>
        <w:tab/>
        <w:t>21/00</w:t>
        <w:tab/>
        <w:t>15/00</w:t>
        <w:tab/>
        <w:t>17/00</w:t>
        <w:tab/>
        <w:t>11/00</w:t>
        <w:tab/>
        <w:t>13/00</w:t>
        <w:tab/>
        <w:t>19/00</w:t>
        <w:tab/>
        <w:t>23/00</w:t>
        <w:tab/>
        <w:t>9/00</w:t>
        <w:tab/>
        <w:t>5/00</w:t>
        <w:tab/>
        <w:t>7/00</w:t>
        <w:tab/>
        <w:t>3/00</w:t>
        <w:tab/>
        <w:t>1/00</w:t>
        <w:tab/>
        <w:t>66/00</w:t>
        <w:tab/>
        <w:t>63/00</w:t>
        <w:tab/>
        <w:t>59/00</w:t>
        <w:tab/>
        <w:t>57/00</w:t>
        <w:tab/>
        <w:t>61/00</w:t>
        <w:tab/>
        <w:t>53/00</w:t>
        <w:tab/>
        <w:t>49/00</w:t>
        <w:tab/>
        <w:t>51/00</w:t>
        <w:tab/>
        <w:t>55/00</w:t>
        <w:tab/>
        <w:t xml:space="preserve">65/00  </w:t>
        <w:tab/>
        <w:t>71/00</w:t>
        <w:tab/>
        <w:t>69/00</w:t>
        <w:tab/>
        <w:t xml:space="preserve">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7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6F </w:t>
        <w:tab/>
        <w:t>15/00</w:t>
        <w:tab/>
        <w:t>5/00</w:t>
        <w:tab/>
        <w:t>13/00</w:t>
        <w:tab/>
        <w:t>3/00</w:t>
        <w:tab/>
        <w:t>11/00</w:t>
        <w:tab/>
        <w:t>6/00</w:t>
        <w:tab/>
        <w:t>9/00</w:t>
        <w:tab/>
        <w:t>7/00</w:t>
        <w:tab/>
        <w:t>1/00</w:t>
        <w:tab/>
        <w:t xml:space="preserve">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7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6G </w:t>
        <w:tab/>
        <w:t>5/00</w:t>
        <w:tab/>
        <w:t>7/00</w:t>
        <w:tab/>
        <w:t>1/00</w:t>
        <w:tab/>
        <w:t>3/00</w:t>
        <w:tab/>
        <w:t>9/00</w:t>
        <w:tab/>
        <w:t>11/00</w:t>
        <w:tab/>
        <w:t>17/00</w:t>
        <w:tab/>
        <w:t>13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7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6H </w:t>
        <w:tab/>
        <w:t>61/00</w:t>
        <w:tab/>
        <w:t>63/00</w:t>
        <w:tab/>
        <w:t>59/00</w:t>
        <w:tab/>
        <w:t>35/00</w:t>
        <w:tab/>
        <w:t>47/00</w:t>
        <w:tab/>
        <w:t>45/00</w:t>
        <w:tab/>
        <w:t>39/00</w:t>
        <w:tab/>
        <w:t>41/00</w:t>
        <w:tab/>
        <w:t>43/00</w:t>
        <w:tab/>
        <w:t>33/00</w:t>
        <w:tab/>
        <w:t>37/00</w:t>
        <w:tab/>
        <w:t>23/00</w:t>
        <w:tab/>
        <w:t>25/00</w:t>
        <w:tab/>
        <w:t>21/00</w:t>
        <w:tab/>
        <w:t>27/00</w:t>
        <w:tab/>
        <w:t>29/00</w:t>
        <w:tab/>
        <w:t>31/00</w:t>
        <w:tab/>
        <w:t>19/00</w:t>
        <w:tab/>
        <w:t>9/00</w:t>
        <w:tab/>
        <w:t>7/00</w:t>
        <w:tab/>
        <w:t>15/00</w:t>
        <w:tab/>
        <w:t>13/00</w:t>
        <w:tab/>
        <w:t>3/00</w:t>
        <w:tab/>
        <w:t>48/00  1/00</w:t>
        <w:tab/>
        <w:t>49/00</w:t>
        <w:tab/>
        <w:t>55/00</w:t>
        <w:tab/>
        <w:t>53/00</w:t>
        <w:tab/>
        <w:t>51/00</w:t>
        <w:tab/>
        <w:t xml:space="preserve">5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7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6J </w:t>
        <w:tab/>
        <w:t>3/00</w:t>
        <w:tab/>
        <w:t>1/00</w:t>
        <w:tab/>
        <w:t>7/00</w:t>
        <w:tab/>
        <w:t>9/00</w:t>
        <w:tab/>
        <w:t>10/00</w:t>
        <w:tab/>
        <w:t>12/00</w:t>
        <w:tab/>
        <w:t>13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7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6K </w:t>
        <w:tab/>
        <w:t>17/00</w:t>
        <w:tab/>
        <w:t>24/00</w:t>
        <w:tab/>
        <w:t>23/00</w:t>
        <w:tab/>
        <w:t>15/00</w:t>
        <w:tab/>
        <w:t>11/00</w:t>
        <w:tab/>
        <w:t>21/00</w:t>
        <w:tab/>
        <w:t>7/00</w:t>
        <w:tab/>
        <w:t>5/00</w:t>
        <w:tab/>
        <w:t>3/00</w:t>
        <w:tab/>
        <w:t>1/00</w:t>
        <w:tab/>
        <w:t>13/00</w:t>
        <w:tab/>
        <w:t>35/00</w:t>
        <w:tab/>
        <w:t>37/00</w:t>
        <w:tab/>
        <w:t>49/00</w:t>
        <w:tab/>
        <w:t>47/00</w:t>
        <w:tab/>
        <w:t>29/00</w:t>
        <w:tab/>
        <w:t>43/00</w:t>
        <w:tab/>
        <w:t>33/00</w:t>
        <w:tab/>
        <w:t>31/00</w:t>
        <w:tab/>
        <w:t>39/00</w:t>
        <w:tab/>
        <w:t>25/00</w:t>
        <w:tab/>
        <w:t>41/00</w:t>
        <w:tab/>
        <w:t>27/00</w:t>
        <w:tab/>
        <w:t xml:space="preserve">5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7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6L </w:t>
        <w:tab/>
        <w:t>59/00</w:t>
        <w:tab/>
        <w:t>1/00</w:t>
        <w:tab/>
        <w:t>57/00</w:t>
        <w:tab/>
        <w:t>58/00</w:t>
        <w:tab/>
        <w:t>51/00</w:t>
        <w:tab/>
        <w:t>53/00</w:t>
        <w:tab/>
        <w:t>47/00</w:t>
        <w:tab/>
        <w:t>49/00</w:t>
        <w:tab/>
        <w:t>35/00</w:t>
        <w:tab/>
        <w:t>33/00</w:t>
        <w:tab/>
        <w:t>31/00</w:t>
        <w:tab/>
        <w:t>37/00</w:t>
        <w:tab/>
        <w:t>27/00</w:t>
        <w:tab/>
        <w:t>29/00</w:t>
        <w:tab/>
        <w:t>39/00</w:t>
        <w:tab/>
        <w:t>41/00</w:t>
        <w:tab/>
        <w:t>43/00</w:t>
        <w:tab/>
        <w:t>17/00</w:t>
        <w:tab/>
        <w:t>19/00</w:t>
        <w:tab/>
        <w:t>15/00</w:t>
        <w:tab/>
        <w:t>13/00</w:t>
        <w:tab/>
        <w:t>21/00</w:t>
        <w:tab/>
        <w:t>23/00</w:t>
        <w:tab/>
        <w:t>25/00</w:t>
        <w:tab/>
        <w:t>7/00</w:t>
        <w:tab/>
        <w:t>45/00</w:t>
        <w:tab/>
        <w:t>11/00</w:t>
        <w:tab/>
        <w:t>9/00</w:t>
        <w:tab/>
        <w:t>3/00</w:t>
        <w:tab/>
        <w:t>5/00</w:t>
        <w:tab/>
        <w:t xml:space="preserve">5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7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6M </w:t>
        <w:tab/>
        <w:t>9/00</w:t>
        <w:tab/>
        <w:t>3/00</w:t>
        <w:tab/>
        <w:t>1/00</w:t>
        <w:tab/>
        <w:t>5/00</w:t>
        <w:tab/>
        <w:t>7/00</w:t>
        <w:tab/>
        <w:t>11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7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6N </w:t>
        <w:tab/>
        <w:t>29/00</w:t>
        <w:tab/>
        <w:t>39/00</w:t>
        <w:tab/>
        <w:t>17/00</w:t>
        <w:tab/>
        <w:t>1/00</w:t>
        <w:tab/>
        <w:t>15/00</w:t>
        <w:tab/>
        <w:t>13/00</w:t>
        <w:tab/>
        <w:t>9/00</w:t>
        <w:tab/>
        <w:t>11/00</w:t>
        <w:tab/>
        <w:t>7/00</w:t>
        <w:tab/>
        <w:t>3/00</w:t>
        <w:tab/>
        <w:t>5/00</w:t>
        <w:tab/>
        <w:t>25/00</w:t>
        <w:tab/>
        <w:t>27/00</w:t>
        <w:tab/>
        <w:t>23/00</w:t>
        <w:tab/>
        <w:t>31/00</w:t>
        <w:tab/>
        <w:t>21/00</w:t>
        <w:tab/>
        <w:t>19/00</w:t>
        <w:tab/>
        <w:t>33/00</w:t>
        <w:tab/>
        <w:t>37/00</w:t>
        <w:tab/>
        <w:t xml:space="preserve">3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7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6P </w:t>
        <w:tab/>
        <w:t>5/00</w:t>
        <w:tab/>
        <w:t>3/00</w:t>
        <w:tab/>
        <w:t>1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7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F16S</w:t>
        <w:tab/>
        <w:t>1/00</w:t>
        <w:tab/>
        <w:t>3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8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1H </w:t>
        <w:tab/>
        <w:t>1/00</w:t>
        <w:tab/>
        <w:t>5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8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1K </w:t>
        <w:tab/>
        <w:t>2/00</w:t>
        <w:tab/>
        <w:t>5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8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1L </w:t>
        <w:tab/>
        <w:t>27/00</w:t>
        <w:tab/>
        <w:t>2/00</w:t>
        <w:tab/>
        <w:t>4/00</w:t>
        <w:tab/>
        <w:t>13/00</w:t>
        <w:tab/>
        <w:t>14/00</w:t>
        <w:tab/>
        <w:t>23/00</w:t>
        <w:tab/>
        <w:t>21/00</w:t>
        <w:tab/>
        <w:t>19/00</w:t>
        <w:tab/>
        <w:t xml:space="preserve">1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8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1S </w:t>
        <w:tab/>
        <w:t>19/00</w:t>
        <w:tab/>
        <w:t>10/00</w:t>
        <w:tab/>
        <w:t>4/00</w:t>
        <w:tab/>
        <w:t>9/00</w:t>
        <w:tab/>
        <w:t>6/00</w:t>
        <w:tab/>
        <w:t>8/00</w:t>
        <w:tab/>
        <w:t>2/00</w:t>
        <w:tab/>
        <w:t>11/00</w:t>
        <w:tab/>
        <w:t>13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8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1V </w:t>
        <w:tab/>
        <w:t>25/00</w:t>
        <w:tab/>
        <w:t>33/00</w:t>
        <w:tab/>
        <w:t>29/00</w:t>
        <w:tab/>
        <w:t>31/00</w:t>
        <w:tab/>
        <w:t>15/00</w:t>
        <w:tab/>
        <w:t>13/00</w:t>
        <w:tab/>
        <w:t>14/00</w:t>
        <w:tab/>
        <w:t>8/00</w:t>
        <w:tab/>
        <w:t>5/00</w:t>
        <w:tab/>
        <w:t>7/00</w:t>
        <w:tab/>
        <w:t>9/00</w:t>
        <w:tab/>
        <w:t>1/00</w:t>
        <w:tab/>
        <w:t>3/00</w:t>
        <w:tab/>
        <w:t>11/00</w:t>
        <w:tab/>
        <w:t>19/00</w:t>
        <w:tab/>
        <w:t>23/00</w:t>
        <w:tab/>
        <w:t>27/00</w:t>
        <w:tab/>
        <w:t>17/00</w:t>
        <w:tab/>
        <w:t>21/00</w:t>
        <w:tab/>
        <w:t>36/00</w:t>
        <w:tab/>
        <w:t>35/00</w:t>
        <w:tab/>
        <w:t xml:space="preserve">3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9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1Y </w:t>
        <w:tab/>
        <w:t xml:space="preserve">Indexing subclass, no rearrangement.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9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2B </w:t>
        <w:tab/>
        <w:t>1/00</w:t>
        <w:tab/>
        <w:t>3/00</w:t>
        <w:tab/>
        <w:t>35/00</w:t>
        <w:tab/>
        <w:t>33/00</w:t>
        <w:tab/>
        <w:t>31/00</w:t>
        <w:tab/>
        <w:t>27/00</w:t>
        <w:tab/>
        <w:t>29/00</w:t>
        <w:tab/>
        <w:t>25/00</w:t>
        <w:tab/>
        <w:t>11/00</w:t>
        <w:tab/>
        <w:t>23/00</w:t>
        <w:tab/>
        <w:t>19/00</w:t>
        <w:tab/>
        <w:t>15/00</w:t>
        <w:tab/>
        <w:t>17/00</w:t>
        <w:tab/>
        <w:t>21/00</w:t>
        <w:tab/>
        <w:t>13/00</w:t>
        <w:tab/>
        <w:t>9/00</w:t>
        <w:tab/>
        <w:t>7/00</w:t>
        <w:tab/>
        <w:t>5/00</w:t>
        <w:tab/>
        <w:t xml:space="preserve">3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R194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3B  </w:t>
        <w:tab/>
        <w:t>1/00</w:t>
        <w:tab/>
        <w:t>3/00</w:t>
        <w:tab/>
        <w:t>5/00</w:t>
        <w:tab/>
        <w:t>7/0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9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3C </w:t>
        <w:tab/>
        <w:t>6/00</w:t>
        <w:tab/>
        <w:t>1/00</w:t>
        <w:tab/>
        <w:t>15/00</w:t>
        <w:tab/>
        <w:t>10/00</w:t>
        <w:tab/>
        <w:t>13/00</w:t>
        <w:tab/>
        <w:t>3/00</w:t>
        <w:tab/>
        <w:t>9/00</w:t>
        <w:tab/>
        <w:t>5/00</w:t>
        <w:tab/>
        <w:t>7/00</w:t>
        <w:tab/>
        <w:t>99/00</w:t>
        <w:tab/>
        <w:t xml:space="preserve">10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9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3D </w:t>
        <w:tab/>
        <w:t>23/00</w:t>
        <w:tab/>
        <w:t>17/00</w:t>
        <w:tab/>
        <w:t>1/00</w:t>
        <w:tab/>
        <w:t>11/00</w:t>
        <w:tab/>
        <w:t>9/00</w:t>
        <w:tab/>
        <w:t>7/00</w:t>
        <w:tab/>
        <w:t>3/00</w:t>
        <w:tab/>
        <w:t>5/00</w:t>
        <w:tab/>
        <w:t>14/00</w:t>
        <w:tab/>
        <w:t xml:space="preserve">2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9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3G </w:t>
        <w:tab/>
        <w:t xml:space="preserve">1/00 </w:t>
        <w:tab/>
        <w:t xml:space="preserve">7/00 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9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3H </w:t>
        <w:tab/>
        <w:t>11/00</w:t>
        <w:tab/>
        <w:t>7/00</w:t>
        <w:tab/>
        <w:t>9/00</w:t>
        <w:tab/>
        <w:t>5/00</w:t>
        <w:tab/>
        <w:t>3/00</w:t>
        <w:tab/>
        <w:t>1/00</w:t>
        <w:tab/>
        <w:t>13/00</w:t>
        <w:tab/>
        <w:t>15/00</w:t>
        <w:tab/>
        <w:t xml:space="preserve">1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19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3J </w:t>
        <w:tab/>
        <w:t>9/00</w:t>
        <w:tab/>
        <w:t>7/00</w:t>
        <w:tab/>
        <w:t>15/00</w:t>
        <w:tab/>
        <w:t>3/00</w:t>
        <w:tab/>
        <w:t>1/00</w:t>
        <w:tab/>
        <w:t>11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0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3K </w:t>
        <w:tab/>
        <w:t>1/00</w:t>
        <w:tab/>
        <w:t>3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0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3L </w:t>
        <w:tab/>
        <w:t>7/00</w:t>
        <w:tab/>
        <w:t>15/00</w:t>
        <w:tab/>
        <w:t>5/00</w:t>
        <w:tab/>
        <w:t>17/00</w:t>
        <w:tab/>
        <w:t>3/00</w:t>
        <w:tab/>
        <w:t>11/00</w:t>
        <w:tab/>
        <w:t>13/00</w:t>
        <w:tab/>
        <w:t>9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0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3M </w:t>
        <w:tab/>
        <w:t>11/00</w:t>
        <w:tab/>
        <w:t>7/00</w:t>
        <w:tab/>
        <w:t>9/00</w:t>
        <w:tab/>
        <w:t>3/00</w:t>
        <w:tab/>
        <w:t>5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0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3N </w:t>
        <w:tab/>
        <w:t>1/00</w:t>
        <w:tab/>
        <w:t>3/00</w:t>
        <w:tab/>
        <w:t xml:space="preserve">5/00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0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3R </w:t>
        <w:tab/>
        <w:t>7/00</w:t>
        <w:tab/>
        <w:t>5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0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4B </w:t>
        <w:tab/>
        <w:t>9/00</w:t>
        <w:tab/>
        <w:t>7/00</w:t>
        <w:tab/>
        <w:t>5/00</w:t>
        <w:tab/>
        <w:t>1/00</w:t>
        <w:tab/>
        <w:t>3/00</w:t>
        <w:tab/>
        <w:t>13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0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4C </w:t>
        <w:tab/>
        <w:t>14/00</w:t>
        <w:tab/>
        <w:t>13/00</w:t>
        <w:tab/>
        <w:t>11/00</w:t>
        <w:tab/>
        <w:t>1/00</w:t>
        <w:tab/>
        <w:t>7/00</w:t>
        <w:tab/>
        <w:t>5/00</w:t>
        <w:tab/>
        <w:t>3/00</w:t>
        <w:tab/>
        <w:t>9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0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4D </w:t>
        <w:tab/>
        <w:t>10/00</w:t>
        <w:tab/>
        <w:t>11/00</w:t>
        <w:tab/>
        <w:t>9/00</w:t>
        <w:tab/>
        <w:t>1/00</w:t>
        <w:tab/>
        <w:t>3/00</w:t>
        <w:tab/>
        <w:t>5/00</w:t>
        <w:tab/>
        <w:t>7/00</w:t>
        <w:tab/>
        <w:t>12/00</w:t>
        <w:tab/>
        <w:t>13/00</w:t>
        <w:tab/>
        <w:t>15/00</w:t>
        <w:tab/>
        <w:t>17/00</w:t>
        <w:tab/>
        <w:t xml:space="preserve">1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0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F24F</w:t>
        <w:tab/>
        <w:t>11/00</w:t>
        <w:tab/>
        <w:t>12/00</w:t>
        <w:tab/>
        <w:t>3/00</w:t>
        <w:tab/>
        <w:t>1/00</w:t>
        <w:tab/>
        <w:t>5/00</w:t>
        <w:tab/>
        <w:t>6/00</w:t>
        <w:tab/>
        <w:t>7/00</w:t>
        <w:tab/>
        <w:t>9/00</w:t>
        <w:tab/>
        <w:t xml:space="preserve">13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1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4H </w:t>
        <w:tab/>
        <w:t>8/00</w:t>
        <w:tab/>
        <w:t>7/00</w:t>
        <w:tab/>
        <w:t>6/00</w:t>
        <w:tab/>
        <w:t>4/00</w:t>
        <w:tab/>
        <w:t>1/00</w:t>
        <w:tab/>
        <w:t>3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1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4J </w:t>
        <w:tab/>
        <w:t>1/00</w:t>
        <w:tab/>
        <w:t>2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1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5B </w:t>
        <w:tab/>
        <w:t>27/00</w:t>
        <w:tab/>
        <w:t>29/00</w:t>
        <w:tab/>
        <w:t>30/00</w:t>
        <w:tab/>
        <w:t>25/00</w:t>
        <w:tab/>
        <w:t>21/00</w:t>
        <w:tab/>
        <w:t>9/00</w:t>
        <w:tab/>
        <w:t>3/00</w:t>
        <w:tab/>
        <w:t>11/00</w:t>
        <w:tab/>
        <w:t>7/00</w:t>
        <w:tab/>
        <w:t>5/00</w:t>
        <w:tab/>
        <w:t>6/00</w:t>
        <w:tab/>
        <w:t>13/00</w:t>
        <w:tab/>
        <w:t>1/00</w:t>
        <w:tab/>
        <w:t>17/00</w:t>
        <w:tab/>
        <w:t>15/00</w:t>
        <w:tab/>
        <w:t>19/00</w:t>
        <w:tab/>
        <w:t>23/00</w:t>
        <w:tab/>
        <w:t>49/00</w:t>
        <w:tab/>
        <w:t>43/00</w:t>
        <w:tab/>
        <w:t>47/00</w:t>
        <w:tab/>
        <w:t>40/00</w:t>
        <w:tab/>
        <w:t>31/00</w:t>
        <w:tab/>
        <w:t>41/00</w:t>
        <w:tab/>
        <w:t>35/00</w:t>
        <w:tab/>
        <w:t>33/00</w:t>
        <w:tab/>
        <w:t>37/00</w:t>
        <w:tab/>
        <w:t>39/00</w:t>
        <w:tab/>
        <w:t xml:space="preserve">4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1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5C </w:t>
        <w:tab/>
        <w:t>3/00</w:t>
        <w:tab/>
        <w:t>1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1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5D </w:t>
        <w:tab/>
        <w:t>16/00</w:t>
        <w:tab/>
        <w:t>11/00</w:t>
        <w:tab/>
        <w:t>13/00</w:t>
        <w:tab/>
        <w:t>15/00</w:t>
        <w:tab/>
        <w:t>9/00</w:t>
        <w:tab/>
        <w:t>5/00</w:t>
        <w:tab/>
        <w:t>7/00</w:t>
        <w:tab/>
        <w:t>1/00</w:t>
        <w:tab/>
        <w:t>3/00</w:t>
        <w:tab/>
        <w:t>31/00</w:t>
        <w:tab/>
        <w:t>29/00</w:t>
        <w:tab/>
        <w:t>19/00</w:t>
        <w:tab/>
        <w:t>17/00</w:t>
        <w:tab/>
        <w:t>21/00</w:t>
        <w:tab/>
        <w:t>25/00</w:t>
        <w:tab/>
        <w:t>27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1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5J </w:t>
        <w:tab/>
        <w:t>3/00</w:t>
        <w:tab/>
        <w:t>1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1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6B </w:t>
        <w:tab/>
        <w:t>20/00</w:t>
        <w:tab/>
        <w:t>13/00</w:t>
        <w:tab/>
        <w:t>17/00</w:t>
        <w:tab/>
        <w:t>15/00</w:t>
        <w:tab/>
        <w:t>11/00</w:t>
        <w:tab/>
        <w:t>9/00</w:t>
        <w:tab/>
        <w:t>19/00</w:t>
        <w:tab/>
        <w:t>1/00</w:t>
        <w:tab/>
        <w:t>7/00</w:t>
        <w:tab/>
        <w:t>3/00</w:t>
        <w:tab/>
        <w:t>5/00</w:t>
        <w:tab/>
        <w:t>21/00</w:t>
        <w:tab/>
        <w:t>23/00</w:t>
        <w:tab/>
        <w:t xml:space="preserve">2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1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7B </w:t>
        <w:tab/>
        <w:t>19/00</w:t>
        <w:tab/>
        <w:t>7/00</w:t>
        <w:tab/>
        <w:t>9/00</w:t>
        <w:tab/>
        <w:t>15/00</w:t>
        <w:tab/>
        <w:t>1/00</w:t>
        <w:tab/>
        <w:t>13/00</w:t>
        <w:tab/>
        <w:t>5/00</w:t>
        <w:tab/>
        <w:t>11/00</w:t>
        <w:tab/>
        <w:t>14/00</w:t>
        <w:tab/>
        <w:t>3/00</w:t>
        <w:tab/>
        <w:t>17/00</w:t>
        <w:tab/>
        <w:t xml:space="preserve">2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1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7D </w:t>
        <w:tab/>
        <w:t>19/00</w:t>
        <w:tab/>
        <w:t>21/00</w:t>
        <w:tab/>
        <w:t>17/00</w:t>
        <w:tab/>
        <w:t>7/00</w:t>
        <w:tab/>
        <w:t>3/00</w:t>
        <w:tab/>
        <w:t>5/00</w:t>
        <w:tab/>
        <w:t>1/00</w:t>
        <w:tab/>
        <w:t>11/00</w:t>
        <w:tab/>
        <w:t>13/00</w:t>
        <w:tab/>
        <w:t>9/00</w:t>
        <w:tab/>
        <w:t>15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1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8B </w:t>
        <w:tab/>
        <w:t>11/00</w:t>
        <w:tab/>
        <w:t>7/00</w:t>
        <w:tab/>
        <w:t>5/00</w:t>
        <w:tab/>
        <w:t>3/00</w:t>
        <w:tab/>
        <w:t>1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2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8D </w:t>
        <w:tab/>
        <w:t>19/00</w:t>
        <w:tab/>
        <w:t>17/00</w:t>
        <w:tab/>
        <w:t>20/00</w:t>
        <w:tab/>
        <w:t>15/00</w:t>
        <w:tab/>
        <w:t>13/00</w:t>
        <w:tab/>
        <w:t>11/00</w:t>
        <w:tab/>
        <w:t>9/00</w:t>
        <w:tab/>
        <w:t>7/00</w:t>
        <w:tab/>
        <w:t>5/00</w:t>
        <w:tab/>
        <w:t>3/00</w:t>
        <w:tab/>
        <w:t>1/00</w:t>
        <w:tab/>
        <w:t xml:space="preserve">2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2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8F </w:t>
        <w:tab/>
        <w:t>19/00</w:t>
        <w:tab/>
        <w:t>17/00</w:t>
        <w:tab/>
        <w:t>11/00</w:t>
        <w:tab/>
        <w:t>27/00</w:t>
        <w:tab/>
        <w:t>23/00</w:t>
        <w:tab/>
        <w:t>9/00</w:t>
        <w:tab/>
        <w:t>5/00</w:t>
        <w:tab/>
        <w:t>3/00</w:t>
        <w:tab/>
        <w:t>1/00</w:t>
        <w:tab/>
        <w:t>21/00</w:t>
        <w:tab/>
        <w:t>7/00</w:t>
        <w:tab/>
        <w:t>13/00</w:t>
        <w:tab/>
        <w:t xml:space="preserve">2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22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28G </w:t>
        <w:tab/>
        <w:t>13/00</w:t>
        <w:tab/>
        <w:t>11/00</w:t>
        <w:tab/>
        <w:t>9/00</w:t>
        <w:tab/>
        <w:t>7/00</w:t>
        <w:tab/>
        <w:t>5/00</w:t>
        <w:tab/>
        <w:t>3/00</w:t>
        <w:tab/>
        <w:t>1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2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21B </w:t>
        <w:tab/>
        <w:t>7/00</w:t>
        <w:tab/>
        <w:t>2/00</w:t>
        <w:tab/>
        <w:t>5/00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2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21C </w:t>
        <w:tab/>
        <w:t>1/00</w:t>
        <w:tab/>
        <w:t>3/00</w:t>
        <w:tab/>
        <w:t>5/00</w:t>
        <w:tab/>
        <w:t>7/00</w:t>
        <w:tab/>
        <w:t>11/00</w:t>
        <w:tab/>
        <w:t>9/00</w:t>
        <w:tab/>
        <w:t>13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2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22B </w:t>
        <w:tab/>
        <w:t>7/00</w:t>
        <w:tab/>
        <w:t>3/00</w:t>
        <w:tab/>
        <w:t>1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2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22C </w:t>
        <w:tab/>
        <w:t>11/00</w:t>
        <w:tab/>
        <w:t>13/00</w:t>
        <w:tab/>
        <w:t>18/00</w:t>
        <w:tab/>
        <w:t>5/00</w:t>
        <w:tab/>
        <w:t>9/00</w:t>
        <w:tab/>
        <w:t>7/00</w:t>
        <w:tab/>
        <w:t>15/00</w:t>
        <w:tab/>
        <w:t>17/00</w:t>
        <w:tab/>
        <w:t>21/00</w:t>
        <w:tab/>
        <w:t>29/00</w:t>
        <w:tab/>
        <w:t xml:space="preserve">2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3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23N </w:t>
        <w:tab/>
        <w:t>17/00</w:t>
        <w:tab/>
        <w:t>1/00</w:t>
        <w:tab/>
        <w:t>4/00</w:t>
        <w:tab/>
        <w:t>3/00</w:t>
        <w:tab/>
        <w:t>5/00</w:t>
        <w:tab/>
        <w:t>7/00</w:t>
        <w:tab/>
        <w:t>11/00</w:t>
        <w:tab/>
        <w:t>12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3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23P 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3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24C </w:t>
        <w:tab/>
        <w:t>3/00</w:t>
        <w:tab/>
        <w:t>1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3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24D 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3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24F </w:t>
        <w:tab/>
        <w:t>11/00</w:t>
        <w:tab/>
        <w:t>3/00</w:t>
        <w:tab/>
        <w:t>1/00</w:t>
        <w:tab/>
        <w:t>5/00</w:t>
        <w:tab/>
        <w:t>7/00</w:t>
        <w:tab/>
        <w:t>9/00</w:t>
        <w:tab/>
        <w:t>13/00</w:t>
        <w:tab/>
        <w:t>25/00</w:t>
        <w:tab/>
        <w:t>15/00</w:t>
        <w:tab/>
        <w:t>23/00</w:t>
        <w:tab/>
        <w:t>17/00</w:t>
        <w:tab/>
        <w:t>27/00</w:t>
        <w:tab/>
        <w:t>19/00</w:t>
        <w:tab/>
        <w:t>21/00</w:t>
        <w:tab/>
        <w:t>29/00</w:t>
        <w:tab/>
        <w:t>31/00</w:t>
        <w:tab/>
        <w:t xml:space="preserve">4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4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1B </w:t>
        <w:tab/>
        <w:t>1/00</w:t>
        <w:tab/>
        <w:t>3/00</w:t>
        <w:tab/>
        <w:t>7/00</w:t>
        <w:tab/>
        <w:t>5/00</w:t>
        <w:tab/>
        <w:t>17/00</w:t>
        <w:tab/>
        <w:t>11/00</w:t>
        <w:tab/>
        <w:t>9/00</w:t>
        <w:tab/>
        <w:t>13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4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1C </w:t>
        <w:tab/>
        <w:t>1/00</w:t>
        <w:tab/>
        <w:t>3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4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1D </w:t>
        <w:tab/>
        <w:t>17/00</w:t>
        <w:tab/>
        <w:t>20/00</w:t>
        <w:tab/>
        <w:t>19/00</w:t>
        <w:tab/>
        <w:t>13/00</w:t>
        <w:tab/>
        <w:t>31/00</w:t>
        <w:tab/>
        <w:t>15/00</w:t>
        <w:tab/>
        <w:t>5/00</w:t>
        <w:tab/>
        <w:t>3/00</w:t>
        <w:tab/>
        <w:t>7/00</w:t>
        <w:tab/>
        <w:t>10/00</w:t>
        <w:tab/>
        <w:t>29/00</w:t>
        <w:tab/>
        <w:t>11/00</w:t>
        <w:tab/>
        <w:t>1/00</w:t>
        <w:tab/>
        <w:t>27/00</w:t>
        <w:tab/>
        <w:t>25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4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1F </w:t>
        <w:tab/>
        <w:t>1/00</w:t>
        <w:tab/>
        <w:t>18/00</w:t>
        <w:tab/>
        <w:t>3/00</w:t>
        <w:tab/>
        <w:t>5/00</w:t>
        <w:tab/>
        <w:t>7/00</w:t>
        <w:tab/>
        <w:t>9/00</w:t>
        <w:tab/>
        <w:t>11/00</w:t>
        <w:tab/>
        <w:t>13/00</w:t>
        <w:tab/>
        <w:t>15/00</w:t>
        <w:tab/>
        <w:t>17/00</w:t>
        <w:tab/>
        <w:t xml:space="preserve">1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4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1G </w:t>
        <w:tab/>
        <w:t>1/00</w:t>
        <w:tab/>
        <w:t>5/00</w:t>
        <w:tab/>
        <w:t>3/00</w:t>
        <w:tab/>
        <w:t>7/00</w:t>
        <w:tab/>
        <w:t>11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4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1H </w:t>
        <w:tab/>
        <w:t>41/00</w:t>
        <w:tab/>
        <w:t>42/00</w:t>
        <w:tab/>
        <w:t>37/00</w:t>
        <w:tab/>
        <w:t>25/00</w:t>
        <w:tab/>
        <w:t>33/00</w:t>
        <w:tab/>
        <w:t>9/00</w:t>
        <w:tab/>
        <w:t>27/00</w:t>
        <w:tab/>
        <w:t>5/00</w:t>
        <w:tab/>
        <w:t>3/00</w:t>
        <w:tab/>
        <w:t>1/00</w:t>
        <w:tab/>
        <w:t>21/00</w:t>
        <w:tab/>
        <w:t>11/00</w:t>
        <w:tab/>
        <w:t>15/00</w:t>
        <w:tab/>
        <w:t>19/00</w:t>
        <w:tab/>
        <w:t>17/00</w:t>
        <w:tab/>
        <w:t>23/00</w:t>
        <w:tab/>
        <w:t>31/00</w:t>
        <w:tab/>
        <w:t xml:space="preserve">4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4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2B </w:t>
        <w:tab/>
        <w:t>3/00</w:t>
        <w:tab/>
        <w:t>1/00</w:t>
        <w:tab/>
        <w:t>5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4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2C </w:t>
        <w:tab/>
        <w:t>1/00</w:t>
        <w:tab/>
        <w:t>2/00</w:t>
        <w:tab/>
        <w:t>3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4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3B </w:t>
        <w:tab/>
        <w:t>7/00</w:t>
        <w:tab/>
        <w:t>5/00</w:t>
        <w:tab/>
        <w:t>3/00</w:t>
        <w:tab/>
        <w:t>1/00</w:t>
        <w:tab/>
        <w:t>9/00</w:t>
        <w:tab/>
        <w:t>11/00</w:t>
        <w:tab/>
        <w:t>17/00</w:t>
        <w:tab/>
        <w:t>19/00</w:t>
        <w:tab/>
        <w:t>15/00</w:t>
        <w:tab/>
        <w:t>13/00</w:t>
        <w:tab/>
        <w:t>21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4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3B </w:t>
        <w:tab/>
        <w:t>7/00</w:t>
        <w:tab/>
        <w:t>5/00</w:t>
        <w:tab/>
        <w:t>3/00</w:t>
        <w:tab/>
        <w:t>1/00</w:t>
        <w:tab/>
        <w:t>9/00</w:t>
        <w:tab/>
        <w:t>11/00</w:t>
        <w:tab/>
        <w:t>17/00</w:t>
        <w:tab/>
        <w:t>19/00</w:t>
        <w:tab/>
        <w:t>15/00</w:t>
        <w:tab/>
        <w:t>13/00</w:t>
        <w:tab/>
        <w:t>21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5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3D </w:t>
        <w:tab/>
        <w:t>119/00</w:t>
        <w:tab/>
        <w:t>113/00</w:t>
        <w:tab/>
        <w:t>111/00</w:t>
        <w:tab/>
        <w:t>1/00</w:t>
        <w:tab/>
        <w:t>87/00</w:t>
        <w:tab/>
        <w:t>47/00</w:t>
        <w:tab/>
        <w:t>100/00</w:t>
        <w:tab/>
        <w:t>55/00</w:t>
        <w:tab/>
        <w:t>89/00</w:t>
        <w:tab/>
        <w:t>91/00</w:t>
        <w:tab/>
        <w:t>93/00</w:t>
        <w:tab/>
        <w:t>95/00</w:t>
        <w:tab/>
        <w:t>63/00</w:t>
        <w:tab/>
        <w:t>85/00</w:t>
        <w:tab/>
        <w:t>97/00</w:t>
        <w:tab/>
        <w:t>59/00</w:t>
        <w:tab/>
        <w:t>53/00</w:t>
        <w:tab/>
        <w:t>27/00</w:t>
        <w:tab/>
        <w:t>33/00</w:t>
        <w:tab/>
        <w:t>39/00</w:t>
        <w:tab/>
        <w:t>49/00</w:t>
        <w:tab/>
        <w:t>57/00</w:t>
        <w:tab/>
        <w:t>31/00</w:t>
        <w:tab/>
        <w:t>81/00</w:t>
        <w:tab/>
        <w:t>25/00</w:t>
        <w:tab/>
        <w:t>37/00</w:t>
        <w:tab/>
        <w:t>35/00</w:t>
        <w:tab/>
        <w:t>29/00</w:t>
        <w:tab/>
        <w:t>51/00</w:t>
        <w:tab/>
        <w:t>43/00</w:t>
        <w:tab/>
        <w:t>44/00</w:t>
        <w:tab/>
        <w:t>67/00</w:t>
        <w:tab/>
        <w:t>61/00</w:t>
        <w:tab/>
        <w:t>79/00</w:t>
        <w:tab/>
        <w:t>75/00</w:t>
        <w:tab/>
        <w:t>69/00</w:t>
        <w:tab/>
        <w:t>71/00</w:t>
        <w:tab/>
        <w:t>83/00</w:t>
        <w:tab/>
        <w:t>86/00</w:t>
        <w:tab/>
        <w:t>9/00</w:t>
        <w:tab/>
        <w:t>8/00</w:t>
        <w:tab/>
        <w:t>17/00</w:t>
        <w:tab/>
        <w:t>13/00</w:t>
        <w:tab/>
        <w:t>15/00</w:t>
        <w:tab/>
        <w:t>21/00</w:t>
        <w:tab/>
        <w:t>19/00</w:t>
        <w:tab/>
        <w:t>11/00</w:t>
        <w:tab/>
        <w:t>23/00</w:t>
        <w:tab/>
        <w:t>3/00</w:t>
        <w:tab/>
        <w:t>5/00</w:t>
        <w:tab/>
        <w:t>115/00</w:t>
        <w:tab/>
        <w:t>117/00</w:t>
        <w:tab/>
        <w:t xml:space="preserve">9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5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4C </w:t>
        <w:tab/>
        <w:t>19/00</w:t>
        <w:tab/>
        <w:t>13/00</w:t>
        <w:tab/>
        <w:t>1/00</w:t>
        <w:tab/>
        <w:t>5/00</w:t>
        <w:tab/>
        <w:t>7/00</w:t>
        <w:tab/>
        <w:t>9/00</w:t>
        <w:tab/>
        <w:t>11/00</w:t>
        <w:tab/>
        <w:t>17/00</w:t>
        <w:tab/>
        <w:t>15/00</w:t>
        <w:tab/>
        <w:t>3/00</w:t>
        <w:tab/>
        <w:t>23/00</w:t>
        <w:tab/>
        <w:t>25/00</w:t>
        <w:tab/>
        <w:t>27/00</w:t>
        <w:tab/>
        <w:t xml:space="preserve">2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5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5B </w:t>
        <w:tab/>
        <w:t>13/00</w:t>
        <w:tab/>
        <w:t>19/00</w:t>
        <w:tab/>
        <w:t>11/00</w:t>
        <w:tab/>
        <w:t>21/00</w:t>
        <w:tab/>
        <w:t>17/00</w:t>
        <w:tab/>
        <w:t>15/00</w:t>
        <w:tab/>
        <w:t>23/00</w:t>
        <w:tab/>
        <w:t>25/00</w:t>
        <w:tab/>
        <w:t>3/00</w:t>
        <w:tab/>
        <w:t>5/00</w:t>
        <w:tab/>
        <w:t>1/00</w:t>
        <w:tab/>
        <w:t>7/00</w:t>
        <w:tab/>
        <w:t>9/00</w:t>
        <w:tab/>
        <w:t xml:space="preserve">2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5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5C </w:t>
        <w:tab/>
        <w:t>9/00</w:t>
        <w:tab/>
        <w:t>15/00</w:t>
        <w:tab/>
        <w:t>7/00</w:t>
        <w:tab/>
        <w:t>5/00</w:t>
        <w:tab/>
        <w:t>1/00</w:t>
        <w:tab/>
        <w:t>3/00</w:t>
        <w:tab/>
        <w:t>11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5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5D </w:t>
        <w:tab/>
        <w:t>7/00</w:t>
        <w:tab/>
        <w:t>1/00</w:t>
        <w:tab/>
        <w:t>2/00</w:t>
        <w:tab/>
        <w:t>4/00</w:t>
        <w:tab/>
        <w:t>6/00</w:t>
        <w:tab/>
        <w:t>8/00</w:t>
        <w:tab/>
        <w:t>19/00</w:t>
        <w:tab/>
        <w:t>20/00</w:t>
        <w:tab/>
        <w:t>26/00</w:t>
        <w:tab/>
        <w:t>24/00</w:t>
        <w:tab/>
        <w:t>27/00</w:t>
        <w:tab/>
        <w:t>31/00</w:t>
        <w:tab/>
        <w:t>29/00</w:t>
        <w:tab/>
        <w:t>33/00</w:t>
        <w:tab/>
        <w:t>34/00</w:t>
        <w:tab/>
        <w:t>37/00</w:t>
        <w:tab/>
        <w:t>40/00</w:t>
        <w:tab/>
        <w:t>42/00</w:t>
        <w:tab/>
        <w:t xml:space="preserve">44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5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5F </w:t>
        <w:tab/>
        <w:t>4/00</w:t>
        <w:tab/>
        <w:t>3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5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6B </w:t>
        <w:tab/>
        <w:t>13/00</w:t>
        <w:tab/>
        <w:t>11/00</w:t>
        <w:tab/>
        <w:t>15/00</w:t>
        <w:tab/>
        <w:t>7/00</w:t>
        <w:tab/>
        <w:t>3/00</w:t>
        <w:tab/>
        <w:t>1/00</w:t>
        <w:tab/>
        <w:t>9/00</w:t>
        <w:tab/>
        <w:t>5/00</w:t>
        <w:tab/>
        <w:t xml:space="preserve">17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5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6D </w:t>
        <w:tab/>
        <w:t>1/00</w:t>
        <w:tab/>
        <w:t>3/00</w:t>
        <w:tab/>
        <w:t>5/00</w:t>
        <w:tab/>
        <w:t>7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5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7B </w:t>
        <w:tab/>
        <w:t>35/00</w:t>
        <w:tab/>
        <w:t>39/00</w:t>
        <w:tab/>
        <w:t>83/00</w:t>
        <w:tab/>
        <w:t>87/00</w:t>
        <w:tab/>
        <w:t>85/00</w:t>
        <w:tab/>
        <w:t>31/00</w:t>
        <w:tab/>
        <w:t>29/00</w:t>
        <w:tab/>
        <w:t>21/00</w:t>
        <w:tab/>
        <w:t>41/00</w:t>
        <w:tab/>
        <w:t>33/00</w:t>
        <w:tab/>
        <w:t>25/00</w:t>
        <w:tab/>
        <w:t>23/00</w:t>
        <w:tab/>
        <w:t>27/00</w:t>
        <w:tab/>
        <w:t>19/00</w:t>
        <w:tab/>
        <w:t>17/00</w:t>
        <w:tab/>
        <w:t>37/00</w:t>
        <w:tab/>
        <w:t>11/00</w:t>
        <w:tab/>
        <w:t>9/00</w:t>
        <w:tab/>
        <w:t>1/00</w:t>
        <w:tab/>
        <w:t>5/00</w:t>
        <w:tab/>
        <w:t>3/00</w:t>
        <w:tab/>
        <w:t>7/00</w:t>
        <w:tab/>
        <w:t>13/00</w:t>
        <w:tab/>
        <w:t>75/00</w:t>
        <w:tab/>
        <w:t>71/00</w:t>
        <w:tab/>
        <w:t>73/00</w:t>
        <w:tab/>
        <w:t>69/00</w:t>
        <w:tab/>
        <w:t>61/00</w:t>
        <w:tab/>
        <w:t>67/00</w:t>
        <w:tab/>
        <w:t>77/00</w:t>
        <w:tab/>
        <w:t>79/00</w:t>
        <w:tab/>
        <w:t>63/00</w:t>
        <w:tab/>
        <w:t>65/00</w:t>
        <w:tab/>
        <w:t>81/00</w:t>
        <w:tab/>
        <w:t>49/00</w:t>
        <w:tab/>
        <w:t>43/00</w:t>
        <w:tab/>
        <w:t>46/00</w:t>
        <w:tab/>
        <w:t>45/00</w:t>
        <w:tab/>
        <w:t>51/00</w:t>
        <w:tab/>
        <w:t>53/00</w:t>
        <w:tab/>
        <w:t>57/00</w:t>
        <w:tab/>
        <w:t>47/00</w:t>
        <w:tab/>
        <w:t>55/00</w:t>
        <w:tab/>
        <w:t>88/00</w:t>
        <w:tab/>
        <w:t>91/00</w:t>
        <w:tab/>
        <w:t>95/00</w:t>
        <w:tab/>
        <w:t>96/00</w:t>
        <w:tab/>
        <w:t xml:space="preserve">9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5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7C </w:t>
        <w:tab/>
        <w:t>13/00</w:t>
        <w:tab/>
        <w:t>1/00</w:t>
        <w:tab/>
        <w:t>12/00</w:t>
        <w:tab/>
        <w:t>9/00</w:t>
        <w:tab/>
        <w:t>4/00</w:t>
        <w:tab/>
        <w:t>3/00</w:t>
        <w:tab/>
        <w:t>5/00</w:t>
        <w:tab/>
        <w:t>11/00</w:t>
        <w:tab/>
        <w:t>15/00</w:t>
        <w:tab/>
        <w:t>7/00</w:t>
        <w:tab/>
        <w:t>17/00</w:t>
        <w:tab/>
        <w:t>19/00</w:t>
        <w:tab/>
        <w:t>23/00</w:t>
        <w:tab/>
        <w:t>25/00</w:t>
        <w:tab/>
        <w:t>20/00</w:t>
        <w:tab/>
        <w:t>21/00</w:t>
        <w:tab/>
        <w:t>29/00</w:t>
        <w:tab/>
        <w:t>27/00</w:t>
        <w:tab/>
        <w:t>16/00</w:t>
        <w:tab/>
        <w:t xml:space="preserve">3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6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7D </w:t>
        <w:tab/>
        <w:t>11/00</w:t>
        <w:tab/>
        <w:t>1/00</w:t>
        <w:tab/>
        <w:t>5/00</w:t>
        <w:tab/>
        <w:t>3/00</w:t>
        <w:tab/>
        <w:t>9/00</w:t>
        <w:tab/>
        <w:t>7/00</w:t>
        <w:tab/>
        <w:t>13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6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7F </w:t>
        <w:tab/>
        <w:t>1/00</w:t>
        <w:tab/>
        <w:t>8/00</w:t>
        <w:tab/>
        <w:t>7/00</w:t>
        <w:tab/>
        <w:t>5/00</w:t>
        <w:tab/>
        <w:t>3/00</w:t>
        <w:tab/>
        <w:t>11/00</w:t>
        <w:tab/>
        <w:t>9/00</w:t>
        <w:tab/>
        <w:t>10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6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7G </w:t>
        <w:tab/>
        <w:t>9/00</w:t>
        <w:tab/>
        <w:t>11/00</w:t>
        <w:tab/>
        <w:t>5/00</w:t>
        <w:tab/>
        <w:t>1/00</w:t>
        <w:tab/>
        <w:t>7/00</w:t>
        <w:tab/>
        <w:t>3/00</w:t>
        <w:tab/>
        <w:t>19/00</w:t>
        <w:tab/>
        <w:t>21/00</w:t>
        <w:tab/>
        <w:t>23/00</w:t>
        <w:tab/>
        <w:t>33/00</w:t>
        <w:tab/>
        <w:t>27/00</w:t>
        <w:tab/>
        <w:t>25/00</w:t>
        <w:tab/>
        <w:t>29/00</w:t>
        <w:tab/>
        <w:t xml:space="preserve">3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6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7H </w:t>
        <w:tab/>
        <w:t>7/00</w:t>
        <w:tab/>
        <w:t>23/00</w:t>
        <w:tab/>
        <w:t>2/00</w:t>
        <w:tab/>
        <w:t>5/00</w:t>
        <w:tab/>
        <w:t>3/00</w:t>
        <w:tab/>
        <w:t>11/00</w:t>
        <w:tab/>
        <w:t>15/00</w:t>
        <w:tab/>
        <w:t>13/00</w:t>
        <w:tab/>
        <w:t>1/00</w:t>
        <w:tab/>
        <w:t>21/00</w:t>
        <w:tab/>
        <w:t>19/00</w:t>
        <w:tab/>
        <w:t>27/00</w:t>
        <w:tab/>
        <w:t xml:space="preserve">3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6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7J </w:t>
        <w:tab/>
        <w:t>42/00</w:t>
        <w:tab/>
        <w:t>31/00</w:t>
        <w:tab/>
        <w:t>29/00</w:t>
        <w:tab/>
        <w:t>33/00</w:t>
        <w:tab/>
        <w:t>37/00</w:t>
        <w:tab/>
        <w:t>27/00</w:t>
        <w:tab/>
        <w:t>36/00</w:t>
        <w:tab/>
        <w:t>44/00</w:t>
        <w:tab/>
        <w:t>23/00</w:t>
        <w:tab/>
        <w:t>25/00</w:t>
        <w:tab/>
        <w:t>21/00</w:t>
        <w:tab/>
        <w:t>17/00</w:t>
        <w:tab/>
        <w:t>19/00</w:t>
        <w:tab/>
        <w:t>9/00</w:t>
        <w:tab/>
        <w:t>39/00</w:t>
        <w:tab/>
        <w:t>41/00</w:t>
        <w:tab/>
        <w:t>43/00</w:t>
        <w:tab/>
        <w:t>45/00</w:t>
        <w:tab/>
        <w:t xml:space="preserve">4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6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7K </w:t>
        <w:tab/>
        <w:t>4/00</w:t>
        <w:tab/>
        <w:t>3/00</w:t>
        <w:tab/>
        <w:t>1/00</w:t>
        <w:tab/>
        <w:t>11/00</w:t>
        <w:tab/>
        <w:t>17/00</w:t>
        <w:tab/>
        <w:t>5/00</w:t>
        <w:tab/>
        <w:t>7/00</w:t>
        <w:tab/>
        <w:t>10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6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47L </w:t>
        <w:tab/>
        <w:t>7/00</w:t>
        <w:tab/>
        <w:t>5/00</w:t>
        <w:tab/>
        <w:t>9/00</w:t>
        <w:tab/>
        <w:t>11/00</w:t>
        <w:tab/>
        <w:t>1/00</w:t>
        <w:tab/>
        <w:t>15/00</w:t>
        <w:tab/>
        <w:t>17/00</w:t>
        <w:tab/>
        <w:t>21/00</w:t>
        <w:tab/>
        <w:t>23/00</w:t>
        <w:tab/>
        <w:t>4/00</w:t>
        <w:tab/>
        <w:t>13/00</w:t>
        <w:tab/>
        <w:t>3/00</w:t>
        <w:tab/>
        <w:t>19/00</w:t>
        <w:tab/>
        <w:t xml:space="preserve">2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6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61C </w:t>
        <w:tab/>
        <w:t>11/00</w:t>
        <w:tab/>
        <w:t>13/00</w:t>
        <w:tab/>
        <w:t>8/00</w:t>
        <w:tab/>
        <w:t>7/00</w:t>
        <w:tab/>
        <w:t>5/00</w:t>
        <w:tab/>
        <w:t>1/00</w:t>
        <w:tab/>
        <w:t>3/00</w:t>
        <w:tab/>
        <w:t>9/00</w:t>
        <w:tab/>
        <w:t>15/00</w:t>
        <w:tab/>
        <w:t>17/00</w:t>
        <w:tab/>
        <w:t xml:space="preserve">1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6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61D </w:t>
        <w:tab/>
        <w:t>19/00</w:t>
        <w:tab/>
        <w:t>9/00</w:t>
        <w:tab/>
        <w:t>11/00</w:t>
        <w:tab/>
        <w:t>17/00</w:t>
        <w:tab/>
        <w:t>5/00</w:t>
        <w:tab/>
        <w:t>15/00</w:t>
        <w:tab/>
        <w:t>7/00</w:t>
        <w:tab/>
        <w:t>1/00</w:t>
        <w:tab/>
        <w:t>3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6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A61F</w:t>
        <w:tab/>
        <w:t xml:space="preserve"> 4/00</w:t>
        <w:tab/>
        <w:t>2/00</w:t>
        <w:tab/>
        <w:t>3/00</w:t>
        <w:tab/>
        <w:t>5/00</w:t>
        <w:tab/>
        <w:t>6/00</w:t>
        <w:tab/>
        <w:t>7/00</w:t>
        <w:tab/>
        <w:t>9/00</w:t>
        <w:tab/>
        <w:t>11/00</w:t>
        <w:tab/>
        <w:t>17/00</w:t>
        <w:tab/>
        <w:t>13/00</w:t>
        <w:tab/>
        <w:t>15/00</w:t>
        <w:tab/>
        <w:t xml:space="preserve">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7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61H </w:t>
        <w:tab/>
        <w:t>31/00</w:t>
        <w:tab/>
        <w:t>13/00</w:t>
        <w:tab/>
        <w:t>19/00</w:t>
        <w:tab/>
        <w:t>21/00</w:t>
        <w:tab/>
        <w:t>9/00</w:t>
        <w:tab/>
        <w:t>11/00</w:t>
        <w:tab/>
        <w:t>15/00</w:t>
        <w:tab/>
        <w:t>23/00</w:t>
        <w:tab/>
        <w:t>7/00</w:t>
        <w:tab/>
        <w:t>37/00</w:t>
        <w:tab/>
        <w:t>5/00</w:t>
        <w:tab/>
        <w:t>39/00</w:t>
        <w:tab/>
        <w:t>1/00</w:t>
        <w:tab/>
        <w:t>36/00</w:t>
        <w:tab/>
        <w:t>35/00</w:t>
        <w:tab/>
        <w:t>33/00</w:t>
        <w:tab/>
        <w:t xml:space="preserve">3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7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61M </w:t>
        <w:tab/>
        <w:t>36/00</w:t>
        <w:tab/>
        <w:t>1/00</w:t>
        <w:tab/>
        <w:t>27/00</w:t>
        <w:tab/>
        <w:t>5/00</w:t>
        <w:tab/>
        <w:t>15/00</w:t>
        <w:tab/>
        <w:t>16/00</w:t>
        <w:tab/>
        <w:t>13/00</w:t>
        <w:tab/>
        <w:t>29/00</w:t>
        <w:tab/>
        <w:t>25/00</w:t>
        <w:tab/>
        <w:t>3/00</w:t>
        <w:tab/>
        <w:t>9/00</w:t>
        <w:tab/>
        <w:t>23/00</w:t>
        <w:tab/>
        <w:t>31/00</w:t>
        <w:tab/>
        <w:t>11/00</w:t>
        <w:tab/>
        <w:t>35/00</w:t>
        <w:tab/>
        <w:t>37/00</w:t>
        <w:tab/>
        <w:t>39/00</w:t>
        <w:tab/>
        <w:t>19/00</w:t>
        <w:tab/>
        <w:t xml:space="preserve">2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7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61M </w:t>
        <w:tab/>
        <w:t>36/00</w:t>
        <w:tab/>
        <w:t>1/00</w:t>
        <w:tab/>
        <w:t>27/00</w:t>
        <w:tab/>
        <w:t>5/00</w:t>
        <w:tab/>
        <w:t>15/00</w:t>
        <w:tab/>
        <w:t>16/00</w:t>
        <w:tab/>
        <w:t>13/00</w:t>
        <w:tab/>
        <w:t>29/00</w:t>
        <w:tab/>
        <w:t>25/00</w:t>
        <w:tab/>
        <w:t>3/00</w:t>
        <w:tab/>
        <w:t>9/00</w:t>
        <w:tab/>
        <w:t>23/00</w:t>
        <w:tab/>
        <w:t>31/00</w:t>
        <w:tab/>
        <w:t>11/00</w:t>
        <w:tab/>
        <w:t>35/00</w:t>
        <w:tab/>
        <w:t>37/00</w:t>
        <w:tab/>
        <w:t>39/00</w:t>
        <w:tab/>
        <w:t>19/00</w:t>
        <w:tab/>
        <w:t xml:space="preserve">2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7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62B </w:t>
        <w:tab/>
        <w:t>1/00</w:t>
        <w:tab/>
        <w:t>3/00</w:t>
        <w:tab/>
        <w:t>5/00</w:t>
        <w:tab/>
        <w:t>17/00</w:t>
        <w:tab/>
        <w:t>15/00</w:t>
        <w:tab/>
        <w:t>29/00</w:t>
        <w:tab/>
        <w:t>33/00</w:t>
        <w:tab/>
        <w:t>31/00</w:t>
        <w:tab/>
        <w:t>13/00</w:t>
        <w:tab/>
        <w:t>27/00</w:t>
        <w:tab/>
        <w:t>18/00</w:t>
        <w:tab/>
        <w:t>11/00</w:t>
        <w:tab/>
        <w:t>7/00</w:t>
        <w:tab/>
        <w:t>19/00</w:t>
        <w:tab/>
        <w:t>21/00</w:t>
        <w:tab/>
        <w:t>23/00</w:t>
        <w:tab/>
        <w:t>9/00</w:t>
        <w:tab/>
        <w:t>25/00</w:t>
        <w:tab/>
        <w:t>35/00</w:t>
        <w:tab/>
        <w:t xml:space="preserve">3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7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A62C </w:t>
        <w:tab/>
        <w:t>3/00</w:t>
        <w:tab/>
        <w:t>37/00</w:t>
        <w:tab/>
        <w:t>31/00</w:t>
        <w:tab/>
        <w:t>33/00</w:t>
        <w:tab/>
        <w:t>35/00</w:t>
        <w:tab/>
        <w:t>27/00</w:t>
        <w:tab/>
        <w:t>29/00</w:t>
        <w:tab/>
        <w:t>15/00</w:t>
        <w:tab/>
        <w:t>19/00</w:t>
        <w:tab/>
        <w:t>17/00</w:t>
        <w:tab/>
        <w:t>25/00</w:t>
        <w:tab/>
        <w:t>11/00</w:t>
        <w:tab/>
        <w:t>13/00</w:t>
        <w:tab/>
        <w:t>5/00</w:t>
        <w:tab/>
        <w:t>8/00</w:t>
        <w:tab/>
        <w:t>4/00</w:t>
        <w:tab/>
        <w:t>2/00</w:t>
        <w:tab/>
        <w:t xml:space="preserve">39/00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8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02B </w:t>
        <w:tab/>
        <w:t>3/00</w:t>
        <w:tab/>
        <w:t>1/00</w:t>
        <w:tab/>
        <w:t>5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8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02C </w:t>
        <w:tab/>
        <w:t>25/00</w:t>
        <w:tab/>
        <w:t>9/00</w:t>
        <w:tab/>
        <w:t>11/00</w:t>
        <w:tab/>
        <w:t>21/00</w:t>
        <w:tab/>
        <w:t>1/00</w:t>
        <w:tab/>
        <w:t>2/00</w:t>
        <w:tab/>
        <w:t>4/00</w:t>
        <w:tab/>
        <w:t>7/0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13/00</w:t>
        <w:tab/>
        <w:t>15/00</w:t>
        <w:tab/>
        <w:t>17/00</w:t>
        <w:tab/>
        <w:t>18/00</w:t>
        <w:tab/>
        <w:t>19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8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06B 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8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07C </w:t>
        <w:tab/>
        <w:t>7/00</w:t>
        <w:tab/>
        <w:t>5/00</w:t>
        <w:tab/>
        <w:t>3/00</w:t>
        <w:tab/>
        <w:t>1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8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08B </w:t>
        <w:tab/>
        <w:t>7/00</w:t>
        <w:tab/>
        <w:t>17/00</w:t>
        <w:tab/>
        <w:t>15/00</w:t>
        <w:tab/>
        <w:t>6/00</w:t>
        <w:tab/>
        <w:t>9/00</w:t>
        <w:tab/>
        <w:t>3/00</w:t>
        <w:tab/>
        <w:t>11/00</w:t>
        <w:tab/>
        <w:t>5/00</w:t>
        <w:tab/>
        <w:t>1/00</w:t>
        <w:tab/>
        <w:t>13/00</w:t>
        <w:tab/>
        <w:t xml:space="preserve">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9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1B </w:t>
        <w:tab/>
        <w:t>33/00</w:t>
        <w:tab/>
        <w:t>9/00</w:t>
        <w:tab/>
        <w:t>3/00</w:t>
        <w:tab/>
        <w:t>37/00</w:t>
        <w:tab/>
        <w:t>38/00</w:t>
        <w:tab/>
        <w:t>15/00</w:t>
        <w:tab/>
        <w:t>25/00</w:t>
        <w:tab/>
        <w:t>23/00</w:t>
        <w:tab/>
        <w:t>21/00</w:t>
        <w:tab/>
        <w:t>19/00</w:t>
        <w:tab/>
        <w:t>17/00</w:t>
        <w:tab/>
        <w:t>45/00</w:t>
        <w:tab/>
        <w:t>5/00</w:t>
        <w:tab/>
        <w:t>11/00</w:t>
        <w:tab/>
        <w:t>1/00</w:t>
        <w:tab/>
        <w:t>41/00</w:t>
        <w:tab/>
        <w:t>39/00</w:t>
        <w:tab/>
        <w:t>47/00</w:t>
        <w:tab/>
        <w:t>43/00</w:t>
        <w:tab/>
        <w:t>28/00</w:t>
        <w:tab/>
        <w:t>35/00</w:t>
        <w:tab/>
        <w:t>13/00</w:t>
        <w:tab/>
        <w:t>31/00</w:t>
        <w:tab/>
        <w:t>27/00</w:t>
        <w:tab/>
        <w:t xml:space="preserve">29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9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B21C</w:t>
        <w:tab/>
        <w:t>31/00</w:t>
        <w:tab/>
        <w:t>51/00</w:t>
        <w:tab/>
        <w:t>43/00</w:t>
        <w:tab/>
        <w:t>19/00</w:t>
        <w:tab/>
        <w:t>1/00</w:t>
        <w:tab/>
        <w:t>9/00</w:t>
        <w:tab/>
        <w:t>3/00</w:t>
        <w:tab/>
        <w:t>23/00</w:t>
        <w:tab/>
        <w:t>29/00</w:t>
        <w:tab/>
        <w:t>35/00</w:t>
        <w:tab/>
        <w:t>33/00</w:t>
        <w:tab/>
        <w:t>25/00</w:t>
        <w:tab/>
        <w:t>27/00</w:t>
        <w:tab/>
        <w:t>37/00</w:t>
        <w:tab/>
        <w:t>5/00</w:t>
        <w:tab/>
        <w:t>26/00</w:t>
        <w:tab/>
        <w:t>45/00</w:t>
        <w:tab/>
        <w:t>47/00</w:t>
        <w:tab/>
        <w:t xml:space="preserve">4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9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1D </w:t>
        <w:tab/>
        <w:t>55/00</w:t>
        <w:tab/>
        <w:t>33/00</w:t>
        <w:tab/>
        <w:t>21/00</w:t>
        <w:tab/>
        <w:t>35/00</w:t>
        <w:tab/>
        <w:t>47/00</w:t>
        <w:tab/>
        <w:t>49/00</w:t>
        <w:tab/>
        <w:t>39/00</w:t>
        <w:tab/>
        <w:t>51/00</w:t>
        <w:tab/>
        <w:t>53/00</w:t>
        <w:tab/>
        <w:t>22/00</w:t>
        <w:tab/>
        <w:t>24/00</w:t>
        <w:tab/>
        <w:t>25/00</w:t>
        <w:tab/>
        <w:t>26/00</w:t>
        <w:tab/>
        <w:t>28/00</w:t>
        <w:tab/>
        <w:t>3/00</w:t>
        <w:tab/>
        <w:t>1/00</w:t>
        <w:tab/>
        <w:t>13/00</w:t>
        <w:tab/>
        <w:t>15/00</w:t>
        <w:tab/>
        <w:t>17/00</w:t>
        <w:tab/>
        <w:t>19/00</w:t>
        <w:tab/>
        <w:t>41/00</w:t>
        <w:tab/>
        <w:t>11/00</w:t>
        <w:tab/>
        <w:t>5/00</w:t>
        <w:tab/>
        <w:t>9/00</w:t>
        <w:tab/>
        <w:t>7/00</w:t>
        <w:tab/>
        <w:t>31/00</w:t>
        <w:tab/>
        <w:t>43/00</w:t>
        <w:tab/>
        <w:t>45/00</w:t>
        <w:tab/>
        <w:t xml:space="preserve">37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9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1F </w:t>
        <w:tab/>
        <w:t>33/00</w:t>
        <w:tab/>
        <w:t>3/00</w:t>
        <w:tab/>
        <w:t>41/00</w:t>
        <w:tab/>
        <w:t>31/00</w:t>
        <w:tab/>
        <w:t>43/00</w:t>
        <w:tab/>
        <w:t>27/00</w:t>
        <w:tab/>
        <w:t>25/00</w:t>
        <w:tab/>
        <w:t>29/00</w:t>
        <w:tab/>
        <w:t>37/00</w:t>
        <w:tab/>
        <w:t>35/00</w:t>
        <w:tab/>
        <w:t>39/00</w:t>
        <w:tab/>
        <w:t>45/00</w:t>
        <w:tab/>
        <w:t>9/00</w:t>
        <w:tab/>
        <w:t>17/00</w:t>
        <w:tab/>
        <w:t>15/00</w:t>
        <w:tab/>
        <w:t>7/00</w:t>
        <w:tab/>
        <w:t>19/00</w:t>
        <w:tab/>
        <w:t>5/00</w:t>
        <w:tab/>
        <w:t>1/00</w:t>
        <w:tab/>
        <w:t>13/00</w:t>
        <w:tab/>
        <w:t>11/00</w:t>
        <w:tab/>
        <w:t>21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9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1G </w:t>
        <w:tab/>
        <w:t>1/00</w:t>
        <w:tab/>
        <w:t>5/00</w:t>
        <w:tab/>
        <w:t>7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ind w:left="-567" w:firstLine="567"/>
        <w:rPr/>
      </w:pPr>
      <w:r>
        <w:rPr/>
        <w:t>R39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1H </w:t>
        <w:tab/>
        <w:t>8/00</w:t>
        <w:tab/>
        <w:t>5/00</w:t>
        <w:tab/>
        <w:t>3/00</w:t>
        <w:tab/>
        <w:t>1/00</w:t>
        <w:tab/>
        <w:t>7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9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1J </w:t>
        <w:tab/>
        <w:t>1/00</w:t>
        <w:tab/>
        <w:t>5/00</w:t>
        <w:tab/>
        <w:t>3/00</w:t>
        <w:tab/>
        <w:t>11/00</w:t>
        <w:tab/>
        <w:t>7/00</w:t>
        <w:tab/>
        <w:t>9/00</w:t>
        <w:tab/>
        <w:t>13/00</w:t>
        <w:tab/>
        <w:t>15/00</w:t>
        <w:tab/>
        <w:t>17/00</w:t>
        <w:tab/>
        <w:t xml:space="preserve">1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9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1K </w:t>
        <w:tab/>
        <w:t>31/00</w:t>
        <w:tab/>
        <w:t>25/00</w:t>
        <w:tab/>
        <w:t>19/00</w:t>
        <w:tab/>
        <w:t>1/00</w:t>
        <w:tab/>
        <w:t>3/00</w:t>
        <w:tab/>
        <w:t>5/00</w:t>
        <w:tab/>
        <w:t>7/00</w:t>
        <w:tab/>
        <w:t>9/00</w:t>
        <w:tab/>
        <w:t>11/00</w:t>
        <w:tab/>
        <w:t>13/00</w:t>
        <w:tab/>
        <w:t>15/00</w:t>
        <w:tab/>
        <w:t>17/00</w:t>
        <w:tab/>
        <w:t>21/00</w:t>
        <w:tab/>
        <w:t>23/00</w:t>
        <w:tab/>
        <w:t>29/00</w:t>
        <w:tab/>
        <w:t xml:space="preserve">2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9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B21L</w:t>
        <w:tab/>
        <w:t>13/00</w:t>
        <w:tab/>
        <w:t>11/00</w:t>
        <w:tab/>
        <w:t>9/00</w:t>
        <w:tab/>
        <w:t>5/00</w:t>
        <w:tab/>
        <w:t>7/00</w:t>
        <w:tab/>
        <w:t>1/00</w:t>
        <w:tab/>
        <w:t>3/00</w:t>
        <w:tab/>
        <w:t>15/00</w:t>
        <w:tab/>
        <w:t>17/00</w:t>
        <w:tab/>
        <w:t>21/00</w:t>
        <w:tab/>
        <w:t xml:space="preserve">1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39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2C </w:t>
        <w:tab/>
        <w:t>9/00</w:t>
        <w:tab/>
        <w:t>25/00</w:t>
        <w:tab/>
        <w:t>5/00</w:t>
        <w:tab/>
        <w:t>11/00</w:t>
        <w:tab/>
        <w:t>15/00</w:t>
        <w:tab/>
        <w:t>17/00</w:t>
        <w:tab/>
        <w:t>13/00</w:t>
        <w:tab/>
        <w:t>7/00</w:t>
        <w:tab/>
        <w:t>21/00</w:t>
        <w:tab/>
        <w:t>19/00</w:t>
        <w:tab/>
        <w:t>23/00</w:t>
        <w:tab/>
        <w:t>3/00</w:t>
        <w:tab/>
        <w:t xml:space="preserve">1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0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2D </w:t>
        <w:tab/>
        <w:t>3/00</w:t>
        <w:tab/>
        <w:t>5/00</w:t>
        <w:tab/>
        <w:t>7/00</w:t>
        <w:tab/>
        <w:t>9/00</w:t>
        <w:tab/>
        <w:t>21/00</w:t>
        <w:tab/>
        <w:t>19/00</w:t>
        <w:tab/>
        <w:t>11/00</w:t>
        <w:tab/>
        <w:t>15/00</w:t>
        <w:tab/>
        <w:t>17/00</w:t>
        <w:tab/>
        <w:t>18/00</w:t>
        <w:tab/>
        <w:t>13/00</w:t>
        <w:tab/>
        <w:t>25/00</w:t>
        <w:tab/>
        <w:t>23/00</w:t>
        <w:tab/>
        <w:t>2/00</w:t>
        <w:tab/>
        <w:t>1/00</w:t>
        <w:tab/>
        <w:t xml:space="preserve">4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0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2F </w:t>
        <w:tab/>
        <w:t>1/00</w:t>
        <w:tab/>
        <w:t>8/00</w:t>
        <w:tab/>
        <w:t>5/00</w:t>
        <w:tab/>
        <w:t>3/00</w:t>
        <w:tab/>
        <w:t>7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0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3B </w:t>
        <w:tab/>
        <w:t>1/00</w:t>
        <w:tab/>
        <w:t>11/00</w:t>
        <w:tab/>
        <w:t>9/00</w:t>
        <w:tab/>
        <w:t>7/00</w:t>
        <w:tab/>
        <w:t>5/00</w:t>
        <w:tab/>
        <w:t>3/00</w:t>
        <w:tab/>
        <w:t>13/00</w:t>
        <w:tab/>
        <w:t>15/00</w:t>
        <w:tab/>
        <w:t>33/00</w:t>
        <w:tab/>
        <w:t>21/00</w:t>
        <w:tab/>
        <w:t>19/00</w:t>
        <w:tab/>
        <w:t>23/00</w:t>
        <w:tab/>
        <w:t>31/00</w:t>
        <w:tab/>
        <w:t>17/00</w:t>
        <w:tab/>
        <w:t>25/00</w:t>
        <w:tab/>
        <w:t>35/00</w:t>
        <w:tab/>
        <w:t>37/00</w:t>
        <w:tab/>
        <w:t>41/00</w:t>
        <w:tab/>
        <w:t>39/00</w:t>
        <w:tab/>
        <w:t>43/00</w:t>
        <w:tab/>
        <w:t>45/00</w:t>
        <w:tab/>
        <w:t>49/00</w:t>
        <w:tab/>
        <w:t>51/00</w:t>
        <w:tab/>
        <w:t>47/00</w:t>
        <w:tab/>
        <w:t>27/00</w:t>
        <w:tab/>
        <w:t xml:space="preserve">2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0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3C </w:t>
        <w:tab/>
        <w:t>7/00</w:t>
        <w:tab/>
        <w:t>3/00</w:t>
        <w:tab/>
        <w:t>1/00</w:t>
        <w:tab/>
        <w:t>5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0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3D </w:t>
        <w:tab/>
        <w:t>36/00</w:t>
        <w:tab/>
        <w:t>81/00</w:t>
        <w:tab/>
        <w:t>1/00</w:t>
        <w:tab/>
        <w:t>3/00</w:t>
        <w:tab/>
        <w:t>5/00</w:t>
        <w:tab/>
        <w:t>7/00</w:t>
        <w:tab/>
        <w:t>9/00</w:t>
        <w:tab/>
        <w:t>11/00</w:t>
        <w:tab/>
        <w:t>13/00</w:t>
        <w:tab/>
        <w:t>31/00</w:t>
        <w:tab/>
        <w:t>21/00</w:t>
        <w:tab/>
        <w:t>23/00</w:t>
        <w:tab/>
        <w:t>25/00</w:t>
        <w:tab/>
        <w:t>27/00</w:t>
        <w:tab/>
        <w:t>15/00</w:t>
        <w:tab/>
        <w:t>17/00</w:t>
        <w:tab/>
        <w:t>19/00</w:t>
        <w:tab/>
        <w:t>29/00</w:t>
        <w:tab/>
        <w:t>33/00</w:t>
        <w:tab/>
        <w:t>35/00</w:t>
        <w:tab/>
        <w:t>37/00</w:t>
        <w:tab/>
        <w:t>39/00</w:t>
        <w:tab/>
        <w:t>41/00</w:t>
        <w:tab/>
        <w:t>43/00</w:t>
        <w:tab/>
        <w:t>45/00</w:t>
        <w:tab/>
        <w:t>47/00</w:t>
        <w:tab/>
        <w:t>49/00</w:t>
        <w:tab/>
        <w:t>51/00</w:t>
        <w:tab/>
        <w:t>53/00</w:t>
        <w:tab/>
        <w:t>55/00</w:t>
        <w:tab/>
        <w:t>57/00</w:t>
        <w:tab/>
        <w:t>59/00</w:t>
        <w:tab/>
        <w:t>61/00</w:t>
        <w:tab/>
        <w:t>63/00</w:t>
        <w:tab/>
        <w:t>65/00</w:t>
        <w:tab/>
        <w:t>67/00</w:t>
        <w:tab/>
        <w:t>69/00</w:t>
        <w:tab/>
        <w:t>71/00</w:t>
        <w:tab/>
        <w:t>73/00</w:t>
        <w:tab/>
        <w:t>75/00</w:t>
        <w:tab/>
        <w:t>77/00</w:t>
        <w:tab/>
        <w:t xml:space="preserve">79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0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3F </w:t>
        <w:tab/>
        <w:t>7/00</w:t>
        <w:tab/>
        <w:t>9/00</w:t>
        <w:tab/>
        <w:t>11/00</w:t>
        <w:tab/>
        <w:t>13/00</w:t>
        <w:tab/>
        <w:t>15/00</w:t>
        <w:tab/>
        <w:t>1/00</w:t>
        <w:tab/>
        <w:t>3/00</w:t>
        <w:tab/>
        <w:t>5/00</w:t>
        <w:tab/>
        <w:t>17/00</w:t>
        <w:tab/>
        <w:t>19/00</w:t>
        <w:tab/>
        <w:t>21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0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3G </w:t>
        <w:tab/>
        <w:t>9/00</w:t>
        <w:tab/>
        <w:t>3/00</w:t>
        <w:tab/>
        <w:t>7/00</w:t>
        <w:tab/>
        <w:t>1/00</w:t>
        <w:tab/>
        <w:t>5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0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3H </w:t>
        <w:tab/>
        <w:t>9/00</w:t>
        <w:tab/>
        <w:t>5/00</w:t>
        <w:tab/>
        <w:t>7/00</w:t>
        <w:tab/>
        <w:t>3/00</w:t>
        <w:tab/>
        <w:t>1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0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3K </w:t>
        <w:tab/>
        <w:t>33/00</w:t>
        <w:tab/>
        <w:t>31/00</w:t>
        <w:tab/>
        <w:t>17/00</w:t>
        <w:tab/>
        <w:t>26/00</w:t>
        <w:tab/>
        <w:t>10/00</w:t>
        <w:tab/>
        <w:t>20/00</w:t>
        <w:tab/>
        <w:t>15/00</w:t>
        <w:tab/>
        <w:t>23/00</w:t>
        <w:tab/>
        <w:t>13/00</w:t>
        <w:tab/>
        <w:t>25/00</w:t>
        <w:tab/>
        <w:t>9/00</w:t>
        <w:tab/>
        <w:t>11/00</w:t>
        <w:tab/>
        <w:t>5/00</w:t>
        <w:tab/>
        <w:t>7/00</w:t>
        <w:tab/>
        <w:t>28/00</w:t>
        <w:tab/>
        <w:t>3/00</w:t>
        <w:tab/>
        <w:t>1/00</w:t>
        <w:tab/>
        <w:t>37/00</w:t>
        <w:tab/>
        <w:t xml:space="preserve">35/00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09</w:t>
      </w:r>
    </w:p>
    <w:p>
      <w:pPr>
        <w:pStyle w:val="Normal"/>
        <w:ind w:left="-567" w:firstLine="567"/>
        <w:rPr>
          <w:color w:val="000000"/>
          <w:u w:val="single"/>
        </w:rPr>
      </w:pPr>
      <w:r>
        <w:rPr>
          <w:color w:val="000000"/>
        </w:rPr>
        <w:t xml:space="preserve">B23P </w:t>
        <w:tab/>
        <w:t>5/00</w:t>
        <w:tab/>
        <w:t>15/00</w:t>
        <w:tab/>
        <w:t>6/00</w:t>
        <w:tab/>
        <w:t>9/00</w:t>
        <w:tab/>
        <w:t>25/00</w:t>
        <w:tab/>
        <w:t>23/00</w:t>
        <w:tab/>
        <w:t>21/00</w:t>
        <w:tab/>
        <w:t>11/00</w:t>
        <w:tab/>
        <w:t>19/00</w:t>
        <w:tab/>
        <w:t>13/00</w:t>
        <w:tab/>
        <w:t xml:space="preserve">17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1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3Q </w:t>
        <w:tab/>
        <w:t>33/00</w:t>
        <w:tab/>
        <w:t>35/00</w:t>
        <w:tab/>
        <w:t>27/00</w:t>
        <w:tab/>
        <w:t>15/00</w:t>
        <w:tab/>
        <w:t>37/00</w:t>
        <w:tab/>
        <w:t>39/00</w:t>
        <w:tab/>
        <w:t>41/00</w:t>
        <w:tab/>
        <w:t>5/00</w:t>
        <w:tab/>
        <w:t>7/00</w:t>
        <w:tab/>
        <w:t>9/00</w:t>
        <w:tab/>
        <w:t>16/00</w:t>
        <w:tab/>
        <w:t>3/00</w:t>
        <w:tab/>
        <w:t>23/00</w:t>
        <w:tab/>
        <w:t>1/00</w:t>
        <w:tab/>
        <w:t>17/00</w:t>
        <w:tab/>
        <w:t>11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1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4B </w:t>
        <w:tab/>
        <w:t>55/00</w:t>
        <w:tab/>
        <w:t>17/00</w:t>
        <w:tab/>
        <w:t>33/00</w:t>
        <w:tab/>
        <w:t>49/00</w:t>
        <w:tab/>
        <w:t>51/00</w:t>
        <w:tab/>
        <w:t>37/00</w:t>
        <w:tab/>
        <w:t>39/00</w:t>
        <w:tab/>
        <w:t>35/00</w:t>
        <w:tab/>
        <w:t>3/00</w:t>
        <w:tab/>
        <w:t>13/00</w:t>
        <w:tab/>
        <w:t>15/00</w:t>
        <w:tab/>
        <w:t>11/00</w:t>
        <w:tab/>
        <w:t>23/00</w:t>
        <w:tab/>
        <w:t>21/00</w:t>
        <w:tab/>
        <w:t>9/00</w:t>
        <w:tab/>
        <w:t>19/00</w:t>
        <w:tab/>
        <w:t>5/00</w:t>
        <w:tab/>
        <w:t>7/00</w:t>
        <w:tab/>
        <w:t>31/00</w:t>
        <w:tab/>
        <w:t>29/00</w:t>
        <w:tab/>
        <w:t>25/00</w:t>
        <w:tab/>
        <w:t>27/00</w:t>
        <w:tab/>
        <w:t>1/00</w:t>
        <w:tab/>
        <w:t>57/00</w:t>
        <w:tab/>
        <w:t>53/00</w:t>
        <w:tab/>
        <w:t>47/00</w:t>
        <w:tab/>
        <w:t>45/00</w:t>
        <w:tab/>
        <w:t xml:space="preserve">41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1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4C </w:t>
        <w:tab/>
        <w:t>1/00</w:t>
        <w:tab/>
        <w:t>3/00</w:t>
        <w:tab/>
        <w:t>5/00</w:t>
        <w:tab/>
        <w:t>7/00</w:t>
        <w:tab/>
        <w:t>9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1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4D </w:t>
        <w:tab/>
        <w:t>18/00</w:t>
        <w:tab/>
        <w:t>3/00</w:t>
        <w:tab/>
        <w:t>9/00</w:t>
        <w:tab/>
        <w:t>13/00</w:t>
        <w:tab/>
        <w:t>5/00</w:t>
        <w:tab/>
        <w:t>7/00</w:t>
        <w:tab/>
        <w:t>15/00</w:t>
        <w:tab/>
        <w:t>11/00</w:t>
        <w:tab/>
        <w:t xml:space="preserve">1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1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5B </w:t>
        <w:tab/>
        <w:t>21/00</w:t>
        <w:tab/>
        <w:t>28/00</w:t>
        <w:tab/>
        <w:t>25/00</w:t>
        <w:tab/>
        <w:t>27/00</w:t>
        <w:tab/>
        <w:t>31/00</w:t>
        <w:tab/>
        <w:t>17/00</w:t>
        <w:tab/>
        <w:t>19/00</w:t>
        <w:tab/>
        <w:t>13/00</w:t>
        <w:tab/>
        <w:t>15/00</w:t>
        <w:tab/>
        <w:t>23/00</w:t>
        <w:tab/>
        <w:t>7/00</w:t>
        <w:tab/>
        <w:t>3/00</w:t>
        <w:tab/>
        <w:t>9/00</w:t>
        <w:tab/>
        <w:t>5/00</w:t>
        <w:tab/>
        <w:t>1/00</w:t>
        <w:tab/>
        <w:t>11/00</w:t>
        <w:tab/>
        <w:t>29/00</w:t>
        <w:tab/>
        <w:t xml:space="preserve">3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1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5C </w:t>
        <w:tab/>
        <w:t>3/00</w:t>
        <w:tab/>
        <w:t>9/00</w:t>
        <w:tab/>
        <w:t>11/00</w:t>
        <w:tab/>
        <w:t>13/00</w:t>
        <w:tab/>
        <w:t>1/00</w:t>
        <w:tab/>
        <w:t>5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1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5D </w:t>
        <w:tab/>
        <w:t>16/00</w:t>
        <w:tab/>
        <w:t>15/00</w:t>
        <w:tab/>
        <w:t>13/00</w:t>
        <w:tab/>
        <w:t>11/00</w:t>
        <w:tab/>
        <w:t>9/00</w:t>
        <w:tab/>
        <w:t>7/00</w:t>
        <w:tab/>
        <w:t>5/00</w:t>
        <w:tab/>
        <w:t>3/00</w:t>
        <w:tab/>
        <w:t>1/00</w:t>
        <w:tab/>
        <w:t xml:space="preserve">1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1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B25F</w:t>
        <w:tab/>
        <w:t>3/00</w:t>
        <w:tab/>
        <w:t>1/00</w:t>
        <w:tab/>
        <w:t xml:space="preserve">5/00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1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5G </w:t>
        <w:tab/>
        <w:t>3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1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5H </w:t>
        <w:tab/>
        <w:t>7/00</w:t>
        <w:tab/>
        <w:t>5/00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2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5J </w:t>
        <w:tab/>
        <w:t>21/00</w:t>
        <w:tab/>
        <w:t>7/00</w:t>
        <w:tab/>
        <w:t>9/00</w:t>
        <w:tab/>
        <w:t>3/00</w:t>
        <w:tab/>
        <w:t>1/00</w:t>
        <w:tab/>
        <w:t>13/00</w:t>
        <w:tab/>
        <w:t>5/00</w:t>
        <w:tab/>
        <w:t>11/00</w:t>
        <w:tab/>
        <w:t>15/00</w:t>
        <w:tab/>
        <w:t>17/00</w:t>
        <w:tab/>
        <w:t>18/00</w:t>
        <w:tab/>
        <w:t xml:space="preserve">1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2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6B </w:t>
        <w:tab/>
        <w:t>19/00</w:t>
        <w:tab/>
        <w:t>21/00</w:t>
        <w:tab/>
        <w:t>25/00</w:t>
        <w:tab/>
        <w:t>17/00</w:t>
        <w:tab/>
        <w:t>15/00</w:t>
        <w:tab/>
        <w:t>13/00</w:t>
        <w:tab/>
        <w:t>11/00</w:t>
        <w:tab/>
        <w:t>7/00</w:t>
        <w:tab/>
        <w:t>5/00</w:t>
        <w:tab/>
        <w:t>1/00</w:t>
        <w:tab/>
        <w:t>3/00</w:t>
        <w:tab/>
        <w:t>9/00</w:t>
        <w:tab/>
        <w:t>23/00</w:t>
        <w:tab/>
        <w:t>27/00</w:t>
        <w:tab/>
        <w:t xml:space="preserve">2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2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6D </w:t>
        <w:tab/>
        <w:t>5/00</w:t>
        <w:tab/>
        <w:t>9/00</w:t>
        <w:tab/>
        <w:t>11/00</w:t>
        <w:tab/>
        <w:t>3/00</w:t>
        <w:tab/>
        <w:t>1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2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6F 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2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7B </w:t>
        <w:tab/>
        <w:t>1/00</w:t>
        <w:tab/>
        <w:t>3/00</w:t>
        <w:tab/>
        <w:t>11/00</w:t>
        <w:tab/>
        <w:t>19/00</w:t>
        <w:tab/>
        <w:t>17/00</w:t>
        <w:tab/>
        <w:t>15/00</w:t>
        <w:tab/>
        <w:t>13/00</w:t>
        <w:tab/>
        <w:t>7/00</w:t>
        <w:tab/>
        <w:t>5/00</w:t>
        <w:tab/>
        <w:t>9/00</w:t>
        <w:tab/>
        <w:t>21/00</w:t>
        <w:tab/>
        <w:t>23/00</w:t>
        <w:tab/>
        <w:t>33/00</w:t>
        <w:tab/>
        <w:t>29/00</w:t>
        <w:tab/>
        <w:t>31/00</w:t>
        <w:tab/>
        <w:t>25/00</w:t>
        <w:tab/>
        <w:t xml:space="preserve">2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2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7C </w:t>
        <w:tab/>
        <w:t>9/00</w:t>
        <w:tab/>
        <w:t>5/00</w:t>
        <w:tab/>
        <w:t>1/00</w:t>
        <w:tab/>
        <w:t>7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2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7D </w:t>
        <w:tab/>
        <w:t>1/00</w:t>
        <w:tab/>
        <w:t>3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2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7F </w:t>
        <w:tab/>
        <w:t>5/00</w:t>
        <w:tab/>
        <w:t>1/00</w:t>
        <w:tab/>
        <w:t>4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2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7G </w:t>
        <w:tab/>
        <w:t>19/00</w:t>
        <w:tab/>
        <w:t>21/00</w:t>
        <w:tab/>
        <w:t>1/00</w:t>
        <w:tab/>
        <w:t>3/00</w:t>
        <w:tab/>
        <w:t>5/00</w:t>
        <w:tab/>
        <w:t>11/00</w:t>
        <w:tab/>
        <w:t>15/00</w:t>
        <w:tab/>
        <w:t>17/00</w:t>
        <w:tab/>
        <w:t>13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2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7H </w:t>
        <w:tab/>
        <w:t>5/00</w:t>
        <w:tab/>
        <w:t>3/00</w:t>
        <w:tab/>
        <w:t>7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3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7J </w:t>
        <w:tab/>
        <w:t>3/00</w:t>
        <w:tab/>
        <w:t>1/00</w:t>
        <w:tab/>
        <w:t>5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3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7K </w:t>
        <w:tab/>
        <w:t>7/00</w:t>
        <w:tab/>
        <w:t>3/00</w:t>
        <w:tab/>
        <w:t>1/00</w:t>
        <w:tab/>
        <w:t>5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3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B27L</w:t>
        <w:tab/>
        <w:t>3/00</w:t>
        <w:tab/>
        <w:t>1/00</w:t>
        <w:tab/>
        <w:t>7/00</w:t>
        <w:tab/>
        <w:t>5/00</w:t>
        <w:tab/>
        <w:t>9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3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7M </w:t>
        <w:tab/>
        <w:t>3/00</w:t>
        <w:tab/>
        <w:t xml:space="preserve">1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3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7N </w:t>
        <w:tab/>
        <w:t>9/00</w:t>
        <w:tab/>
        <w:t>1/00</w:t>
        <w:tab/>
        <w:t>7/00</w:t>
        <w:tab/>
        <w:t>5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3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8B </w:t>
        <w:tab/>
        <w:t>15/00</w:t>
        <w:tab/>
        <w:t>21/00</w:t>
        <w:tab/>
        <w:t>23/00</w:t>
        <w:tab/>
        <w:t>19/00</w:t>
        <w:tab/>
        <w:t>5/00</w:t>
        <w:tab/>
        <w:t>3/00</w:t>
        <w:tab/>
        <w:t>7/00</w:t>
        <w:tab/>
        <w:t>1/00</w:t>
        <w:tab/>
        <w:t>11/00</w:t>
        <w:tab/>
        <w:t>13/00</w:t>
        <w:tab/>
        <w:t xml:space="preserve">1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3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8C </w:t>
        <w:tab/>
        <w:t>9/00</w:t>
        <w:tab/>
        <w:t>7/00</w:t>
        <w:tab/>
        <w:t>5/00</w:t>
        <w:tab/>
        <w:t>3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3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8D </w:t>
        <w:tab/>
        <w:t>5/00</w:t>
        <w:tab/>
        <w:t>1/00</w:t>
        <w:tab/>
        <w:t>3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3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9B </w:t>
        <w:tab/>
        <w:t>7/00</w:t>
        <w:tab/>
        <w:t>13/00</w:t>
        <w:tab/>
        <w:t>9/00</w:t>
        <w:tab/>
        <w:t>11/00</w:t>
        <w:tab/>
        <w:t>15/00</w:t>
        <w:tab/>
        <w:t xml:space="preserve">1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3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9C </w:t>
        <w:tab/>
        <w:t>73/00</w:t>
        <w:tab/>
        <w:t>71/00</w:t>
        <w:tab/>
        <w:t>69/00</w:t>
        <w:tab/>
        <w:t>65/00</w:t>
        <w:tab/>
        <w:t>43/00</w:t>
        <w:tab/>
        <w:t>41/00</w:t>
        <w:tab/>
        <w:t>39/00</w:t>
        <w:tab/>
        <w:t>44/00</w:t>
        <w:tab/>
        <w:t>45/00</w:t>
        <w:tab/>
        <w:t>47/00</w:t>
        <w:tab/>
        <w:t>49/00</w:t>
        <w:tab/>
        <w:t>51/00</w:t>
        <w:tab/>
        <w:t>61/00</w:t>
        <w:tab/>
        <w:t>53/00</w:t>
        <w:tab/>
        <w:t>55/00</w:t>
        <w:tab/>
        <w:t>57/00</w:t>
        <w:tab/>
        <w:t>59/00</w:t>
        <w:tab/>
        <w:t>63/00</w:t>
        <w:tab/>
        <w:t>70/00</w:t>
        <w:tab/>
        <w:t>67/00</w:t>
        <w:tab/>
        <w:t>31/00</w:t>
        <w:tab/>
        <w:t>33/00</w:t>
        <w:tab/>
        <w:t>35/00</w:t>
        <w:tab/>
        <w:t xml:space="preserve">3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4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9D </w:t>
        <w:tab/>
        <w:t>30/00</w:t>
        <w:tab/>
        <w:t>24/00</w:t>
        <w:tab/>
        <w:t>23/00</w:t>
        <w:tab/>
        <w:t>22/00</w:t>
        <w:tab/>
        <w:t>28/00</w:t>
        <w:tab/>
        <w:t>25/00</w:t>
        <w:tab/>
        <w:t>5/00</w:t>
        <w:tab/>
        <w:t>29/00</w:t>
        <w:tab/>
        <w:t>17/00</w:t>
        <w:tab/>
        <w:t>11/00</w:t>
        <w:tab/>
        <w:t>21/00</w:t>
        <w:tab/>
        <w:t>19/00</w:t>
        <w:tab/>
        <w:t>15/00</w:t>
        <w:tab/>
        <w:t>12/00</w:t>
        <w:tab/>
        <w:t>16/00</w:t>
        <w:tab/>
        <w:t>9/00</w:t>
        <w:tab/>
        <w:t>1/00</w:t>
        <w:tab/>
        <w:t>7/00</w:t>
        <w:tab/>
        <w:t xml:space="preserve">3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4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9K </w:t>
        <w:tab/>
        <w:t>Indexing subclass, no rearrangement.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4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29L </w:t>
        <w:tab/>
        <w:t>Indexing subclass, no rearrangement.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4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30B </w:t>
        <w:tab/>
        <w:t>13/00</w:t>
        <w:tab/>
        <w:t>11/00</w:t>
        <w:tab/>
        <w:t>9/00</w:t>
        <w:tab/>
        <w:t>1/00</w:t>
        <w:tab/>
        <w:t>3/00</w:t>
        <w:tab/>
        <w:t>5/00</w:t>
        <w:tab/>
        <w:t>7/00</w:t>
        <w:tab/>
        <w:t>12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4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31B </w:t>
        <w:tab/>
        <w:t>45/00</w:t>
        <w:tab/>
        <w:t>11/00</w:t>
        <w:tab/>
        <w:t>7/00</w:t>
        <w:tab/>
        <w:t>9/00</w:t>
        <w:tab/>
        <w:t>13/00</w:t>
        <w:tab/>
        <w:t>15/00</w:t>
        <w:tab/>
        <w:t>17/00</w:t>
        <w:tab/>
        <w:t>5/00</w:t>
        <w:tab/>
        <w:t>3/00</w:t>
        <w:tab/>
        <w:t>39/00</w:t>
        <w:tab/>
        <w:t>25/00</w:t>
        <w:tab/>
        <w:t>27/00</w:t>
        <w:tab/>
        <w:t>33/00</w:t>
        <w:tab/>
        <w:t>35/00</w:t>
        <w:tab/>
        <w:t>31/00</w:t>
        <w:tab/>
        <w:t>37/00</w:t>
        <w:tab/>
        <w:t>29/00</w:t>
        <w:tab/>
        <w:t>21/00</w:t>
        <w:tab/>
        <w:t>23/00</w:t>
        <w:tab/>
        <w:t>19/00</w:t>
        <w:tab/>
        <w:t>41/00</w:t>
        <w:tab/>
        <w:t>43/00</w:t>
        <w:tab/>
        <w:t>1/00</w:t>
        <w:tab/>
        <w:t>47/00</w:t>
        <w:tab/>
        <w:t xml:space="preserve">4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4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31C </w:t>
        <w:tab/>
        <w:t>11/00</w:t>
        <w:tab/>
        <w:t>9/00</w:t>
        <w:tab/>
        <w:t>7/00</w:t>
        <w:tab/>
        <w:t>1/00</w:t>
        <w:tab/>
        <w:t>3/00</w:t>
        <w:tab/>
        <w:t>5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4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31D </w:t>
        <w:tab/>
        <w:t>3/00</w:t>
        <w:tab/>
        <w:t>5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4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31F </w:t>
        <w:tab/>
        <w:t>1/00</w:t>
        <w:tab/>
        <w:t>5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4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1B </w:t>
        <w:tab/>
        <w:t>27/00</w:t>
        <w:tab/>
        <w:t>25/00</w:t>
        <w:tab/>
        <w:t>13/00</w:t>
        <w:tab/>
        <w:t>15/00</w:t>
        <w:tab/>
        <w:t>17/00</w:t>
        <w:tab/>
        <w:t>19/00</w:t>
        <w:tab/>
        <w:t>21/00</w:t>
        <w:tab/>
        <w:t>23/00</w:t>
        <w:tab/>
        <w:t>5/00</w:t>
        <w:tab/>
        <w:t>3/00</w:t>
        <w:tab/>
        <w:t>7/00</w:t>
        <w:tab/>
        <w:t>9/00</w:t>
        <w:tab/>
        <w:t>11/00</w:t>
        <w:tab/>
        <w:t xml:space="preserve">1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4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1C 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50</w:t>
      </w:r>
    </w:p>
    <w:p>
      <w:pPr>
        <w:pStyle w:val="Normal"/>
        <w:ind w:left="-567" w:firstLine="567"/>
        <w:rPr>
          <w:color w:val="000000"/>
          <w:u w:val="single"/>
        </w:rPr>
      </w:pPr>
      <w:r>
        <w:rPr>
          <w:color w:val="000000"/>
        </w:rPr>
        <w:t xml:space="preserve">B41D </w:t>
        <w:tab/>
        <w:t>1/00</w:t>
        <w:tab/>
        <w:t>3/00</w:t>
        <w:tab/>
        <w:t>5/00</w:t>
        <w:tab/>
        <w:t xml:space="preserve">7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5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1F </w:t>
        <w:tab/>
        <w:t>33/00</w:t>
        <w:tab/>
        <w:t>17/00</w:t>
        <w:tab/>
        <w:t>19/00</w:t>
        <w:tab/>
        <w:t>1/00</w:t>
        <w:tab/>
        <w:t>3/00</w:t>
        <w:tab/>
        <w:t>11/00</w:t>
        <w:tab/>
        <w:t>5/00</w:t>
        <w:tab/>
        <w:t>7/00</w:t>
        <w:tab/>
        <w:t>9/00</w:t>
        <w:tab/>
        <w:t>13/00</w:t>
        <w:tab/>
        <w:t>15/00</w:t>
        <w:tab/>
        <w:t>16/00</w:t>
        <w:tab/>
        <w:t>21/00</w:t>
        <w:tab/>
        <w:t>23/00</w:t>
        <w:tab/>
        <w:t>22/00</w:t>
        <w:tab/>
        <w:t>25/00</w:t>
        <w:tab/>
        <w:t>27/00</w:t>
        <w:tab/>
        <w:t>30/00</w:t>
        <w:tab/>
        <w:t>31/00</w:t>
        <w:tab/>
        <w:t xml:space="preserve">3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5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1G </w:t>
        <w:tab/>
        <w:t>1/00</w:t>
        <w:tab/>
        <w:t>3/00</w:t>
        <w:tab/>
        <w:t>5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5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1J </w:t>
        <w:tab/>
        <w:t>3/00</w:t>
        <w:tab/>
        <w:t>2/00</w:t>
        <w:tab/>
        <w:t>1/00</w:t>
        <w:tab/>
        <w:t>13/00</w:t>
        <w:tab/>
        <w:t>15/00</w:t>
        <w:tab/>
        <w:t>11/00</w:t>
        <w:tab/>
        <w:t>5/00</w:t>
        <w:tab/>
        <w:t>7/00</w:t>
        <w:tab/>
        <w:t>9/00</w:t>
        <w:tab/>
        <w:t>17/00</w:t>
        <w:tab/>
        <w:t>19/00</w:t>
        <w:tab/>
        <w:t>21/00</w:t>
        <w:tab/>
        <w:t>23/00</w:t>
        <w:tab/>
        <w:t>25/00</w:t>
        <w:tab/>
        <w:t>27/00</w:t>
        <w:tab/>
        <w:t>33/00</w:t>
        <w:tab/>
        <w:t>32/00</w:t>
        <w:tab/>
        <w:t>31/00</w:t>
        <w:tab/>
        <w:t>35/00</w:t>
        <w:tab/>
        <w:t xml:space="preserve">2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5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1K </w:t>
        <w:tab/>
        <w:t>3/00</w:t>
        <w:tab/>
        <w:t>5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5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1L </w:t>
        <w:tab/>
        <w:t>5/00</w:t>
        <w:tab/>
        <w:t>3/00</w:t>
        <w:tab/>
        <w:t>1/00</w:t>
        <w:tab/>
        <w:t>9/00</w:t>
        <w:tab/>
        <w:t>7/00</w:t>
        <w:tab/>
        <w:t>11/00</w:t>
        <w:tab/>
        <w:t>13/00</w:t>
        <w:tab/>
        <w:t>15/00</w:t>
        <w:tab/>
        <w:t>17/00</w:t>
        <w:tab/>
        <w:t>19/00</w:t>
        <w:tab/>
        <w:t>39/00</w:t>
        <w:tab/>
        <w:t>38/00</w:t>
        <w:tab/>
        <w:t>25/00</w:t>
        <w:tab/>
        <w:t>23/00</w:t>
        <w:tab/>
        <w:t>27/00</w:t>
        <w:tab/>
        <w:t>29/00</w:t>
        <w:tab/>
        <w:t>31/00</w:t>
        <w:tab/>
        <w:t>35/00</w:t>
        <w:tab/>
        <w:t>21/00</w:t>
        <w:tab/>
        <w:t>33/00</w:t>
        <w:tab/>
        <w:t>43/00</w:t>
        <w:tab/>
        <w:t>41/00</w:t>
        <w:tab/>
        <w:t>45/00</w:t>
        <w:tab/>
        <w:t>47/00</w:t>
        <w:tab/>
        <w:t xml:space="preserve">4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5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1M </w:t>
        <w:tab/>
        <w:t>3/00</w:t>
        <w:tab/>
        <w:t>9/00</w:t>
        <w:tab/>
        <w:t>1/00</w:t>
        <w:tab/>
        <w:t>5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5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1N </w:t>
        <w:tab/>
        <w:t>1/00</w:t>
        <w:tab/>
        <w:t>6/00</w:t>
        <w:tab/>
        <w:t>7/00</w:t>
        <w:tab/>
        <w:t>10/00</w:t>
        <w:tab/>
        <w:t>1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5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2B </w:t>
        <w:tab/>
        <w:t>9/00</w:t>
        <w:tab/>
        <w:t>7/00</w:t>
        <w:tab/>
        <w:t>2/00</w:t>
        <w:tab/>
        <w:t>4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5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2C </w:t>
        <w:tab/>
        <w:t>17/00</w:t>
        <w:tab/>
        <w:t>1/00</w:t>
        <w:tab/>
        <w:t>19/00</w:t>
        <w:tab/>
        <w:t>11/00</w:t>
        <w:tab/>
        <w:t>3/00</w:t>
        <w:tab/>
        <w:t>9/00</w:t>
        <w:tab/>
        <w:t>5/00</w:t>
        <w:tab/>
        <w:t>7/00</w:t>
        <w:tab/>
        <w:t>15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6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2D </w:t>
        <w:tab/>
        <w:t>19/00</w:t>
        <w:tab/>
        <w:t>11/00</w:t>
        <w:tab/>
        <w:t>12/00</w:t>
        <w:tab/>
        <w:t>1/00</w:t>
        <w:tab/>
        <w:t>13/00</w:t>
        <w:tab/>
        <w:t>7/00</w:t>
        <w:tab/>
        <w:t>5/00</w:t>
        <w:tab/>
        <w:t>3/00</w:t>
        <w:tab/>
        <w:t>15/00</w:t>
        <w:tab/>
        <w:t>9/00</w:t>
        <w:tab/>
        <w:t>17/00</w:t>
        <w:tab/>
        <w:t>101/00</w:t>
        <w:tab/>
        <w:t>103/00</w:t>
        <w:tab/>
        <w:t>105/00</w:t>
        <w:tab/>
        <w:t>107/00</w:t>
        <w:tab/>
        <w:t>109/00</w:t>
        <w:tab/>
        <w:t>111/00</w:t>
        <w:tab/>
        <w:t>113/00</w:t>
        <w:tab/>
        <w:t>115/00</w:t>
        <w:tab/>
        <w:t>117/00</w:t>
        <w:tab/>
        <w:t>119/00</w:t>
        <w:tab/>
        <w:t>121/0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6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2F </w:t>
        <w:tab/>
        <w:t>5/00</w:t>
        <w:tab/>
        <w:t>3/00</w:t>
        <w:tab/>
        <w:t>1/00</w:t>
        <w:tab/>
        <w:t>21/00</w:t>
        <w:tab/>
        <w:t>17/00</w:t>
        <w:tab/>
        <w:t>15/00</w:t>
        <w:tab/>
        <w:t>13/00</w:t>
        <w:tab/>
        <w:t>9/00</w:t>
        <w:tab/>
        <w:t>11/00</w:t>
        <w:tab/>
        <w:t>7/00</w:t>
        <w:tab/>
        <w:t xml:space="preserve">1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6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3K </w:t>
        <w:tab/>
        <w:t>25/00</w:t>
        <w:tab/>
        <w:t>31/00</w:t>
        <w:tab/>
        <w:t>29/00</w:t>
        <w:tab/>
        <w:t>27/00</w:t>
        <w:tab/>
        <w:t>21/00</w:t>
        <w:tab/>
        <w:t>19/00</w:t>
        <w:tab/>
        <w:t>8/00</w:t>
        <w:tab/>
        <w:t>7/00</w:t>
        <w:tab/>
        <w:t>5/00</w:t>
        <w:tab/>
        <w:t>24/00</w:t>
        <w:tab/>
        <w:t>17/00</w:t>
        <w:tab/>
        <w:t>1/00</w:t>
        <w:tab/>
        <w:t>3/00</w:t>
        <w:tab/>
        <w:t>13/00</w:t>
        <w:tab/>
        <w:t>11/00</w:t>
        <w:tab/>
        <w:t>23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6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3L </w:t>
        <w:tab/>
        <w:t>1/00</w:t>
        <w:tab/>
        <w:t>5/00</w:t>
        <w:tab/>
        <w:t>3/00</w:t>
        <w:tab/>
        <w:t>11/00</w:t>
        <w:tab/>
        <w:t>9/00</w:t>
        <w:tab/>
        <w:t>7/00</w:t>
        <w:tab/>
        <w:t>15/00</w:t>
        <w:tab/>
        <w:t>12/00</w:t>
        <w:tab/>
        <w:t>21/00</w:t>
        <w:tab/>
        <w:t>17/00</w:t>
        <w:tab/>
        <w:t>19/00</w:t>
        <w:tab/>
        <w:t>23/00</w:t>
        <w:tab/>
        <w:t>27/00</w:t>
        <w:tab/>
        <w:t>25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6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3M </w:t>
        <w:tab/>
        <w:t>3/00</w:t>
        <w:tab/>
        <w:t>5/00</w:t>
        <w:tab/>
        <w:t>11/00</w:t>
        <w:tab/>
        <w:t>1/00</w:t>
        <w:tab/>
        <w:t>13/00</w:t>
        <w:tab/>
        <w:t>7/00</w:t>
        <w:tab/>
        <w:t>15/00</w:t>
        <w:tab/>
        <w:t>9/00</w:t>
        <w:tab/>
        <w:t xml:space="preserve">1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6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4B </w:t>
        <w:tab/>
        <w:t>1/00</w:t>
        <w:tab/>
        <w:t>3/00</w:t>
        <w:tab/>
        <w:t>5/00</w:t>
        <w:tab/>
        <w:t>9/00</w:t>
        <w:tab/>
        <w:t>7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6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4C </w:t>
        <w:tab/>
        <w:t>5/00</w:t>
        <w:tab/>
        <w:t>7/00</w:t>
        <w:tab/>
        <w:t>3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6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4D </w:t>
        <w:tab/>
        <w:t>5/00</w:t>
        <w:tab/>
        <w:t>7/00</w:t>
        <w:tab/>
        <w:t>2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6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44F </w:t>
        <w:tab/>
        <w:t>1/00</w:t>
        <w:tab/>
        <w:t>7/00</w:t>
        <w:tab/>
        <w:t>11/00</w:t>
        <w:tab/>
        <w:t>9/00</w:t>
        <w:tab/>
        <w:t>5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6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1B </w:t>
        <w:tab/>
        <w:t>15/00</w:t>
        <w:tab/>
        <w:t>1/00</w:t>
        <w:tab/>
        <w:t>10/00</w:t>
        <w:tab/>
        <w:t>11/00</w:t>
        <w:tab/>
        <w:t>7/00</w:t>
        <w:tab/>
        <w:t>3/00</w:t>
        <w:tab/>
        <w:t>5/00</w:t>
        <w:tab/>
        <w:t>9/00</w:t>
        <w:tab/>
        <w:t>13/00</w:t>
        <w:tab/>
        <w:t xml:space="preserve">12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7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1C </w:t>
        <w:tab/>
        <w:t>11/00</w:t>
        <w:tab/>
        <w:t>13/00</w:t>
        <w:tab/>
        <w:t>9/00</w:t>
        <w:tab/>
        <w:t>5/00</w:t>
        <w:tab/>
        <w:t>3/00</w:t>
        <w:tab/>
        <w:t>1/00</w:t>
        <w:tab/>
        <w:t>7/00</w:t>
        <w:tab/>
        <w:t>15/00</w:t>
        <w:tab/>
        <w:t>8/00</w:t>
        <w:tab/>
        <w:t xml:space="preserve">1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7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1D </w:t>
        <w:tab/>
        <w:t>9/00</w:t>
        <w:tab/>
        <w:t>7/00</w:t>
        <w:tab/>
        <w:t>5/00</w:t>
        <w:tab/>
        <w:t>11/00</w:t>
        <w:tab/>
        <w:t>3/00</w:t>
        <w:tab/>
        <w:t>13/00</w:t>
        <w:tab/>
        <w:t>1/00</w:t>
        <w:tab/>
        <w:t>15/00</w:t>
        <w:tab/>
        <w:t>43/00</w:t>
        <w:tab/>
        <w:t>19/00</w:t>
        <w:tab/>
        <w:t>23/00</w:t>
        <w:tab/>
        <w:t>47/00</w:t>
        <w:tab/>
        <w:t>25/00</w:t>
        <w:tab/>
        <w:t>39/00</w:t>
        <w:tab/>
        <w:t>17/00</w:t>
        <w:tab/>
        <w:t>45/00</w:t>
        <w:tab/>
        <w:t>27/00</w:t>
        <w:tab/>
        <w:t>29/00</w:t>
        <w:tab/>
        <w:t>35/00</w:t>
        <w:tab/>
        <w:t>31/00</w:t>
        <w:tab/>
        <w:t>33/00</w:t>
        <w:tab/>
        <w:t>41/00</w:t>
        <w:tab/>
        <w:t>37/00</w:t>
        <w:tab/>
        <w:t xml:space="preserve">4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7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1F </w:t>
        <w:tab/>
        <w:t>7/00</w:t>
        <w:tab/>
        <w:t>9/00</w:t>
        <w:tab/>
        <w:t>11/00</w:t>
        <w:tab/>
        <w:t>5/00</w:t>
        <w:tab/>
        <w:t>3/00</w:t>
        <w:tab/>
        <w:t>17/00</w:t>
        <w:tab/>
        <w:t>15/00</w:t>
        <w:tab/>
        <w:t>1/00</w:t>
        <w:tab/>
        <w:t>13/00</w:t>
        <w:tab/>
        <w:t xml:space="preserve">1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7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1G </w:t>
        <w:tab/>
        <w:t>5/00</w:t>
        <w:tab/>
        <w:t>3/00</w:t>
        <w:tab/>
        <w:t>1/00</w:t>
        <w:tab/>
        <w:t>7/00</w:t>
        <w:tab/>
        <w:t>9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7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1H </w:t>
        <w:tab/>
        <w:t>9/00</w:t>
        <w:tab/>
        <w:t>11/00</w:t>
        <w:tab/>
        <w:t>7/00</w:t>
        <w:tab/>
        <w:t>1/00</w:t>
        <w:tab/>
        <w:t>3/00</w:t>
        <w:tab/>
        <w:t>5/00</w:t>
        <w:tab/>
        <w:t>13/00</w:t>
        <w:tab/>
        <w:t>15/00</w:t>
        <w:tab/>
        <w:t xml:space="preserve">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7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1J </w:t>
        <w:tab/>
        <w:t>3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7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1K </w:t>
        <w:tab/>
        <w:t>1/00</w:t>
        <w:tab/>
        <w:t>3/00</w:t>
        <w:tab/>
        <w:t>5/00</w:t>
        <w:tab/>
        <w:t>7/00</w:t>
        <w:tab/>
        <w:t>9/00</w:t>
        <w:tab/>
        <w:t>11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7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2B </w:t>
        <w:tab/>
        <w:t>19/00</w:t>
        <w:tab/>
        <w:t>7/00</w:t>
        <w:tab/>
        <w:t>9/00</w:t>
        <w:tab/>
        <w:t>3/00</w:t>
        <w:tab/>
        <w:t>1/00</w:t>
        <w:tab/>
        <w:t>5/00</w:t>
        <w:tab/>
        <w:t>13/00</w:t>
        <w:tab/>
        <w:t>15/00</w:t>
        <w:tab/>
        <w:t>17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7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2C </w:t>
        <w:tab/>
        <w:t>1/00</w:t>
        <w:tab/>
        <w:t>3/00</w:t>
        <w:tab/>
        <w:t>5/00</w:t>
        <w:tab/>
        <w:t>7/00</w:t>
        <w:tab/>
        <w:t>9/00</w:t>
        <w:tab/>
        <w:t xml:space="preserve">11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7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2D </w:t>
        <w:tab/>
        <w:t>41/00</w:t>
        <w:tab/>
        <w:t>67/00</w:t>
        <w:tab/>
        <w:t>61/00</w:t>
        <w:tab/>
        <w:t>59/00</w:t>
        <w:tab/>
        <w:t>57/00</w:t>
        <w:tab/>
        <w:t>55/00</w:t>
        <w:tab/>
        <w:t>51/00</w:t>
        <w:tab/>
        <w:t>49/00</w:t>
        <w:tab/>
        <w:t>53/00</w:t>
        <w:tab/>
        <w:t>47/00</w:t>
        <w:tab/>
        <w:t>63/00</w:t>
        <w:tab/>
        <w:t>37/00</w:t>
        <w:tab/>
        <w:t>35/00</w:t>
        <w:tab/>
        <w:t>23/00</w:t>
        <w:tab/>
        <w:t>29/00</w:t>
        <w:tab/>
        <w:t>33/00</w:t>
        <w:tab/>
        <w:t>31/00</w:t>
        <w:tab/>
        <w:t>25/00</w:t>
        <w:tab/>
        <w:t>27/00</w:t>
        <w:tab/>
        <w:t>21/00</w:t>
        <w:tab/>
        <w:t>24/00</w:t>
        <w:tab/>
        <w:t>39/00</w:t>
        <w:tab/>
        <w:t>6/00</w:t>
        <w:tab/>
        <w:t>11/00</w:t>
        <w:tab/>
        <w:t>13/00</w:t>
        <w:tab/>
        <w:t>12/00</w:t>
        <w:tab/>
        <w:t>5/00</w:t>
        <w:tab/>
        <w:t>9/00</w:t>
        <w:tab/>
        <w:t>1/00</w:t>
        <w:tab/>
        <w:t>3/00</w:t>
        <w:tab/>
        <w:t>7/00</w:t>
        <w:tab/>
        <w:t>15/00</w:t>
        <w:tab/>
        <w:t>17/00</w:t>
        <w:tab/>
        <w:t>19/00</w:t>
        <w:tab/>
        <w:t>43/00</w:t>
        <w:tab/>
        <w:t>65/00</w:t>
        <w:tab/>
        <w:t>101/00</w:t>
        <w:tab/>
        <w:t>103/00</w:t>
        <w:tab/>
        <w:t>105/00</w:t>
        <w:tab/>
        <w:t>107/00</w:t>
        <w:tab/>
        <w:t>109/00</w:t>
        <w:tab/>
        <w:t>111/00</w:t>
        <w:tab/>
        <w:t>113/00</w:t>
        <w:tab/>
        <w:t>115/00</w:t>
        <w:tab/>
        <w:t>117/00</w:t>
        <w:tab/>
        <w:t>119/00</w:t>
        <w:tab/>
        <w:t>121/00</w:t>
        <w:tab/>
        <w:t>123/00</w:t>
        <w:tab/>
        <w:t>125/00</w:t>
        <w:tab/>
        <w:t>127/00</w:t>
        <w:tab/>
        <w:t>131/00</w:t>
        <w:tab/>
        <w:t>133/00</w:t>
        <w:tab/>
        <w:t>135/00</w:t>
        <w:tab/>
        <w:t>137/00</w:t>
        <w:tab/>
        <w:t xml:space="preserve">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8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2H </w:t>
        <w:tab/>
        <w:t>5/00</w:t>
        <w:tab/>
        <w:t>1/00</w:t>
        <w:tab/>
        <w:t>3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8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2J </w:t>
        <w:tab/>
        <w:t>1/00</w:t>
        <w:tab/>
        <w:t>27/00</w:t>
        <w:tab/>
        <w:t>31/00</w:t>
        <w:tab/>
        <w:t>33/00</w:t>
        <w:tab/>
        <w:t>25/00</w:t>
        <w:tab/>
        <w:t>29/00</w:t>
        <w:tab/>
        <w:t>35/00</w:t>
        <w:tab/>
        <w:t>37/00</w:t>
        <w:tab/>
        <w:t>17/00</w:t>
        <w:tab/>
        <w:t>21/00</w:t>
        <w:tab/>
        <w:t>13/00</w:t>
        <w:tab/>
        <w:t>15/00</w:t>
        <w:tab/>
        <w:t>19/00</w:t>
        <w:tab/>
        <w:t>23/00</w:t>
        <w:tab/>
        <w:t>11/00</w:t>
        <w:tab/>
        <w:t>7/00</w:t>
        <w:tab/>
        <w:t>9/00</w:t>
        <w:tab/>
        <w:t>3/00</w:t>
        <w:tab/>
        <w:t>6/00</w:t>
        <w:tab/>
        <w:t xml:space="preserve">3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8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2K </w:t>
        <w:tab/>
        <w:t>15/00</w:t>
        <w:tab/>
        <w:t>13/00</w:t>
        <w:tab/>
        <w:t>11/00</w:t>
        <w:tab/>
        <w:t>7/00</w:t>
        <w:tab/>
        <w:t>9/00</w:t>
        <w:tab/>
        <w:t>5/00</w:t>
        <w:tab/>
        <w:t>3/00</w:t>
        <w:tab/>
        <w:t>1/00</w:t>
        <w:tab/>
        <w:t>17/00</w:t>
        <w:tab/>
        <w:t>19/00</w:t>
        <w:tab/>
        <w:t>21/00</w:t>
        <w:tab/>
        <w:t>23/00</w:t>
        <w:tab/>
        <w:t>25/00</w:t>
        <w:tab/>
        <w:t xml:space="preserve">2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8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2L </w:t>
        <w:tab/>
        <w:t>5/00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8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2M </w:t>
        <w:tab/>
        <w:t>27/00</w:t>
        <w:tab/>
        <w:t>7/00</w:t>
        <w:tab/>
        <w:t>5/00</w:t>
        <w:tab/>
        <w:t>1/00</w:t>
        <w:tab/>
        <w:t>3/00</w:t>
        <w:tab/>
        <w:t>29/00</w:t>
        <w:tab/>
        <w:t>19/00</w:t>
        <w:tab/>
        <w:t>21/00</w:t>
        <w:tab/>
        <w:t>17/00</w:t>
        <w:tab/>
        <w:t>15/00</w:t>
        <w:tab/>
        <w:t>13/00</w:t>
        <w:tab/>
        <w:t>11/00</w:t>
        <w:tab/>
        <w:t>9/00</w:t>
        <w:tab/>
        <w:t>25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8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3B </w:t>
        <w:tab/>
        <w:t>7/00</w:t>
        <w:tab/>
        <w:t>25/00</w:t>
        <w:tab/>
        <w:t>35/00</w:t>
        <w:tab/>
        <w:t>38/00</w:t>
        <w:tab/>
        <w:t>41/00</w:t>
        <w:tab/>
        <w:t>1/00</w:t>
        <w:tab/>
        <w:t>11/00</w:t>
        <w:tab/>
        <w:t>5/00</w:t>
        <w:tab/>
        <w:t>3/00</w:t>
        <w:tab/>
        <w:t>59/00</w:t>
        <w:tab/>
        <w:t>15/00</w:t>
        <w:tab/>
        <w:t>39/00</w:t>
        <w:tab/>
        <w:t>13/00</w:t>
        <w:tab/>
        <w:t>29/00</w:t>
        <w:tab/>
        <w:t>19/00</w:t>
        <w:tab/>
        <w:t>21/00</w:t>
        <w:tab/>
        <w:t>23/00</w:t>
        <w:tab/>
        <w:t>45/00</w:t>
        <w:tab/>
        <w:t>49/00</w:t>
        <w:tab/>
        <w:t>51/00</w:t>
        <w:tab/>
        <w:t>22/00</w:t>
        <w:tab/>
        <w:t>43/00</w:t>
        <w:tab/>
        <w:t>57/00</w:t>
        <w:tab/>
        <w:t>27/00</w:t>
        <w:tab/>
        <w:t>17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8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3C </w:t>
        <w:tab/>
        <w:t>9/00</w:t>
        <w:tab/>
        <w:t>7/00</w:t>
        <w:tab/>
        <w:t>11/00</w:t>
        <w:tab/>
        <w:t>1/00</w:t>
        <w:tab/>
        <w:t>15/00</w:t>
        <w:tab/>
        <w:t>3/00</w:t>
        <w:tab/>
        <w:t>5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8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3G </w:t>
        <w:tab/>
        <w:t>11/00</w:t>
        <w:tab/>
        <w:t>8/00</w:t>
        <w:tab/>
        <w:t>5/00</w:t>
        <w:tab/>
        <w:t>1/00</w:t>
        <w:tab/>
        <w:t>3/00</w:t>
        <w:tab/>
        <w:t>6/00</w:t>
        <w:tab/>
        <w:t>7/00</w:t>
        <w:tab/>
        <w:t>9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8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3H </w:t>
        <w:tab/>
        <w:t>25/00</w:t>
        <w:tab/>
        <w:t>11/00</w:t>
        <w:tab/>
        <w:t>13/00</w:t>
        <w:tab/>
        <w:t>15/00</w:t>
        <w:tab/>
        <w:t>16/00</w:t>
        <w:tab/>
        <w:t>19/00</w:t>
        <w:tab/>
        <w:t>20/00</w:t>
        <w:tab/>
        <w:t>23/00</w:t>
        <w:tab/>
        <w:t>21/00</w:t>
        <w:tab/>
        <w:t>9/00</w:t>
        <w:tab/>
        <w:t>7/00</w:t>
        <w:tab/>
        <w:t>5/00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8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3J </w:t>
        <w:tab/>
        <w:t>1/00</w:t>
        <w:tab/>
        <w:t>4/00</w:t>
        <w:tab/>
        <w:t>2/00</w:t>
        <w:tab/>
        <w:t>3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9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4B 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9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4C </w:t>
        <w:tab/>
        <w:t>13/00</w:t>
        <w:tab/>
        <w:t>21/00</w:t>
        <w:tab/>
        <w:t>15/00</w:t>
        <w:tab/>
        <w:t>23/00</w:t>
        <w:tab/>
        <w:t>17/00</w:t>
        <w:tab/>
        <w:t>19/00</w:t>
        <w:tab/>
        <w:t>5/00</w:t>
        <w:tab/>
        <w:t>1/00</w:t>
        <w:tab/>
        <w:t>3/00</w:t>
        <w:tab/>
        <w:t>9/00</w:t>
        <w:tab/>
        <w:t>11/00</w:t>
        <w:tab/>
        <w:t>25/00</w:t>
        <w:tab/>
        <w:t>7/00</w:t>
        <w:tab/>
        <w:t>37/00</w:t>
        <w:tab/>
        <w:t>31/00</w:t>
        <w:tab/>
        <w:t>33/00</w:t>
        <w:tab/>
        <w:t>35/00</w:t>
        <w:tab/>
        <w:t>27/00</w:t>
        <w:tab/>
        <w:t>29/00</w:t>
        <w:tab/>
        <w:t>30/00</w:t>
        <w:tab/>
        <w:t xml:space="preserve">39/0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9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4D </w:t>
        <w:tab/>
        <w:t>10/00</w:t>
        <w:tab/>
        <w:t>23/00</w:t>
        <w:tab/>
        <w:t>21/00</w:t>
        <w:tab/>
        <w:t>19/00</w:t>
        <w:tab/>
        <w:t>17/00</w:t>
        <w:tab/>
        <w:t>39/00</w:t>
        <w:tab/>
        <w:t>31/00</w:t>
        <w:tab/>
        <w:t>27/00</w:t>
        <w:tab/>
        <w:t>35/00</w:t>
        <w:tab/>
        <w:t>37/00</w:t>
        <w:tab/>
        <w:t>41/00</w:t>
        <w:tab/>
        <w:t>29/00</w:t>
        <w:tab/>
        <w:t>33/00</w:t>
        <w:tab/>
        <w:t>3/00</w:t>
        <w:tab/>
        <w:t>5/00</w:t>
        <w:tab/>
        <w:t>15/00</w:t>
        <w:tab/>
        <w:t>1/00</w:t>
        <w:tab/>
        <w:t>7/00</w:t>
        <w:tab/>
        <w:t>13/00</w:t>
        <w:tab/>
        <w:t>43/00</w:t>
        <w:tab/>
        <w:t>45/00</w:t>
        <w:tab/>
        <w:t>25/00</w:t>
        <w:tab/>
        <w:t>9/00</w:t>
        <w:tab/>
        <w:t>11/00</w:t>
        <w:tab/>
        <w:t xml:space="preserve">4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9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4F </w:t>
        <w:tab/>
        <w:t>5/00</w:t>
        <w:tab/>
        <w:t>3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9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4G </w:t>
        <w:tab/>
        <w:t>1/00</w:t>
        <w:tab/>
        <w:t>3/00</w:t>
        <w:tab/>
        <w:t>6/00</w:t>
        <w:tab/>
        <w:t>4/00</w:t>
        <w:tab/>
        <w:t>5/00</w:t>
        <w:tab/>
        <w:t>7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9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5B </w:t>
        <w:tab/>
        <w:t>57/00</w:t>
        <w:tab/>
        <w:t>67/00</w:t>
        <w:tab/>
        <w:t>31/00</w:t>
        <w:tab/>
        <w:t>59/00</w:t>
        <w:tab/>
        <w:t>19/00</w:t>
        <w:tab/>
        <w:t>5/00</w:t>
        <w:tab/>
        <w:t>33/00</w:t>
        <w:tab/>
        <w:t>23/00</w:t>
        <w:tab/>
        <w:t>27/00</w:t>
        <w:tab/>
        <w:t>13/00</w:t>
        <w:tab/>
        <w:t>53/00</w:t>
        <w:tab/>
        <w:t>9/00</w:t>
        <w:tab/>
        <w:t>21/00</w:t>
        <w:tab/>
        <w:t>1/00</w:t>
        <w:tab/>
        <w:t>3/00</w:t>
        <w:tab/>
        <w:t>11/00</w:t>
        <w:tab/>
        <w:t>15/00</w:t>
        <w:tab/>
        <w:t>55/00</w:t>
        <w:tab/>
        <w:t>25/00</w:t>
        <w:tab/>
        <w:t>29/00</w:t>
        <w:tab/>
        <w:t>7/00</w:t>
        <w:tab/>
        <w:t>17/00</w:t>
        <w:tab/>
        <w:t>69/00</w:t>
        <w:tab/>
        <w:t>37/00</w:t>
        <w:tab/>
        <w:t>35/00</w:t>
        <w:tab/>
        <w:t>49/00</w:t>
        <w:tab/>
        <w:t>47/00</w:t>
        <w:tab/>
        <w:t>45/00</w:t>
        <w:tab/>
        <w:t>39/00</w:t>
        <w:tab/>
        <w:t>41/00</w:t>
        <w:tab/>
        <w:t>51/00</w:t>
        <w:tab/>
        <w:t>43/00</w:t>
        <w:tab/>
        <w:t>63/00</w:t>
        <w:tab/>
        <w:t>61/00</w:t>
        <w:tab/>
        <w:t xml:space="preserve">6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9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5C </w:t>
        <w:tab/>
        <w:t>7/00</w:t>
        <w:tab/>
        <w:t>5/00</w:t>
        <w:tab/>
        <w:t>1/00</w:t>
        <w:tab/>
        <w:t>3/00</w:t>
        <w:tab/>
        <w:t>11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9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5D </w:t>
        <w:tab/>
        <w:t>88/00</w:t>
        <w:tab/>
        <w:t>90/00</w:t>
        <w:tab/>
        <w:t>71/00</w:t>
        <w:tab/>
        <w:t>83/00</w:t>
        <w:tab/>
        <w:t>85/00</w:t>
        <w:tab/>
        <w:t>81/00</w:t>
        <w:tab/>
        <w:t>75/00</w:t>
        <w:tab/>
        <w:t>73/00</w:t>
        <w:tab/>
        <w:t>77/00</w:t>
        <w:tab/>
        <w:t>69/00</w:t>
        <w:tab/>
        <w:t>79/00</w:t>
        <w:tab/>
        <w:t>57/00</w:t>
        <w:tab/>
        <w:t>59/00</w:t>
        <w:tab/>
        <w:t>61/00</w:t>
        <w:tab/>
        <w:t>63/00</w:t>
        <w:tab/>
        <w:t>65/00</w:t>
        <w:tab/>
        <w:t>67/00</w:t>
        <w:tab/>
        <w:t>8/00</w:t>
        <w:tab/>
        <w:t>6/00</w:t>
        <w:tab/>
        <w:t>13/00</w:t>
        <w:tab/>
        <w:t>3/00</w:t>
        <w:tab/>
        <w:t>5/00</w:t>
        <w:tab/>
        <w:t>17/00</w:t>
        <w:tab/>
        <w:t>21/00</w:t>
        <w:tab/>
        <w:t>1/00</w:t>
        <w:tab/>
        <w:t>19/00</w:t>
        <w:tab/>
        <w:t>27/00</w:t>
        <w:tab/>
        <w:t>35/00</w:t>
        <w:tab/>
        <w:t>30/00</w:t>
        <w:tab/>
        <w:t>33/00</w:t>
        <w:tab/>
        <w:t>37/00</w:t>
        <w:tab/>
        <w:t>50/00</w:t>
        <w:tab/>
        <w:t>45/00</w:t>
        <w:tab/>
        <w:t>47/00</w:t>
        <w:tab/>
        <w:t>49/00</w:t>
        <w:tab/>
        <w:t>39/00</w:t>
        <w:tab/>
        <w:t>41/00</w:t>
        <w:tab/>
        <w:t>43/00</w:t>
        <w:tab/>
        <w:t>51/00</w:t>
        <w:tab/>
        <w:t>53/00</w:t>
        <w:tab/>
        <w:t>55/00</w:t>
        <w:tab/>
        <w:t>23/00</w:t>
        <w:tab/>
        <w:t xml:space="preserve">2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9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5F </w:t>
        <w:tab/>
        <w:t>7/00</w:t>
        <w:tab/>
        <w:t>9/00</w:t>
        <w:tab/>
        <w:t>3/00</w:t>
        <w:tab/>
        <w:t>1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49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5G </w:t>
        <w:tab/>
        <w:t>63/00</w:t>
        <w:tab/>
        <w:t>1/00</w:t>
        <w:tab/>
        <w:t>5/00</w:t>
        <w:tab/>
        <w:t>3/00</w:t>
        <w:tab/>
        <w:t>7/00</w:t>
        <w:tab/>
        <w:t>9/00</w:t>
        <w:tab/>
        <w:t>31/00</w:t>
        <w:tab/>
        <w:t>51/00</w:t>
        <w:tab/>
        <w:t>53/00</w:t>
        <w:tab/>
        <w:t>37/00</w:t>
        <w:tab/>
        <w:t>15/00</w:t>
        <w:tab/>
        <w:t>17/00</w:t>
        <w:tab/>
        <w:t>19/00</w:t>
        <w:tab/>
        <w:t>25/00</w:t>
        <w:tab/>
        <w:t>27/00</w:t>
        <w:tab/>
        <w:t>33/00</w:t>
        <w:tab/>
        <w:t>29/00</w:t>
        <w:tab/>
        <w:t>13/00</w:t>
        <w:tab/>
        <w:t>11/00</w:t>
        <w:tab/>
        <w:t>43/00</w:t>
        <w:tab/>
        <w:t>49/00</w:t>
        <w:tab/>
        <w:t>35/00</w:t>
        <w:tab/>
        <w:t>54/00</w:t>
        <w:tab/>
        <w:t>21/00</w:t>
        <w:tab/>
        <w:t>23/00</w:t>
        <w:tab/>
        <w:t>47/00</w:t>
        <w:tab/>
        <w:t>45/00</w:t>
        <w:tab/>
        <w:t>39/00</w:t>
        <w:tab/>
        <w:t>41/00</w:t>
        <w:tab/>
        <w:t>60/00</w:t>
        <w:tab/>
        <w:t>57/00</w:t>
        <w:tab/>
        <w:t>59/00</w:t>
        <w:tab/>
        <w:t>61/00</w:t>
        <w:tab/>
        <w:t>67/00</w:t>
        <w:tab/>
        <w:t>65/00</w:t>
        <w:tab/>
        <w:t xml:space="preserve">6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0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5H </w:t>
        <w:tab/>
        <w:t>39/00</w:t>
        <w:tab/>
        <w:t>45/00</w:t>
        <w:tab/>
        <w:t>47/00</w:t>
        <w:tab/>
        <w:t>35/00</w:t>
        <w:tab/>
        <w:t>37/00</w:t>
        <w:tab/>
        <w:t>7/00</w:t>
        <w:tab/>
        <w:t>43/00</w:t>
        <w:tab/>
        <w:t>85/00</w:t>
        <w:tab/>
        <w:t>83/00</w:t>
        <w:tab/>
        <w:t>33/00</w:t>
        <w:tab/>
        <w:t>3/00</w:t>
        <w:tab/>
        <w:t>29/00</w:t>
        <w:tab/>
        <w:t>5/00</w:t>
        <w:tab/>
        <w:t>13/00</w:t>
        <w:tab/>
        <w:t>15/00</w:t>
        <w:tab/>
        <w:t>9/00</w:t>
        <w:tab/>
        <w:t>1/00</w:t>
        <w:tab/>
        <w:t>11/00</w:t>
        <w:tab/>
        <w:t>31/00</w:t>
        <w:tab/>
        <w:t>26/00</w:t>
        <w:tab/>
        <w:t>41/00</w:t>
        <w:tab/>
        <w:t>19/00</w:t>
        <w:tab/>
        <w:t>21/00</w:t>
        <w:tab/>
        <w:t>23/00</w:t>
        <w:tab/>
        <w:t>18/00</w:t>
        <w:tab/>
        <w:t>16/00</w:t>
        <w:tab/>
        <w:t>20/00</w:t>
        <w:tab/>
        <w:t>27/00</w:t>
        <w:tab/>
        <w:t>63/00</w:t>
        <w:tab/>
        <w:t>69/00</w:t>
        <w:tab/>
        <w:t>71/00</w:t>
        <w:tab/>
        <w:t>59/00</w:t>
        <w:tab/>
        <w:t>61/00</w:t>
        <w:tab/>
        <w:t>54/00</w:t>
        <w:tab/>
        <w:t>49/00</w:t>
        <w:tab/>
        <w:t>51/00</w:t>
        <w:tab/>
        <w:t>67/00</w:t>
        <w:tab/>
        <w:t>57/00</w:t>
        <w:tab/>
        <w:t>65/00</w:t>
        <w:tab/>
        <w:t>55/00</w:t>
        <w:tab/>
        <w:t>73/00</w:t>
        <w:tab/>
        <w:t>81/00</w:t>
        <w:tab/>
        <w:t>79/00</w:t>
        <w:tab/>
        <w:t>77/00</w:t>
        <w:tab/>
        <w:t xml:space="preserve">7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0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6C </w:t>
        <w:tab/>
        <w:t>17/00</w:t>
        <w:tab/>
        <w:t>19/00</w:t>
        <w:tab/>
        <w:t>21/00</w:t>
        <w:tab/>
        <w:t>23/00</w:t>
        <w:tab/>
        <w:t>3/00</w:t>
        <w:tab/>
        <w:t>1/00</w:t>
        <w:tab/>
        <w:t>15/00</w:t>
        <w:tab/>
        <w:t>9/00</w:t>
        <w:tab/>
        <w:t>11/00</w:t>
        <w:tab/>
        <w:t>5/00</w:t>
        <w:tab/>
        <w:t>7/00</w:t>
        <w:tab/>
        <w:t>6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0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6D </w:t>
        <w:tab/>
        <w:t>3/00</w:t>
        <w:tab/>
        <w:t>5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0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6F </w:t>
        <w:tab/>
        <w:t>17/00</w:t>
        <w:tab/>
        <w:t>9/00</w:t>
        <w:tab/>
        <w:t>7/00</w:t>
        <w:tab/>
        <w:t>5/00</w:t>
        <w:tab/>
        <w:t>11/00</w:t>
        <w:tab/>
        <w:t>1/00</w:t>
        <w:tab/>
        <w:t>3/00</w:t>
        <w:tab/>
        <w:t>15/00</w:t>
        <w:tab/>
        <w:t>19/00</w:t>
        <w:tab/>
        <w:t xml:space="preserve">13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0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7B </w:t>
        <w:tab/>
        <w:t>7/00</w:t>
        <w:tab/>
        <w:t>5/00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0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7C </w:t>
        <w:tab/>
        <w:t>7/00</w:t>
        <w:tab/>
        <w:t>3/00</w:t>
        <w:tab/>
        <w:t>9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0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B67D 3/00</w:t>
        <w:tab/>
        <w:t>1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0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8B </w:t>
        <w:tab/>
        <w:t>7/00</w:t>
        <w:tab/>
        <w:t>3/00</w:t>
        <w:tab/>
        <w:t>1/00</w:t>
        <w:tab/>
        <w:t>9/00</w:t>
        <w:tab/>
        <w:t>5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0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8C </w:t>
        <w:tab/>
        <w:t>5/00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0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8F </w:t>
        <w:tab/>
        <w:t>3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1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B68G </w:t>
        <w:tab/>
        <w:t>13/00</w:t>
        <w:tab/>
        <w:t>11/00</w:t>
        <w:tab/>
        <w:t>9/00</w:t>
        <w:tab/>
        <w:t>7/00</w:t>
        <w:tab/>
        <w:t>15/00</w:t>
        <w:tab/>
        <w:t>5/00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3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1B </w:t>
        <w:tab/>
        <w:t>1/00</w:t>
        <w:tab/>
        <w:t>5/00</w:t>
        <w:tab/>
        <w:t>3/00</w:t>
        <w:tab/>
        <w:t>7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3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1D </w:t>
        <w:tab/>
        <w:t>13/00</w:t>
        <w:tab/>
        <w:t>1/00</w:t>
        <w:tab/>
        <w:t>10/00</w:t>
        <w:tab/>
        <w:t>5/00</w:t>
        <w:tab/>
        <w:t>7/00</w:t>
        <w:tab/>
        <w:t>4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3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1G </w:t>
        <w:tab/>
        <w:t>31/00</w:t>
        <w:tab/>
        <w:t>35/00</w:t>
        <w:tab/>
        <w:t>17/00</w:t>
        <w:tab/>
        <w:t>21/00</w:t>
        <w:tab/>
        <w:t>15/00</w:t>
        <w:tab/>
        <w:t>19/00</w:t>
        <w:tab/>
        <w:t>25/00</w:t>
        <w:tab/>
        <w:t>27/00</w:t>
        <w:tab/>
        <w:t>29/00</w:t>
        <w:tab/>
        <w:t>13/00</w:t>
        <w:tab/>
        <w:t>11/00</w:t>
        <w:tab/>
        <w:t>3/00</w:t>
        <w:tab/>
        <w:t>9/00</w:t>
        <w:tab/>
        <w:t>5/00</w:t>
        <w:tab/>
        <w:t>1/00</w:t>
        <w:tab/>
        <w:t>23/00</w:t>
        <w:tab/>
        <w:t>7/00</w:t>
        <w:tab/>
        <w:t>33/00</w:t>
        <w:tab/>
        <w:t xml:space="preserve">3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3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1H </w:t>
        <w:tab/>
        <w:t>1/00</w:t>
        <w:tab/>
        <w:t>3/00</w:t>
        <w:tab/>
        <w:t>4/00</w:t>
        <w:tab/>
        <w:t>5/00</w:t>
        <w:tab/>
        <w:t>7/00 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9/00</w:t>
        <w:tab/>
        <w:t>11/00</w:t>
        <w:tab/>
        <w:t>15/00</w:t>
        <w:tab/>
        <w:t>17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3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2G </w:t>
        <w:tab/>
        <w:t>3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3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2H </w:t>
        <w:tab/>
        <w:t>1/00</w:t>
        <w:tab/>
        <w:t>7/00</w:t>
        <w:tab/>
        <w:t>3/00</w:t>
        <w:tab/>
        <w:t>5/00</w:t>
        <w:tab/>
        <w:t>9/00</w:t>
        <w:tab/>
        <w:t>11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4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2J </w:t>
        <w:tab/>
        <w:t>11/00</w:t>
        <w:tab/>
        <w:t>1/00</w:t>
        <w:tab/>
        <w:t>3/00</w:t>
        <w:tab/>
        <w:t>7/00</w:t>
        <w:tab/>
        <w:t xml:space="preserve">13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41</w:t>
      </w:r>
    </w:p>
    <w:p>
      <w:pPr>
        <w:pStyle w:val="Normal"/>
        <w:ind w:left="-567" w:firstLine="567"/>
        <w:rPr>
          <w:color w:val="000000"/>
          <w:u w:val="single"/>
        </w:rPr>
      </w:pPr>
      <w:r>
        <w:rPr>
          <w:color w:val="000000"/>
        </w:rPr>
        <w:t xml:space="preserve">D03C </w:t>
        <w:tab/>
        <w:t>3/00</w:t>
        <w:tab/>
        <w:t>1/00</w:t>
        <w:tab/>
        <w:t>5/00</w:t>
        <w:tab/>
        <w:t>7/00</w:t>
        <w:tab/>
        <w:t>9/00</w:t>
        <w:tab/>
        <w:t>11/00</w:t>
        <w:tab/>
        <w:t>13/00</w:t>
        <w:tab/>
        <w:t>15/00</w:t>
        <w:tab/>
        <w:t>17/00</w:t>
        <w:tab/>
        <w:t xml:space="preserve">19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4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3D </w:t>
        <w:tab/>
        <w:t>27/00</w:t>
        <w:tab/>
        <w:t>1/00</w:t>
        <w:tab/>
        <w:t>5/00</w:t>
        <w:tab/>
        <w:t>13/00</w:t>
        <w:tab/>
        <w:t>3/00</w:t>
        <w:tab/>
        <w:t>9/00</w:t>
        <w:tab/>
        <w:t>11/00</w:t>
        <w:tab/>
        <w:t>7/00</w:t>
        <w:tab/>
        <w:t>17/00</w:t>
        <w:tab/>
        <w:t>15/00</w:t>
        <w:tab/>
        <w:t>19/00</w:t>
        <w:tab/>
        <w:t>21/00</w:t>
        <w:tab/>
        <w:t>25/00</w:t>
        <w:tab/>
        <w:t>39/00</w:t>
        <w:tab/>
        <w:t>31/00</w:t>
        <w:tab/>
        <w:t>47/00</w:t>
        <w:tab/>
        <w:t>35/00</w:t>
        <w:tab/>
        <w:t>33/00</w:t>
        <w:tab/>
        <w:t>37/00</w:t>
        <w:tab/>
        <w:t>45/00</w:t>
        <w:tab/>
        <w:t>43/00</w:t>
        <w:tab/>
        <w:t>29/00</w:t>
        <w:tab/>
        <w:t>41/00</w:t>
        <w:tab/>
        <w:t>51/00</w:t>
        <w:tab/>
        <w:t>49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4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3J </w:t>
        <w:tab/>
        <w:t>3/00</w:t>
        <w:tab/>
        <w:t>5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4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4B </w:t>
        <w:tab/>
        <w:t>17/00</w:t>
        <w:tab/>
        <w:t>19/00</w:t>
        <w:tab/>
        <w:t>21/00</w:t>
        <w:tab/>
        <w:t>1/00</w:t>
        <w:tab/>
        <w:t>5/00</w:t>
        <w:tab/>
        <w:t>7/00</w:t>
        <w:tab/>
        <w:t>9/00</w:t>
        <w:tab/>
        <w:t>11/00</w:t>
        <w:tab/>
        <w:t>13/00</w:t>
        <w:tab/>
        <w:t>23/00</w:t>
        <w:tab/>
        <w:t>25/00</w:t>
        <w:tab/>
        <w:t>15/00</w:t>
        <w:tab/>
        <w:t>27/00</w:t>
        <w:tab/>
        <w:t>35/00</w:t>
        <w:tab/>
        <w:t>37/00</w:t>
        <w:tab/>
        <w:t>31/00</w:t>
        <w:tab/>
        <w:t>33/00</w:t>
        <w:tab/>
        <w:t>3/00</w:t>
        <w:tab/>
        <w:t xml:space="preserve">3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4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4C </w:t>
        <w:tab/>
        <w:t>1/00</w:t>
        <w:tab/>
        <w:t>5/00</w:t>
        <w:tab/>
        <w:t>3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4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4D </w:t>
        <w:tab/>
        <w:t>1/00</w:t>
        <w:tab/>
        <w:t>3/00</w:t>
        <w:tab/>
        <w:t>5/00</w:t>
        <w:tab/>
        <w:t>7/00</w:t>
        <w:tab/>
        <w:t>11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4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4G </w:t>
        <w:tab/>
        <w:t>1/00</w:t>
        <w:tab/>
        <w:t>3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4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4H </w:t>
        <w:tab/>
        <w:t>1/00</w:t>
        <w:tab/>
        <w:t>3/00</w:t>
        <w:tab/>
        <w:t>5/00</w:t>
        <w:tab/>
        <w:t>11/00</w:t>
        <w:tab/>
        <w:t>13/00</w:t>
        <w:tab/>
        <w:t>17/00</w:t>
        <w:tab/>
        <w:t xml:space="preserve">18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4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5B </w:t>
        <w:tab/>
        <w:t>21/00</w:t>
        <w:tab/>
        <w:t>19/00</w:t>
        <w:tab/>
        <w:t>81/00</w:t>
        <w:tab/>
        <w:t>25/00</w:t>
        <w:tab/>
        <w:t>3/00</w:t>
        <w:tab/>
        <w:t>5/00</w:t>
        <w:tab/>
        <w:t>7/00</w:t>
        <w:tab/>
        <w:t>9/00</w:t>
        <w:tab/>
        <w:t>11/00</w:t>
        <w:tab/>
        <w:t>13/00</w:t>
        <w:tab/>
        <w:t>15/00</w:t>
        <w:tab/>
        <w:t>17/00</w:t>
        <w:tab/>
        <w:t>1/00</w:t>
        <w:tab/>
        <w:t>23/00</w:t>
        <w:tab/>
        <w:t>27/00</w:t>
        <w:tab/>
        <w:t>29/00</w:t>
        <w:tab/>
        <w:t>31/00</w:t>
        <w:tab/>
        <w:t>33/00</w:t>
        <w:tab/>
        <w:t>37/00</w:t>
        <w:tab/>
        <w:t>39/00</w:t>
        <w:tab/>
        <w:t>41/00</w:t>
        <w:tab/>
        <w:t>35/00</w:t>
        <w:tab/>
        <w:t>43/00</w:t>
        <w:tab/>
        <w:t>45/00</w:t>
        <w:tab/>
        <w:t>47/00</w:t>
        <w:tab/>
        <w:t>49/00</w:t>
        <w:tab/>
        <w:t>51/00</w:t>
        <w:tab/>
        <w:t>53/00</w:t>
        <w:tab/>
        <w:t>55/00</w:t>
        <w:tab/>
        <w:t>57/00</w:t>
        <w:tab/>
        <w:t>59/00</w:t>
        <w:tab/>
        <w:t>61/00</w:t>
        <w:tab/>
        <w:t>63/00</w:t>
        <w:tab/>
        <w:t>65/00</w:t>
        <w:tab/>
        <w:t>67/00</w:t>
        <w:tab/>
        <w:t>69/00</w:t>
        <w:tab/>
        <w:t>71/00</w:t>
        <w:tab/>
        <w:t>85/00</w:t>
        <w:tab/>
        <w:t>87/00</w:t>
        <w:tab/>
        <w:t>89/00</w:t>
        <w:tab/>
        <w:t>83/00</w:t>
        <w:tab/>
        <w:t>73/00</w:t>
        <w:tab/>
        <w:t>75/00</w:t>
        <w:tab/>
        <w:t>77/00</w:t>
        <w:tab/>
        <w:t>79/00</w:t>
        <w:tab/>
        <w:t>91/00</w:t>
        <w:tab/>
        <w:t>93/00</w:t>
        <w:tab/>
        <w:t>95/00</w:t>
        <w:tab/>
        <w:t xml:space="preserve">9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5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5C </w:t>
        <w:tab/>
        <w:t>17/00</w:t>
        <w:tab/>
        <w:t>15/00</w:t>
        <w:tab/>
        <w:t>5/00</w:t>
        <w:tab/>
        <w:t>7/00</w:t>
        <w:tab/>
        <w:t>3/00</w:t>
        <w:tab/>
        <w:t>9/00</w:t>
        <w:tab/>
        <w:t>11/00</w:t>
        <w:tab/>
        <w:t>13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5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6B </w:t>
        <w:tab/>
        <w:t>7/00</w:t>
        <w:tab/>
        <w:t>9/00</w:t>
        <w:tab/>
        <w:t>11/00</w:t>
        <w:tab/>
        <w:t>13/00</w:t>
        <w:tab/>
        <w:t>17/00</w:t>
        <w:tab/>
        <w:t>15/00</w:t>
        <w:tab/>
        <w:t>21/00</w:t>
        <w:tab/>
        <w:t>5/00</w:t>
        <w:tab/>
        <w:t>3/00</w:t>
        <w:tab/>
        <w:t>1/00</w:t>
        <w:tab/>
        <w:t>19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5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6C </w:t>
        <w:tab/>
        <w:t>27/00</w:t>
        <w:tab/>
        <w:t>23/00</w:t>
        <w:tab/>
        <w:t>5/00</w:t>
        <w:tab/>
        <w:t>3/00</w:t>
        <w:tab/>
        <w:t>17/00</w:t>
        <w:tab/>
        <w:t>9/00</w:t>
        <w:tab/>
        <w:t>21/00</w:t>
        <w:tab/>
        <w:t>15/00</w:t>
        <w:tab/>
        <w:t>13/00</w:t>
        <w:tab/>
        <w:t>11/00</w:t>
        <w:tab/>
        <w:t>25/00</w:t>
        <w:tab/>
        <w:t>19/00</w:t>
        <w:tab/>
        <w:t>7/00</w:t>
        <w:tab/>
        <w:t xml:space="preserve">29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5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6F </w:t>
        <w:tab/>
        <w:t>31/00</w:t>
        <w:tab/>
        <w:t>95/00</w:t>
        <w:tab/>
        <w:t>33/00</w:t>
        <w:tab/>
        <w:t>29/00</w:t>
        <w:tab/>
        <w:t>19/00</w:t>
        <w:tab/>
        <w:t>25/00</w:t>
        <w:tab/>
        <w:t>23/00</w:t>
        <w:tab/>
        <w:t>21/00</w:t>
        <w:tab/>
        <w:t>37/00</w:t>
        <w:tab/>
        <w:t>27/00</w:t>
        <w:tab/>
        <w:t>18/00</w:t>
        <w:tab/>
        <w:t>15/00</w:t>
        <w:tab/>
        <w:t>17/00</w:t>
        <w:tab/>
        <w:t>13/00</w:t>
        <w:tab/>
        <w:t>11/00</w:t>
        <w:tab/>
        <w:t>9/00</w:t>
        <w:tab/>
        <w:t>39/00</w:t>
        <w:tab/>
        <w:t>7/00</w:t>
        <w:tab/>
        <w:t>3/00</w:t>
        <w:tab/>
        <w:t>5/00</w:t>
        <w:tab/>
        <w:t>1/00</w:t>
        <w:tab/>
        <w:t>35/00</w:t>
        <w:tab/>
        <w:t>41/00</w:t>
        <w:tab/>
        <w:t>43/00</w:t>
        <w:tab/>
        <w:t>49/00</w:t>
        <w:tab/>
        <w:t>45/00</w:t>
        <w:tab/>
        <w:t>47/00</w:t>
        <w:tab/>
        <w:t>51/00</w:t>
        <w:tab/>
        <w:t>59/00</w:t>
        <w:tab/>
        <w:t>58/00</w:t>
        <w:tab/>
        <w:t>53/00</w:t>
        <w:tab/>
        <w:t>55/00</w:t>
        <w:tab/>
        <w:t>57/00</w:t>
        <w:tab/>
        <w:t>61/00</w:t>
        <w:tab/>
        <w:t>63/00</w:t>
        <w:tab/>
        <w:t>65/00</w:t>
        <w:tab/>
        <w:t>67/00</w:t>
        <w:tab/>
        <w:t>69/00</w:t>
        <w:tab/>
        <w:t>71/00</w:t>
        <w:tab/>
        <w:t>73/00</w:t>
        <w:tab/>
        <w:t>87/00</w:t>
        <w:tab/>
        <w:t>75/00</w:t>
        <w:tab/>
        <w:t>77/00</w:t>
        <w:tab/>
        <w:t>79/00</w:t>
        <w:tab/>
        <w:t>81/00</w:t>
        <w:tab/>
        <w:t>83/00</w:t>
        <w:tab/>
        <w:t>85/00</w:t>
        <w:tab/>
        <w:t>91/00</w:t>
        <w:tab/>
        <w:t>89/00</w:t>
        <w:tab/>
        <w:t xml:space="preserve">9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5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6G </w:t>
        <w:tab/>
        <w:t>5/00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5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6H </w:t>
        <w:tab/>
        <w:t>1/00</w:t>
        <w:tab/>
        <w:t>3/00</w:t>
        <w:tab/>
        <w:t>5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5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6J 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5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6Q 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6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07B </w:t>
        <w:tab/>
        <w:t>1/00</w:t>
        <w:tab/>
        <w:t>9/00</w:t>
        <w:tab/>
        <w:t>5/00</w:t>
        <w:tab/>
        <w:t>3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6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21D </w:t>
        <w:tab/>
        <w:t>1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6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21F </w:t>
        <w:tab/>
        <w:t>13/00</w:t>
        <w:tab/>
        <w:t>11/00</w:t>
        <w:tab/>
        <w:t>9/00</w:t>
        <w:tab/>
        <w:t>1/00</w:t>
        <w:tab/>
        <w:t>2/00</w:t>
        <w:tab/>
        <w:t>3/00</w:t>
        <w:tab/>
        <w:t>5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6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21G </w:t>
        <w:tab/>
        <w:t>5/00</w:t>
        <w:tab/>
        <w:t>1/00</w:t>
        <w:tab/>
        <w:t>3/00</w:t>
        <w:tab/>
        <w:t>7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6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D21J </w:t>
        <w:tab/>
        <w:t>1/00</w:t>
        <w:tab/>
        <w:t>5/00</w:t>
        <w:tab/>
        <w:t>7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6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1B </w:t>
        <w:tab/>
        <w:t>25/00</w:t>
        <w:tab/>
        <w:t>27/00</w:t>
        <w:tab/>
        <w:t>11/00</w:t>
        <w:tab/>
        <w:t>23/00</w:t>
        <w:tab/>
        <w:t>21/00</w:t>
        <w:tab/>
        <w:t>19/00</w:t>
        <w:tab/>
        <w:t>17/00</w:t>
        <w:tab/>
        <w:t>7/00</w:t>
        <w:tab/>
        <w:t>3/00</w:t>
        <w:tab/>
        <w:t>5/00</w:t>
        <w:tab/>
        <w:t>13/00</w:t>
        <w:tab/>
        <w:t>1/00</w:t>
        <w:tab/>
        <w:t>15/00</w:t>
        <w:tab/>
        <w:t>9/00</w:t>
        <w:tab/>
        <w:t>29/00</w:t>
        <w:tab/>
        <w:t xml:space="preserve">3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6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2C </w:t>
        <w:tab/>
        <w:t>9/00</w:t>
        <w:tab/>
        <w:t>6/00</w:t>
        <w:tab/>
        <w:t>5/00</w:t>
        <w:tab/>
        <w:t>3/00</w:t>
        <w:tab/>
        <w:t>1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7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1D </w:t>
        <w:tab/>
        <w:t>17/00</w:t>
        <w:tab/>
        <w:t>19/00</w:t>
        <w:tab/>
        <w:t>21/00</w:t>
        <w:tab/>
        <w:t>15/00</w:t>
        <w:tab/>
        <w:t>13/00</w:t>
        <w:tab/>
        <w:t>23/00</w:t>
        <w:tab/>
        <w:t>3/00</w:t>
        <w:tab/>
        <w:t>1/00</w:t>
        <w:tab/>
        <w:t>11/00</w:t>
        <w:tab/>
        <w:t>7/00</w:t>
        <w:tab/>
        <w:t>9/00</w:t>
        <w:tab/>
        <w:t>5/00</w:t>
        <w:tab/>
        <w:t xml:space="preserve">2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7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1K </w:t>
        <w:tab/>
        <w:t>13/00</w:t>
        <w:tab/>
        <w:t>15/00</w:t>
        <w:tab/>
        <w:t>5/00</w:t>
        <w:tab/>
        <w:t>17/00</w:t>
        <w:tab/>
        <w:t>19/00</w:t>
        <w:tab/>
        <w:t>11/00</w:t>
        <w:tab/>
        <w:t>3/00</w:t>
        <w:tab/>
        <w:t>9/00</w:t>
        <w:tab/>
        <w:t>7/00</w:t>
        <w:tab/>
        <w:t>21/00</w:t>
        <w:tab/>
        <w:t>23/00</w:t>
        <w:tab/>
        <w:t>25/00</w:t>
        <w:tab/>
        <w:t>27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7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1L </w:t>
        <w:tab/>
        <w:t>13/00</w:t>
        <w:tab/>
        <w:t>11/00</w:t>
        <w:tab/>
        <w:t>9/00</w:t>
        <w:tab/>
        <w:t>5/00</w:t>
        <w:tab/>
        <w:t>7/00</w:t>
        <w:tab/>
        <w:t>3/00</w:t>
        <w:tab/>
        <w:t>1/00</w:t>
        <w:tab/>
        <w:t>17/00</w:t>
        <w:tab/>
        <w:t>19/00</w:t>
        <w:tab/>
        <w:t>21/00</w:t>
        <w:tab/>
        <w:t>23/00</w:t>
        <w:tab/>
        <w:t>25/00</w:t>
        <w:tab/>
        <w:t>27/00</w:t>
        <w:tab/>
        <w:t>29/00</w:t>
        <w:tab/>
        <w:t>15/00</w:t>
        <w:tab/>
        <w:t>31/00</w:t>
        <w:tab/>
        <w:t>33/00</w:t>
        <w:tab/>
        <w:t xml:space="preserve">3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7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F01N</w:t>
        <w:tab/>
        <w:t>11/00</w:t>
        <w:tab/>
        <w:t>5/00</w:t>
        <w:tab/>
        <w:t>9/00</w:t>
        <w:tab/>
        <w:t>3/00</w:t>
        <w:tab/>
        <w:t>1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7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F01P 7/00</w:t>
        <w:tab/>
        <w:t>5/00</w:t>
        <w:tab/>
        <w:t>3/00</w:t>
        <w:tab/>
        <w:t>1/00</w:t>
        <w:tab/>
        <w:t>9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7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2B </w:t>
        <w:tab/>
        <w:t>79/00</w:t>
        <w:tab/>
        <w:t>47/00</w:t>
        <w:tab/>
        <w:t>49/00</w:t>
        <w:tab/>
        <w:t>51/00</w:t>
        <w:tab/>
        <w:t>69/00</w:t>
        <w:tab/>
        <w:t>43/00</w:t>
        <w:tab/>
        <w:t>45/00</w:t>
        <w:tab/>
        <w:t>71/00</w:t>
        <w:tab/>
        <w:t>41/00</w:t>
        <w:tab/>
        <w:t>61/00</w:t>
        <w:tab/>
        <w:t>63/00</w:t>
        <w:tab/>
        <w:t>65/00</w:t>
        <w:tab/>
        <w:t>19/00</w:t>
        <w:tab/>
        <w:t>21/00</w:t>
        <w:tab/>
        <w:t>23/00</w:t>
        <w:tab/>
        <w:t>11/00</w:t>
        <w:tab/>
        <w:t>7/00</w:t>
        <w:tab/>
        <w:t>1/00</w:t>
        <w:tab/>
        <w:t>3/00</w:t>
        <w:tab/>
        <w:t>5/00</w:t>
        <w:tab/>
        <w:t>9/00</w:t>
        <w:tab/>
        <w:t>37/00</w:t>
        <w:tab/>
        <w:t>35/00</w:t>
        <w:tab/>
        <w:t>33/00</w:t>
        <w:tab/>
        <w:t>39/00</w:t>
        <w:tab/>
        <w:t>27/00</w:t>
        <w:tab/>
        <w:t>31/00</w:t>
        <w:tab/>
        <w:t>25/00</w:t>
        <w:tab/>
        <w:t>29/00</w:t>
        <w:tab/>
        <w:t>13/00</w:t>
        <w:tab/>
        <w:t>17/00</w:t>
        <w:tab/>
        <w:t>15/00</w:t>
        <w:tab/>
        <w:t>53/00</w:t>
        <w:tab/>
        <w:t>59/00</w:t>
        <w:tab/>
        <w:t>57/00</w:t>
        <w:tab/>
        <w:t>73/00</w:t>
        <w:tab/>
        <w:t>67/00</w:t>
        <w:tab/>
        <w:t>75/00</w:t>
        <w:tab/>
        <w:t>55/00</w:t>
        <w:tab/>
        <w:t xml:space="preserve">7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7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2C </w:t>
        <w:tab/>
        <w:t>9/00</w:t>
        <w:tab/>
        <w:t>6/00</w:t>
        <w:tab/>
        <w:t>5/00</w:t>
        <w:tab/>
        <w:t>3/00</w:t>
        <w:tab/>
        <w:t>1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7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2D </w:t>
        <w:tab/>
        <w:t>27/00</w:t>
        <w:tab/>
        <w:t>21/00</w:t>
        <w:tab/>
        <w:t>19/00</w:t>
        <w:tab/>
        <w:t>23/00</w:t>
        <w:tab/>
        <w:t>25/00</w:t>
        <w:tab/>
        <w:t>17/00</w:t>
        <w:tab/>
        <w:t>15/00</w:t>
        <w:tab/>
        <w:t>9/00</w:t>
        <w:tab/>
        <w:t>13/00</w:t>
        <w:tab/>
        <w:t>3/00</w:t>
        <w:tab/>
        <w:t>1/00</w:t>
        <w:tab/>
        <w:t>7/00</w:t>
        <w:tab/>
        <w:t>35/00</w:t>
        <w:tab/>
        <w:t>37/00</w:t>
        <w:tab/>
        <w:t>31/00</w:t>
        <w:tab/>
        <w:t>33/00</w:t>
        <w:tab/>
        <w:t>43/00</w:t>
        <w:tab/>
        <w:t>41/00</w:t>
        <w:tab/>
        <w:t>45/00</w:t>
        <w:tab/>
        <w:t>11/00</w:t>
        <w:tab/>
        <w:t>28/00</w:t>
        <w:tab/>
        <w:t>29/00</w:t>
        <w:tab/>
        <w:t xml:space="preserve">39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7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2F </w:t>
        <w:tab/>
        <w:t>11/00</w:t>
        <w:tab/>
        <w:t>1/00</w:t>
        <w:tab/>
        <w:t>3/00</w:t>
        <w:tab/>
        <w:t>5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7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2G </w:t>
        <w:tab/>
        <w:t>3/00</w:t>
        <w:tab/>
        <w:t>1/00</w:t>
        <w:tab/>
        <w:t xml:space="preserve">5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8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2K </w:t>
        <w:tab/>
        <w:t>9/00</w:t>
        <w:tab/>
        <w:t>7/00</w:t>
        <w:tab/>
        <w:t>3/00</w:t>
        <w:tab/>
        <w:t>5/00</w:t>
        <w:tab/>
        <w:t>1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8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2M </w:t>
        <w:tab/>
        <w:t>21/00</w:t>
        <w:tab/>
        <w:t>71/00</w:t>
        <w:tab/>
        <w:t>65/00</w:t>
        <w:tab/>
        <w:t>57/00</w:t>
        <w:tab/>
        <w:t>41/00</w:t>
        <w:tab/>
        <w:t>43/00</w:t>
        <w:tab/>
        <w:t>45/00</w:t>
        <w:tab/>
        <w:t>51/00</w:t>
        <w:tab/>
        <w:t>69/00</w:t>
        <w:tab/>
        <w:t>67/00</w:t>
        <w:tab/>
        <w:t>49/00</w:t>
        <w:tab/>
        <w:t>47/00</w:t>
        <w:tab/>
        <w:t>53/00</w:t>
        <w:tab/>
        <w:t>39/00</w:t>
        <w:tab/>
        <w:t>55/00</w:t>
        <w:tab/>
        <w:t>61/00</w:t>
        <w:tab/>
        <w:t>59/00</w:t>
        <w:tab/>
        <w:t>63/00</w:t>
        <w:tab/>
        <w:t>15/00</w:t>
        <w:tab/>
        <w:t>13/00</w:t>
        <w:tab/>
        <w:t>11/00</w:t>
        <w:tab/>
        <w:t>1/00</w:t>
        <w:tab/>
        <w:t>3/00</w:t>
        <w:tab/>
        <w:t>7/00</w:t>
        <w:tab/>
        <w:t>9/00</w:t>
        <w:tab/>
        <w:t>5/00</w:t>
        <w:tab/>
        <w:t>17/00</w:t>
        <w:tab/>
        <w:t>19/00</w:t>
        <w:tab/>
        <w:t>23/00</w:t>
        <w:tab/>
        <w:t>25/00</w:t>
        <w:tab/>
        <w:t>31/00</w:t>
        <w:tab/>
        <w:t>27/00</w:t>
        <w:tab/>
        <w:t>29/00</w:t>
        <w:tab/>
        <w:t>35/00</w:t>
        <w:tab/>
        <w:t>37/00</w:t>
        <w:tab/>
        <w:t xml:space="preserve">3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8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2N </w:t>
        <w:tab/>
        <w:t>11/00</w:t>
        <w:tab/>
        <w:t>13/00</w:t>
        <w:tab/>
        <w:t>9/00</w:t>
        <w:tab/>
        <w:t>7/00</w:t>
        <w:tab/>
        <w:t>5/00</w:t>
        <w:tab/>
        <w:t>15/00</w:t>
        <w:tab/>
        <w:t>1/00</w:t>
        <w:tab/>
        <w:t>3/00</w:t>
        <w:tab/>
        <w:t>17/0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8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2P </w:t>
        <w:tab/>
        <w:t>17/00</w:t>
        <w:tab/>
        <w:t>19/00</w:t>
        <w:tab/>
        <w:t>13/00</w:t>
        <w:tab/>
        <w:t>1/00</w:t>
        <w:tab/>
        <w:t>3/00</w:t>
        <w:tab/>
        <w:t>5/00</w:t>
        <w:tab/>
        <w:t>7/00</w:t>
        <w:tab/>
        <w:t>9/00</w:t>
        <w:tab/>
        <w:t>11/00</w:t>
        <w:tab/>
        <w:t>15/00</w:t>
        <w:tab/>
        <w:t>21/00</w:t>
        <w:tab/>
        <w:t xml:space="preserve">2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8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3B </w:t>
        <w:tab/>
        <w:t>15/00</w:t>
        <w:tab/>
        <w:t>13/00</w:t>
        <w:tab/>
        <w:t>7/00</w:t>
        <w:tab/>
        <w:t>1/00</w:t>
        <w:tab/>
        <w:t>9/00</w:t>
        <w:tab/>
        <w:t>5/00</w:t>
        <w:tab/>
        <w:t>3/00</w:t>
        <w:tab/>
        <w:t>17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8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3C </w:t>
        <w:tab/>
        <w:t>1/00</w:t>
        <w:tab/>
        <w:t>2/00</w:t>
        <w:tab/>
        <w:t>4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8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3D </w:t>
        <w:tab/>
        <w:t>7/00</w:t>
        <w:tab/>
        <w:t>9/00</w:t>
        <w:tab/>
        <w:t>3/00</w:t>
        <w:tab/>
        <w:t>1/00</w:t>
        <w:tab/>
        <w:t>5/00</w:t>
        <w:tab/>
        <w:t xml:space="preserve">11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8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3G </w:t>
        <w:tab/>
        <w:t>6/00</w:t>
        <w:tab/>
        <w:t>4/00</w:t>
        <w:tab/>
        <w:t>5/00</w:t>
        <w:tab/>
        <w:t>1/00</w:t>
        <w:tab/>
        <w:t>3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8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3H </w:t>
        <w:tab/>
        <w:t>1/00</w:t>
        <w:tab/>
        <w:t>3/00</w:t>
        <w:tab/>
        <w:t xml:space="preserve">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8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4B </w:t>
        <w:tab/>
        <w:t>51/00</w:t>
        <w:tab/>
        <w:t>47/00</w:t>
        <w:tab/>
        <w:t>45/00</w:t>
        <w:tab/>
        <w:t>43/00</w:t>
        <w:tab/>
        <w:t>3/00</w:t>
        <w:tab/>
        <w:t>1/00</w:t>
        <w:tab/>
        <w:t>5/00</w:t>
        <w:tab/>
        <w:t>11/00</w:t>
        <w:tab/>
        <w:t>13/00</w:t>
        <w:tab/>
        <w:t>7/00</w:t>
        <w:tab/>
        <w:t>9/00</w:t>
        <w:tab/>
        <w:t>15/00</w:t>
        <w:tab/>
        <w:t>17/00</w:t>
        <w:tab/>
        <w:t>23/00</w:t>
        <w:tab/>
        <w:t>19/00</w:t>
        <w:tab/>
        <w:t>25/00</w:t>
        <w:tab/>
        <w:t>27/00</w:t>
        <w:tab/>
        <w:t>31/00</w:t>
        <w:tab/>
        <w:t>33/00</w:t>
        <w:tab/>
        <w:t>35/00</w:t>
        <w:tab/>
        <w:t>41/00</w:t>
        <w:tab/>
        <w:t>37/00</w:t>
        <w:tab/>
        <w:t>39/00</w:t>
        <w:tab/>
        <w:t>49/00</w:t>
        <w:tab/>
        <w:t xml:space="preserve">5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9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F04D</w:t>
        <w:tab/>
        <w:t xml:space="preserve"> 15/00</w:t>
        <w:tab/>
        <w:t>13/00</w:t>
        <w:tab/>
        <w:t>7/00</w:t>
        <w:tab/>
        <w:t>9/00</w:t>
        <w:tab/>
        <w:t>1/00</w:t>
        <w:tab/>
        <w:t>3/00</w:t>
        <w:tab/>
        <w:t>5/00</w:t>
        <w:tab/>
        <w:t>11/00</w:t>
        <w:tab/>
        <w:t>27/00</w:t>
        <w:tab/>
        <w:t>25/00</w:t>
        <w:tab/>
        <w:t>21/00</w:t>
        <w:tab/>
        <w:t>17/00</w:t>
        <w:tab/>
        <w:t>19/00</w:t>
        <w:tab/>
        <w:t>23/00</w:t>
        <w:tab/>
        <w:t>31/00</w:t>
        <w:tab/>
        <w:t>35/00</w:t>
        <w:tab/>
        <w:t>33/00</w:t>
        <w:tab/>
        <w:t xml:space="preserve">2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9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04F </w:t>
        <w:tab/>
        <w:t>10/00</w:t>
        <w:tab/>
        <w:t>5/00</w:t>
        <w:tab/>
        <w:t>9/00</w:t>
        <w:tab/>
        <w:t>1/00</w:t>
        <w:tab/>
        <w:t>3/00</w:t>
        <w:tab/>
        <w:t>7/00</w:t>
        <w:tab/>
        <w:t xml:space="preserve">1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9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7B 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9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7C </w:t>
        <w:tab/>
        <w:t>11/00</w:t>
        <w:tab/>
        <w:t>5/00</w:t>
        <w:tab/>
        <w:t>7/00</w:t>
        <w:tab/>
        <w:t>1/00</w:t>
        <w:tab/>
        <w:t>6/00</w:t>
        <w:tab/>
        <w:t>9/00</w:t>
        <w:tab/>
        <w:t>3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9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17D </w:t>
        <w:tab/>
        <w:t>5/00</w:t>
        <w:tab/>
        <w:t>3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95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41A </w:t>
        <w:tab/>
        <w:t>33/00</w:t>
        <w:tab/>
        <w:t>17/00</w:t>
        <w:tab/>
        <w:t>31/00</w:t>
        <w:tab/>
        <w:t>1/00</w:t>
        <w:tab/>
        <w:t>9/00</w:t>
        <w:tab/>
        <w:t>5/00</w:t>
        <w:tab/>
        <w:t>7/00</w:t>
        <w:tab/>
        <w:t>3/00</w:t>
        <w:tab/>
        <w:t>19/00</w:t>
        <w:tab/>
        <w:t>15/00</w:t>
        <w:tab/>
        <w:t>21/00</w:t>
        <w:tab/>
        <w:t>11/00</w:t>
        <w:tab/>
        <w:t>13/00</w:t>
        <w:tab/>
        <w:t>29/00</w:t>
        <w:tab/>
        <w:t>35/00</w:t>
        <w:tab/>
        <w:t>25/00</w:t>
        <w:tab/>
        <w:t>27/00</w:t>
        <w:tab/>
        <w:t>23/00</w:t>
        <w:tab/>
        <w:t xml:space="preserve">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96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41B </w:t>
        <w:tab/>
        <w:t>9/00</w:t>
        <w:tab/>
        <w:t>1/00</w:t>
        <w:tab/>
        <w:t>3/00</w:t>
        <w:tab/>
        <w:t>4/00</w:t>
        <w:tab/>
        <w:t>5/00</w:t>
        <w:tab/>
        <w:t>6/00</w:t>
        <w:tab/>
        <w:t>11/00</w:t>
        <w:tab/>
        <w:t>7/00</w:t>
        <w:tab/>
        <w:t>13/00</w:t>
        <w:tab/>
        <w:t xml:space="preserve">15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97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41C </w:t>
        <w:tab/>
        <w:t>9/00</w:t>
        <w:tab/>
        <w:t>3/00</w:t>
        <w:tab/>
        <w:t>7/00</w:t>
        <w:tab/>
        <w:t>23/00</w:t>
        <w:tab/>
        <w:t>33/00</w:t>
        <w:tab/>
        <w:t xml:space="preserve">27/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98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41F </w:t>
        <w:tab/>
        <w:t>3/00</w:t>
        <w:tab/>
        <w:t>5/00</w:t>
        <w:tab/>
        <w:t>1/00</w:t>
        <w:tab/>
        <w:t xml:space="preserve">7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599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41G </w:t>
        <w:tab/>
        <w:t>7/00</w:t>
        <w:tab/>
        <w:t>5/00</w:t>
        <w:tab/>
        <w:t>1/00</w:t>
        <w:tab/>
        <w:t>3/00</w:t>
        <w:tab/>
        <w:t>11/00</w:t>
        <w:tab/>
        <w:t xml:space="preserve">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600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41H </w:t>
        <w:tab/>
        <w:t>3/00</w:t>
        <w:tab/>
        <w:t>9/00</w:t>
        <w:tab/>
        <w:t>11/00</w:t>
        <w:tab/>
        <w:t>7/00</w:t>
        <w:tab/>
        <w:t>1/00</w:t>
        <w:tab/>
        <w:t>5/00</w:t>
        <w:tab/>
        <w:t xml:space="preserve">1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601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41J </w:t>
        <w:tab/>
        <w:t>2/00</w:t>
        <w:tab/>
        <w:t>5/00</w:t>
        <w:tab/>
        <w:t>9/00</w:t>
        <w:tab/>
        <w:t>7/00</w:t>
        <w:tab/>
        <w:t>3/00</w:t>
        <w:tab/>
        <w:t xml:space="preserve">1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567" w:firstLine="567"/>
        <w:rPr>
          <w:color w:val="000000"/>
          <w:u w:val="single"/>
        </w:rPr>
      </w:pPr>
      <w:r>
        <w:rPr>
          <w:color w:val="000000"/>
          <w:u w:val="single"/>
        </w:rPr>
        <w:t>R602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42B </w:t>
        <w:tab/>
        <w:t>4/00</w:t>
        <w:tab/>
        <w:t>35/00</w:t>
        <w:tab/>
        <w:t>8/00</w:t>
        <w:tab/>
        <w:t>6/00</w:t>
        <w:tab/>
        <w:t>14/00</w:t>
        <w:tab/>
        <w:t>10/00</w:t>
        <w:tab/>
        <w:t>12/00</w:t>
        <w:tab/>
        <w:t>17/00</w:t>
        <w:tab/>
        <w:t>19/00</w:t>
        <w:tab/>
        <w:t>15/00</w:t>
        <w:tab/>
        <w:t>29/00</w:t>
        <w:tab/>
        <w:t>21/00</w:t>
        <w:tab/>
        <w:t>25/00</w:t>
        <w:tab/>
        <w:t>27/00</w:t>
        <w:tab/>
        <w:t>22/00</w:t>
        <w:tab/>
        <w:t>23/00</w:t>
        <w:tab/>
        <w:t>7/00</w:t>
        <w:tab/>
        <w:t>5/00</w:t>
        <w:tab/>
        <w:t>30/00</w:t>
        <w:tab/>
        <w:t>33/00</w:t>
        <w:tab/>
        <w:t>39/00</w:t>
        <w:tab/>
        <w:t>1/00</w:t>
        <w:tab/>
        <w:t xml:space="preserve">3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603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42C </w:t>
        <w:tab/>
        <w:t>9/00</w:t>
        <w:tab/>
        <w:t>13/00</w:t>
        <w:tab/>
        <w:t>11/00</w:t>
        <w:tab/>
        <w:t>1/00</w:t>
        <w:tab/>
        <w:t>5/00</w:t>
        <w:tab/>
        <w:t>3/00</w:t>
        <w:tab/>
        <w:t>7/00</w:t>
        <w:tab/>
        <w:t>14/00</w:t>
        <w:tab/>
        <w:t>21/00</w:t>
        <w:tab/>
        <w:t>15/00</w:t>
        <w:tab/>
        <w:t>17/00</w:t>
        <w:tab/>
        <w:t xml:space="preserve">19/00 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604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 xml:space="preserve">F42D </w:t>
        <w:tab/>
        <w:t>5/00</w:t>
        <w:tab/>
        <w:t>3/00</w:t>
        <w:tab/>
        <w:t>1/00</w:t>
        <w:tab/>
        <w:t xml:space="preserve">7/00 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Endofdocument"/>
        <w:rPr/>
      </w:pPr>
      <w:r>
        <w:rPr/>
        <w:t>[Annex J follows/</w:t>
      </w:r>
    </w:p>
    <w:p>
      <w:pPr>
        <w:pStyle w:val="Endofdocument"/>
        <w:rPr/>
      </w:pPr>
      <w:r>
        <w:rPr/>
        <w:t>L’annexe J suit]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10/3 </w:t>
    </w:r>
  </w:p>
  <w:p>
    <w:pPr>
      <w:pStyle w:val="Header"/>
      <w:jc w:val="center"/>
      <w:rPr>
        <w:lang w:val="fr-CH"/>
      </w:rPr>
    </w:pPr>
    <w:r>
      <w:rPr>
        <w:lang w:val="fr-CH"/>
      </w:rPr>
      <w:t>Annex I/Annexe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10/3 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I/ANNEXE 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794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-567" w:firstLine="567"/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</w:rPr>
  </w:style>
  <w:style w:type="paragraph" w:styleId="BodyTextIndent3">
    <w:name w:val="Body Text Indent 3"/>
    <w:basedOn w:val="Normal"/>
    <w:qFormat/>
    <w:pPr>
      <w:ind w:left="-567" w:firstLine="567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7:00Z</dcterms:created>
  <dc:creator/>
  <dc:description>Rapport, IPC/WG/10 : Union de l'IPC - Groupe de travail sur la révision de la CIB (Dixième session)</dc:description>
  <cp:keywords>edocs.mdocs mdocs meetings IPC/WG/10/3 IPC/WG/10 : Union de l'IPC - Groupe de travail sur la révision de la CIB (Dixième session) Meeting Documents Meeting Documents Documentos Reunión Documents Réunion Meeting Documents Meeting Documents Meeting Documents</cp:keywords>
  <dc:language>en-US</dc:language>
  <cp:lastModifiedBy>Moret-Tan</cp:lastModifiedBy>
  <cp:lastPrinted>2003-12-17T16:15:00Z</cp:lastPrinted>
  <dcterms:modified xsi:type="dcterms:W3CDTF">2007-12-17T15:03:00Z</dcterms:modified>
  <cp:revision>3</cp:revision>
  <dc:subject>Rapport, IPC/WG/10 : Union de l'IPC - Groupe de travail sur la révision de la CIB (Dixième session)</dc:subject>
  <dc:title>IPC/WG/10/3: Rapport (annex i)</dc:title>
</cp:coreProperties>
</file>