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E DES PARTICIPANTS/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LIST OF PARTICIPANTS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I.  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Axel OKELMANN, Head, Classification Section, German Patent and Trade Mark Office, Munich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Rainer ANDERS, Senior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Jochen BAUMGART,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Andrea MÜNZBERG (Mrs.), Examiner, German Patent and Trade Mark Office, Munich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Klaus WOLLNY, Expert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BELGIQUE/BELGIU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José VANSTHERTEM, ingénieur conseil, Office de la propriété industrielle, Bruxell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CROATIE/CROAT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Igor BOŠKOVIĆ, Head, Mechanical Engineering, Transport, Electrical Engineering, Physics &amp; Topography, State Intellectual Property Office of the Republic of Croatia, Zagreb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Đurđana SRDELIĆ (Mrs.), Senior Administrative </w:t>
      </w:r>
      <w:r>
        <w:rPr>
          <w:lang w:val="en-US"/>
        </w:rPr>
        <w:t>Adviser</w:t>
      </w:r>
      <w:r>
        <w:rPr/>
        <w:t>, State Intellectual Property Office of the Republic of Croatia, Zagreb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Slaven FISTRIĆ, Patent Examiner, State Intellectual Property Office of the Republic of Croatia, Zagreb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Ljiljana RAIĆ (Mrs.), Patent Examiner, State Intellectual Property Office of the Republic of Croatia, Zagreb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DANEMARK/DENMAR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Sigurd Bak CHRISTENSEN, Principal Technical Examiner, Danish Patent and Trademark Office, Taastrup 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Mohamed ALI MOSTAFA, General Manager, The Egyptian Patent Office, Academy of Scientific Research and Technology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ESPAGNE/SPAI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Francisco Javier HAERING PÉREZ, Examinador de Patentes, Oficina Española de Patentes y Marcas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Laura IGLESIAS GÓMEZ (Sra.), Técnico Superior Examinador, Oficina Española de Patentes y Marcas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W. LEONARD, International Liaison Staff, United States Patent and Trademark Offi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P. Kate WHITE (Ms.), International Classifier, International Liaison Staff, United States Patent and Trademark Office, Washington, D.C.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Igor GIBER, Head of Division, Federal Institute of Industrial Property, Russian Agency for Patents and Trademarks, Moscow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Tatiana PRIBYTKOVA (Mrs.), Senior Researcher, Federal Institute of Industrial Property, Russian Agency for Patents and Trademarks, Moscow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Olga SEROVA (Mrs.), Principal Specialist, Federal Institute of Industrial Property, Russian Agency for Patents and Trademarks, Moscow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Nataly SHELANKOVA (Mrs.), Researcher, Federal Institute of Industrial Property, Russian Agency for Patents and Trademarks, Moscow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/>
      </w:pPr>
      <w:r>
        <w:rPr/>
        <w:t>Michèle LYON (Mme), chargée de mission au Département brevets, Institut national de la propriété industrielle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568" w:hanging="0"/>
        <w:outlineLvl w:val="0"/>
        <w:rPr/>
      </w:pPr>
      <w:r>
        <w:rPr/>
        <w:t>Yves MOLLET, ingénieur en chef, Institut national de la propriété industrielle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Évelyne OZIOL (Mme), ingénieur en chef, Institut national de la propriété industrielle, Paris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/>
      </w:pPr>
      <w:r>
        <w:rPr/>
        <w:t>Fergal James BRADY, Examiner, Patents Office, Kilken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  <w:t>JAPON/JAPA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iroshi BANDO, Deputy Director, Patent Information Promotion Policy Office, Patent Information Division, General Affairs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ihiko FUSHIMI, Assistant Director, Patent Information Promotion Policy Office, Patent Information Division, General Affairs Department, Japan Patent Office, Tokyo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Shintaro TAKAHARA, First Secretary, Permanent Mission, Geneva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MEXIQUE/MEXIC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outlineLvl w:val="0"/>
        <w:rPr/>
      </w:pPr>
      <w:r>
        <w:rPr/>
        <w:t>Esther LÓPEZ AVILA (Srta.), Especialista en Propiedad Industrial, Instituto Mexicano de la Propiedad Industrial, Méxic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Heading2"/>
        <w:keepNext w:val="false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lav A. AASEN, Head of Section, Patent Department, Norwegian Patent Office, Os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argrete GODELL (Ms), Examiner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 OPSAHL (Ms.), Examiner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strike/>
        </w:rPr>
      </w:pPr>
      <w:r>
        <w:rPr/>
        <w:t>PORTUGAL</w:t>
      </w:r>
    </w:p>
    <w:p>
      <w:pPr>
        <w:pStyle w:val="Normal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rPr/>
      </w:pPr>
      <w:r>
        <w:rPr/>
        <w:t>Sofia RODRIGUES (Ms.), Patent Examiner, National Institute of Industrial Property, Lisbon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, Yu-Hyung (Mrs.), Senior Deputy Director, Examination Coordination Division, Korean Intellectual Property Office, Daejeon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RK Hee-Joo, Deputy Director, Examination Coordination Division, Korean Intellectual Property Office, Daeje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ARK Jooik, Intellectual Property Attaché, </w:t>
      </w:r>
      <w:r>
        <w:rPr>
          <w:lang w:val="en-US"/>
        </w:rPr>
        <w:t>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Lavinia Ramona CORNEA (Mrs.), Patent Examiner, Head of Bureau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rela GEORGESCU (Mrs.), Patent Examiner, Head of Bureau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Bucura IONESCU (Mrs.), Patent Examiner, Head of Bureau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Nicolae MURÂRUŞ, Patent Examine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ROYAUME-UNI/UNITED KINGDOM</w:t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ind w:right="-427" w:hanging="0"/>
        <w:rPr/>
      </w:pPr>
      <w:r>
        <w:rPr/>
        <w:t>Martin John PRICE, Senior Patent Examiner, The Patent Office, Newport</w:t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Emma PORTER (Mrs.), Senior Patent Examiner, The Patent Office, Newpor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Jason SCOTT, Patent Examiner, The Patent Office, Newport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Anders BRUUN, Patent Expert, Swedish Patent and Registration Office, Stockhol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Sture ELNÄS, Senior Examiner, Swedish Patent and Registration Office, Stockhol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Carolina GÓMEZ LAGERLÖF (Ms.), Senior Examiner, Swedish Patent and Registration Office, Stockholm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Kaspar AMSLER, chef examen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Pascal WEIBEL, expert en brevet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TURQUIE/TURKE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Yasar OZBEK, conseiller juridique, Mission permanente, Genèv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 OBSERVATEURS/OBSERVER STAT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MAROC/MOROCC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Khalid SEBTI, premier secrétaire, Mission permanente, Genève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/>
      </w:pPr>
      <w:r>
        <w:rPr/>
        <w:t xml:space="preserve">III.  </w:t>
      </w:r>
      <w:r>
        <w:rPr>
          <w:u w:val="single"/>
        </w:rPr>
        <w:t>ORGANISATIONS MEMBRES/MEMBER ORGANIZATION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keepNext w:val="true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keepNext w:val="true"/>
        <w:rPr/>
      </w:pPr>
      <w:r>
        <w:rPr/>
        <w:t>Heiko WONGEL, Head, Classification Section, Rijswijk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Paul DAELEMAN, Chief Examiner</w:t>
      </w:r>
      <w:r>
        <w:rPr>
          <w:lang w:val="en-US"/>
        </w:rPr>
        <w:t>,</w:t>
      </w:r>
      <w:r>
        <w:rPr/>
        <w:t xml:space="preserve"> Classification Board Member, Rijswijk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nne GLANDDIER (Mrs.), Chief Examiner, Classification Board Member, Rijswij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 xml:space="preserve">Hasso MENDE, Chief Examiner, Classification Board Member, Rijswijk, </w:t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Pasquale FOGLIA, Examiner, Classification Board Member, Rijswijk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ORGANISATION AFRICAINE DE LA PROPRIÉTÉ INTELLECTUELLE (OAPI)/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AFRICAN INTELLECTUAL PROPERTY ORGANIZATION (OAPI)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Idrissa CISSOKO, ingénieur examinateur en mécanique, Yaoundé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  <w:t>Président/Chair:</w:t>
        <w:tab/>
        <w:t>Heiko WONGEL (OEB/EPO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/Vice-Chair:</w:t>
        <w:tab/>
        <w:t>Fergal James BRADY (Irlande/Ireland)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ab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Antonios FARASSOPOULOS (OMPI/WIPO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jc w:val="center"/>
        <w:rPr/>
      </w:pPr>
      <w:r>
        <w:rPr/>
        <w:t xml:space="preserve">I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BodyText3"/>
        <w:keepNext w:val="false"/>
        <w:keepLines w:val="false"/>
        <w:ind w:right="-1" w:hanging="0"/>
        <w:rPr/>
      </w:pPr>
      <w:r>
        <w:rPr/>
        <w:t>Bureau du PCT (Traité de coopération en matière de brevets)/Office of the PCT (Patent Cooperation Treaty):  Jay ERSTLING (directeur/Director);  Mikhail MAKAROV (directeur adjoint du Service des systèmes de recherche de technologies/Deputy Director, Technology Retrieval Systems Service);  Antonios FARASSOPOULOS (chef de la Section de la classification internationale des brevets (CIB)/Head, International Patent Classification (IPC) Section);  Lutz MAILÄNDER (administrateur principal de la classification des brevets à la Section de la classification internationale des brevets (CIB)/Senior Patent Classification Officer, International Patent Classification (IPC) Section);  XU Ning (Mme/Mrs.) (administratrice de la classification en matière de brevets à la Section de la classification internationale des brevets (CIB)/Patent Classification Officer, International Patent Classification (IPC)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Division des systèmes d’information du PCT/PCT Information Systems Division:  Patrick FIÉVET (chef de projet, Groupe du projet CLAIMS/Project Manager, CLAIMS Project Unit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EndofDocument1"/>
        <w:rPr/>
      </w:pPr>
      <w:r>
        <w:rPr/>
        <w:t>[L’annexe B suit/</w:t>
      </w:r>
    </w:p>
    <w:p>
      <w:pPr>
        <w:pStyle w:val="EndofDocument1"/>
        <w:rPr/>
      </w:pPr>
      <w:r>
        <w:rPr/>
        <w:t>Annex B follows]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bookmarkStart w:id="0" w:name="Code2"/>
    <w:bookmarkEnd w:id="0"/>
    <w:r>
      <w:rPr>
        <w:lang w:val="fr-CH"/>
      </w:rPr>
      <w:t>IPC/WG/10/3</w:t>
    </w:r>
  </w:p>
  <w:p>
    <w:pPr>
      <w:pStyle w:val="Header"/>
      <w:jc w:val="center"/>
      <w:rPr>
        <w:lang w:val="fr-CH"/>
      </w:rPr>
    </w:pPr>
    <w:r>
      <w:rPr>
        <w:lang w:val="fr-CH"/>
      </w:rPr>
      <w:t>Annexe A/Annex A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10/3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E/ANNEX A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ind w:right="-285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6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7:00Z</dcterms:created>
  <dc:creator/>
  <dc:description>Rapport, IPC/WG/10 : Union de l'IPC - Groupe de travail sur la révision de la CIB (Dixième session)</dc:description>
  <cp:keywords>edocs.mdocs mdocs meetings IPC/WG/10/3 IPC/WG/10 : Union de l'IPC - Groupe de travail sur la révision de la CIB (Dixième session) Meeting Documents Meeting Documents Documentos Reunión Documents Réunion Meeting Documents Meeting Documents Meeting Documents</cp:keywords>
  <dc:language>en-US</dc:language>
  <cp:lastModifiedBy>Moret-Tan</cp:lastModifiedBy>
  <cp:lastPrinted>2003-12-19T14:23:00Z</cp:lastPrinted>
  <dcterms:modified xsi:type="dcterms:W3CDTF">2007-12-17T15:03:00Z</dcterms:modified>
  <cp:revision>3</cp:revision>
  <dc:subject>Rapport, IPC/WG/10 : Union de l'IPC - Groupe de travail sur la révision de la CIB (Dixième session)</dc:subject>
  <dc:title>IPC/WG/10/3: Rapport (annex a)</dc:title>
</cp:coreProperties>
</file>