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REF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octo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AD HOC SUR LA RÉFORME DE LA CIB</w:t>
      </w:r>
    </w:p>
    <w:p>
      <w:pPr>
        <w:pStyle w:val="Session"/>
        <w:rPr/>
      </w:pPr>
      <w:r>
        <w:rPr/>
        <w:t>Huitième session</w:t>
      </w:r>
    </w:p>
    <w:p>
      <w:pPr>
        <w:pStyle w:val="PlaceAndDate"/>
        <w:rPr/>
      </w:pPr>
      <w:r>
        <w:rPr/>
        <w:t>Genève, 4 – 8 novembre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BodyTextIndent2"/>
              <w:tabs>
                <w:tab w:val="clear" w:pos="567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Voir le présent document.</w:t>
            </w:r>
          </w:p>
          <w:p>
            <w:pPr>
              <w:pStyle w:val="BodyTextIndent2"/>
              <w:tabs>
                <w:tab w:val="clear" w:pos="567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septième réunion du Groupe de travail trilatéral sur la classificat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sur la réunion de l’équipe d’experts chargée de la révision du Guide d’utilisation de la CIB</w:t>
            </w:r>
          </w:p>
          <w:p>
            <w:pPr>
              <w:pStyle w:val="BodyTextIndent2"/>
              <w:tabs>
                <w:tab w:val="clear" w:pos="567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Principes généraux de classement;  définition de règles applicables au classement multiple dans la CIB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4/99 Rev.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Élaboration des principes applicables à la création, à la tenue et au fonctionnement de la base de données centrale</w:t>
            </w:r>
          </w:p>
          <w:p>
            <w:pPr>
              <w:pStyle w:val="BodyTextIndent2"/>
              <w:keepNext w:val="true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Voir le dossier de projet IPC/R 8/99 Rev.13.</w:t>
            </w:r>
          </w:p>
          <w:p>
            <w:pPr>
              <w:pStyle w:val="BodyTextIndent2"/>
              <w:keepNext w:val="true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mélioration de la formation à l’utilisation de la CIB grâce à des techniques modernes de formation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Voir le dossier de projet IPC/R 13/99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Détermination du contenu le plus approprié du niveau de base de la CIB après sa réform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4/00 Rev.9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Étude de la possibilité d’introduire un ensemble de règles simplifiées pour la CIB;  création de sous-classes et de groupes principaux pour la matière résiduel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5/00 Rev.8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Étude des modalités de la réalisation d’une version française du niveau plus élevé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6/00 Rev.2 et 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>Glossaire des termes pour la CIB après sa réform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7/01 Rev.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ise au point d’une procédure de maintenance systématique de la CIB 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9/02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lan de mise en œuvre de la réforme de la CIB</w:t>
            </w:r>
          </w:p>
          <w:p>
            <w:pPr>
              <w:pStyle w:val="Normal"/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Système de gestion relatif à la CIB </w:t>
            </w:r>
            <w:r>
              <w:rPr>
                <w:caps/>
              </w:rPr>
              <w:t xml:space="preserve">(IBIS);  </w:t>
            </w:r>
            <w:r>
              <w:rPr/>
              <w:t>projet CLAIMS</w:t>
            </w:r>
          </w:p>
          <w:p>
            <w:pPr>
              <w:pStyle w:val="Normal"/>
              <w:ind w:left="1134" w:hanging="0"/>
              <w:rPr/>
            </w:pPr>
            <w:r>
              <w:rPr/>
              <w:t>Rapport du Bureau international sur l’état d’avancement du projet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ab/>
      </w:r>
      <w:r>
        <w:rPr>
          <w:i/>
        </w:rPr>
        <w:t>La séance d’ouverture débutera le lundi 4 novembre 2002, à 10 heures, au siège de l’OMPI, 34, chemin des Colombettes à Genève (salle de conférences B).</w:t>
      </w:r>
    </w:p>
    <w:p>
      <w:pPr>
        <w:pStyle w:val="TextBody"/>
        <w:keepNext w:val="true"/>
        <w:rPr>
          <w:i/>
          <w:i/>
        </w:rPr>
      </w:pPr>
      <w:r>
        <w:rPr>
          <w:i/>
        </w:rPr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Endofdocument"/>
        <w:keepNext w:val="true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REF/8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Projet d'ordre du jour révisé, IPC/REF/8 : Union de l'IPC - Groupe de travail ad hoc sur la réforme de la CIB (Huitième session)</dc:description>
  <cp:keywords>edocs.mdocs mdocs meetings IPC/REF/8/1 REV. IPC/REF/8 : Union de l'IPC - Groupe de travail ad hoc sur la réforme de la CIB (Huitième session) Meeting Documents Meeting Documents Documentos Reunión Documents Réunion Meeting Documents Meeting Documents Meeting Documents</cp:keywords>
  <dc:language>en-US</dc:language>
  <cp:lastModifiedBy>Moret-Tan</cp:lastModifiedBy>
  <cp:lastPrinted>2002-10-25T10:40:00Z</cp:lastPrinted>
  <dcterms:modified xsi:type="dcterms:W3CDTF">2007-12-17T14:46:00Z</dcterms:modified>
  <cp:revision>3</cp:revision>
  <dc:subject>Projet d'ordre du jour révisé, IPC/REF/8 : Union de l'IPC - Groupe de travail ad hoc sur la réforme de la CIB (Huitième session)</dc:subject>
  <dc:title>IPC/REF/8/1 REV.: Projet d'ordre du jour révisé</dc:title>
</cp:coreProperties>
</file>