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t xml:space="preserve">IPC/REF/6/2 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ANNEXE I/ANNEX I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LISTE DES PARTICIPANTS/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LIST OF PARTICIPANTS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I.  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Axel OKELMANN, </w:t>
      </w:r>
      <w:r>
        <w:rPr>
          <w:lang w:val="en-US"/>
        </w:rPr>
        <w:t>Head, Classification Section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ELGIQUE/BELGIU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sé VANSTHERTEM, ingénieur conseil, Office de la propriété industrielle, Bruxell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John DOWDING, Senior Patent Classification Examiner, Canadian Intellectual Property Office, Hull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 xml:space="preserve">Ljiljana RAIĆ (Mrs.), </w:t>
      </w:r>
      <w:r>
        <w:rPr/>
        <w:t>Patent Examiner</w:t>
      </w:r>
      <w:r>
        <w:rPr>
          <w:lang w:val="en-US"/>
        </w:rPr>
        <w:t>, State Intellectual Property Office of the Republic of Croatia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Zlata SLADIĆ (Mrs.), Head, Patent Examining Department, State Intellectual Property Office</w:t>
      </w:r>
      <w:r>
        <w:rPr>
          <w:strike/>
        </w:rPr>
        <w:t xml:space="preserve"> </w:t>
      </w:r>
      <w:r>
        <w:rPr/>
        <w:t>of the Republic of Croatia, Zagreb</w:t>
      </w:r>
      <w:r>
        <w:rPr>
          <w:strike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SPAGNE/SPAI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s-ES_tradnl"/>
        </w:rPr>
      </w:pPr>
      <w:r>
        <w:rPr>
          <w:lang w:val="es-ES_tradnl"/>
        </w:rPr>
        <w:t>Luis E. RUIZ LÓPEZ DE LA TORRE AYLLÓN, Examinador de patentes, Oficina Española de Patentes y Marcas, Madri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  <w:lang w:val="es-ES_tradnl"/>
        </w:rPr>
      </w:pPr>
      <w:r>
        <w:rPr>
          <w:lang w:val="es-ES_tradnl"/>
        </w:rPr>
        <w:t>Ana PRIETO PAREDES (Sra.), Consejera, Misión Permanente, Ginebr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strike/>
          <w:lang w:val="es-ES_tradnl"/>
        </w:rPr>
      </w:pPr>
      <w:r>
        <w:rPr>
          <w:strike/>
          <w:lang w:val="es-ES_tradnl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/>
        <w:t>Robert W. SAIFER, Director, International Liaison Staff, United States Patent and Trademark Offi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ind w:right="-143" w:hanging="0"/>
        <w:rPr>
          <w:lang w:val="en-US"/>
        </w:rPr>
      </w:pPr>
      <w:r>
        <w:rPr>
          <w:lang w:val="en-US"/>
        </w:rPr>
        <w:t>Gennady NENAKHOV, Head of Division, Federal Institute of Industrial Property, Russian Agency for Patents and Trademarks, Moscow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Olga SEROVA (Mrs.), Principal Specialist, Federal Institute of Industrial Property, Russian Agency for Patents and Trademarks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FINLANDE/FIN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ristiina GRÖNLUND (Ms.), Head, Search and Advisory Service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 (Mme), chargée de mission au Département des brevets, Institut national de la propriété industrielle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chael LYDON, Head of Patent Examination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  <w:t>JAPON/JAPA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intoku NAITO, Deputy Director, Patent Information Promotion Policy Office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shi YAMASHITA, First Secretary, Permanent Mission, Gene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MEXIQUE/MEXIC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er"/>
        <w:ind w:right="-568" w:hanging="0"/>
        <w:rPr>
          <w:lang w:val="es-ES_tradnl"/>
        </w:rPr>
      </w:pPr>
      <w:r>
        <w:rPr>
          <w:lang w:val="es-ES_tradnl"/>
        </w:rPr>
        <w:t>Emelia HERNÁNDEZ PRIEGO (Srta.), Subdirectora de Examen de Fondo de Patentes, Instituto Mexicano de la Propiedad Industrial, Méxic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s-ES_tradnl"/>
        </w:rPr>
      </w:pPr>
      <w:r>
        <w:rPr>
          <w:lang w:val="es-ES_tradnl"/>
        </w:rPr>
        <w:t>Karla ORNELAS LOERA (Srta.), Agregada Diplomática, Misión Permanente, Gineb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lav A. AASEN, Head of Section, Norwegian Patent Office, Os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lang w:val="en-US"/>
        </w:rPr>
        <w:t>Derk VAN HARTE, Consultant IPR, Netherlands Industrial Property Office, Rijswijk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Luísa Maria MODESTO (Mrs.), Head, Patent Department, National Institute of Industrial Property, Lisbo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  <w:u w:val="single"/>
          <w:lang w:val="en-US"/>
        </w:rPr>
      </w:pPr>
      <w:r>
        <w:rPr>
          <w:strike/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Ion VASILESCU, Director, Patent Examining Directorate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Mariela-Luminiţa HĂULICĂ (Mrs.), Head, Chemistry Division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James A. CALVERT, Senior Examiner, International Classifications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SUÈDE/SWEDEN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Anders BRUUN, Patent Expert, Swedish Patent and Registration Office, Stockhol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ORGANISATION MEMBRE/MEMBER ORGANIZ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BodyText2"/>
        <w:keepNext w:val="false"/>
        <w:rPr/>
      </w:pPr>
      <w:r>
        <w:rPr/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Herwig PAUWELS, Director, Documentation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Heiko WONGEL, Head, Classification Sec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  <w:t xml:space="preserve">III.  </w:t>
      </w:r>
      <w:r>
        <w:rPr>
          <w:u w:val="single"/>
        </w:rPr>
        <w:t>ORGANISATION OBSERVATRICE/OBSERVER ORGANIZ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WORLD PATENT INFORMATION (WPI)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Paul CLAUS, Associate-Editor, Geneva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BodyTextIndent2"/>
        <w:ind w:left="3402" w:hanging="3402"/>
        <w:rPr/>
      </w:pPr>
      <w:r>
        <w:rPr/>
        <w:t>Président/Chair:</w:t>
        <w:tab/>
        <w:t>Robert W. SAIFER (États-Unis d’Amérique/United States of America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Mikhail MAKAROV (OMPI/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3"/>
        <w:keepNext w:val="false"/>
        <w:keepLines w:val="false"/>
        <w:rPr/>
      </w:pPr>
      <w:r>
        <w:rPr/>
        <w:t>Bureau du PCT (Traité de coopération en matière de brevets)/Office of the PCT (Patent Cooperation Treaty):  Mikhail MAKAROV (chef de la Section de la classification internationale des brevets/Head, International Patent Classification Section);  Antonios FARASSOPOULOS (administrateur principal de la classification des brevets à la Section de la classification internationale des brevets/Senior Patent Classification Officer, International Patent Classification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3"/>
        <w:keepNext w:val="false"/>
        <w:keepLines w:val="false"/>
        <w:rPr/>
      </w:pPr>
      <w:r>
        <w:rPr/>
        <w:t>Division des projets informatiques/IT Projects Division:  Gábor KARETKA (chef de projet, projet IBIS/Project Manager, Project IBI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>[L’annexe II suit/</w:t>
      </w:r>
    </w:p>
    <w:p>
      <w:pPr>
        <w:pStyle w:val="EndofDocument1"/>
        <w:rPr/>
      </w:pPr>
      <w:r>
        <w:rPr/>
        <w:t>Annex 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REF/6/2 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keepNext w:val="true"/>
      <w:tabs>
        <w:tab w:val="clear" w:pos="567"/>
        <w:tab w:val="left" w:pos="3686" w:leader="none"/>
      </w:tabs>
      <w:suppressAutoHyphens w:val="true"/>
    </w:pPr>
    <w:rPr>
      <w:u w:val="single"/>
    </w:rPr>
  </w:style>
  <w:style w:type="paragraph" w:styleId="BodyTextIndent2">
    <w:name w:val="Body Text Indent 2"/>
    <w:basedOn w:val="Normal"/>
    <w:qFormat/>
    <w:pPr>
      <w:keepNext w:val="true"/>
      <w:tabs>
        <w:tab w:val="clear" w:pos="567"/>
        <w:tab w:val="left" w:pos="3402" w:leader="none"/>
        <w:tab w:val="left" w:pos="3686" w:leader="none"/>
      </w:tabs>
      <w:suppressAutoHyphens w:val="true"/>
      <w:ind w:left="1134" w:hanging="1134"/>
    </w:pPr>
    <w:rPr/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7:00Z</dcterms:created>
  <dc:creator/>
  <dc:description>Rapport, IPC/REF/6 : Union de l'IPC - Groupe de travail ad hoc sur la réforme de la CIB (Sixième session)</dc:description>
  <cp:keywords>edocs.mdocs mdocs meetings IPC/REF/6/2 IPC/REF/6 : Union de l'IPC - Groupe de travail ad hoc sur la réforme de la CIB (Sixième session) Meeting Documents Meeting Documents Documentos Reunión Documents Réunion Meeting Documents Meeting Documents Meeting Documents</cp:keywords>
  <dc:language>en-US</dc:language>
  <cp:lastModifiedBy>Moret-Tan</cp:lastModifiedBy>
  <cp:lastPrinted>2001-11-08T15:59:00Z</cp:lastPrinted>
  <dcterms:modified xsi:type="dcterms:W3CDTF">2007-12-17T14:28:00Z</dcterms:modified>
  <cp:revision>3</cp:revision>
  <dc:subject>Rapport, IPC/REF/6 : Union de l'IPC - Groupe de travail ad hoc sur la réforme de la CIB (Sixième session)</dc:subject>
  <dc:title>IPC/REF/6/2: Rapport (annex 1)</dc:title>
</cp:coreProperties>
</file>