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Axel OKELMANN, </w:t>
      </w:r>
      <w:r>
        <w:rPr>
          <w:lang w:val="en-US"/>
        </w:rPr>
        <w:t>Head, IPC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ELGIQUE/BELGIU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José VANSTHERTEM, ingénieur conseil, Office de la propriété industrielle, Bruxell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ncy BEAUCHEMIN (Mme), examinatrice principale en classification des brevets, Office de la propriété intellectuelle du Canada, Hull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Ivan SUGJA, Head, International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lata SLADIĆ (Mrs.), Head, Patent Examination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8"/>
        <w:keepNext w:val="false"/>
        <w:rPr/>
      </w:pPr>
      <w:r>
        <w:rPr>
          <w:b w:val="false"/>
        </w:rPr>
        <w:t>ÉGYPTE/EGYP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7"/>
        <w:keepNext w:val="false"/>
        <w:rPr>
          <w:b w:val="false"/>
          <w:b w:val="false"/>
          <w:lang w:val="en-US"/>
        </w:rPr>
      </w:pPr>
      <w:r>
        <w:rPr>
          <w:b w:val="false"/>
          <w:lang w:val="en-US"/>
        </w:rPr>
        <w:t>Somaya SOILMAN (Miss), Technical Examiner, The Patent Office, Academy of Scientific Research and Technology, Ca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Luis E. RUIZ LÓPEZ DE LA TORRE AYLLÓN, Patent Examiner, Spanish Patent and Trademark Office, Madri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/>
        <w:t>Robert W. SAIFER, Director, International Liaison Staff, United States Patent and Trademark Office, United States 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LEONARD, International Liaison Staff, United States Patent and Trademark Office, United States 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Gennady NENAKHOV, Head of Division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Olga SEROVA (Ms.), Principal Specialist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FINLANDE/FIN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ristiina GRÖNLUND (Ms.), Head of Search and Advisory Servic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Senior Examiner of Patents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Masao ARAI, Director, R&amp;D Office for Patent Information, Japanese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Patent Department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  <w:t>Siep de VRIES, Head, Chemical Division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obert SCHOUWENAARS, Patent Examiner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ígia GATA-GONÇALVES (Mrs.)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e-Hyun AHN, Intellectual Property Attaché, </w:t>
      </w:r>
      <w:r>
        <w:rPr>
          <w:lang w:val="en-US"/>
        </w:rPr>
        <w:t>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-Wook LEE, Patent Examiner, Korean Industrial Property Office, Taejon </w:t>
        <w:br/>
        <w:t>Metropolitan Ci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Patent Examining Department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ames A. CALVERT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TURQUIE/TURKE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kan BAYRAM, Assistant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ORGANISATIONS MEMBRES/MEMBER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ASIEN DES BREVETS (OEAB)/EURASIAN PATENT OFFICE (EA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exandr V. SENCHIKHIN, Director, Formal Examination Department, Moscow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keepNext w:val="false"/>
        <w:rPr/>
      </w:pPr>
      <w:r>
        <w:rPr/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rwig PAUWELS, Director, Data Management and Classifica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iko WONGEL, Head, Classification Sec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OBSERVATRICES/OBSERVER ORGANIZA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GROUPE DE DOCUMENTATION SUR LES BREVETS (PDG)/</w:t>
        <w:br/>
        <w:t>PATENT DOCUMENTATION GROUP (PDG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illem G. VIJVERS, Secretary General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ORLD PATENT INFORMATION (WPI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ul CLAUS, Industrial Property Consultant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Président/Chair:</w:t>
        <w:tab/>
        <w:t>James A. CALVERT (Royaume-Uni/United Kingdom)</w:t>
      </w:r>
    </w:p>
    <w:p>
      <w:pPr>
        <w:pStyle w:val="Normal"/>
        <w:keepNext w:val="true"/>
        <w:keepLines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keepLines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keepLines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keepLines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Bureau du PCT (Traité de coopération en matière de brevets)/Office of the PCT (Patent Cooperation Treaty):  Mikhail MAKAROV (chef de la Section de la classification internationale des brevets/Head, International Patent Classification Section);  Antonios FARASSOPOULOS (administrateur principal de la classification des brevets à la Section de la classification internationale des brevets/Senior Patent Classification Officer, International Patent Classification Section)</w:t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projets informatiques/IT Projects Division:  Gábor KARETKA (chef de projet, projet IBIS/Project Manager, Project IBI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 xml:space="preserve">   </w:t>
      </w: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0" w:name="Code2"/>
    <w:bookmarkEnd w:id="0"/>
    <w:r>
      <w:rPr/>
      <w:t xml:space="preserve">IPC/REF/4/4 </w:t>
    </w:r>
  </w:p>
  <w:p>
    <w:pPr>
      <w:pStyle w:val="Normal"/>
      <w:jc w:val="center"/>
      <w:rPr>
        <w:lang w:val="en-US"/>
      </w:rPr>
    </w:pPr>
    <w:r>
      <w:rPr>
        <w:lang w:val="en-US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IPC/REF/4/4 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ANNEXE I/ANNEX I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LISTE DES PARTICIPANTS/</w:t>
    </w:r>
  </w:p>
  <w:p>
    <w:pPr>
      <w:pStyle w:val="Header"/>
      <w:jc w:val="center"/>
      <w:rPr>
        <w:lang w:val="en-US"/>
      </w:rPr>
    </w:pPr>
    <w:r>
      <w:rPr>
        <w:lang w:val="en-US"/>
      </w:rPr>
      <w:t>LIST OF PARTICIPANTS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keepNext w:val="true"/>
      <w:tabs>
        <w:tab w:val="clear" w:pos="567"/>
        <w:tab w:val="left" w:pos="3686" w:leader="none"/>
      </w:tabs>
      <w:suppressAutoHyphens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Rapport, IPC/REF/4 : Union de l'IPC - Groupe de travail ad hoc sur la réforme de la CIB</dc:description>
  <cp:keywords>edocs.mdocs mdocs meetings IPC/REF/4/4 IPC/REF/4 : Union de l'IPC - Groupe de travail ad hoc sur la réforme de la CIB Meeting Documents Meeting Documents Documentos Reunión Documents Réunion Meeting Documents Meeting Documents Meeting Documents</cp:keywords>
  <dc:language>en-US</dc:language>
  <cp:lastModifiedBy>Moret-Tan</cp:lastModifiedBy>
  <cp:lastPrinted>2000-11-03T10:03:00Z</cp:lastPrinted>
  <dcterms:modified xsi:type="dcterms:W3CDTF">2007-12-17T14:19:00Z</dcterms:modified>
  <cp:revision>3</cp:revision>
  <dc:subject>Rapport, IPC/REF/4 : Union de l'IPC - Groupe de travail ad hoc sur la réforme de la CIB</dc:subject>
  <dc:title>IPC/REF/4/4: Rapport (annex 1)</dc:title>
</cp:coreProperties>
</file>