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kern w:val="2"/>
          <w:lang w:val="fr-FR"/>
        </w:rPr>
      </w:pPr>
      <w:r>
        <w:rPr>
          <w:kern w:val="2"/>
          <w:lang w:val="fr-FR"/>
        </w:rPr>
        <w:t>REVISION Concordance List (RCL)/Table de Concordance</w:t>
      </w:r>
    </w:p>
    <w:p>
      <w:pPr>
        <w:pStyle w:val="Normal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4004"/>
        <w:gridCol w:w="2877"/>
      </w:tblGrid>
      <w:tr>
        <w:trPr>
          <w:tblHeader w:val="true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IPC 201301 Official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</w:rPr>
              <w:t xml:space="preserve">IPC </w:t>
            </w:r>
            <w:r>
              <w:rPr>
                <w:b/>
                <w:bCs/>
                <w:color w:val="FFFFFF"/>
                <w:sz w:val="20"/>
                <w:vertAlign w:val="superscript"/>
              </w:rPr>
              <w:t>2013</w:t>
            </w:r>
            <w:r>
              <w:rPr>
                <w:b/>
                <w:bCs/>
                <w:color w:val="FFFFFF"/>
                <w:sz w:val="20"/>
              </w:rPr>
              <w:t> Adopted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efault transfer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A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A6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A61M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A61M 23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61B 17/00 - A61B 17/94, A61M 25/09, A61M 29/00 - A61M 29/0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1M 29/00 (project F009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A6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A63F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A63F 13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63F 13/00, A63F 13/20 - A63F 13/9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F 13/00 (project A056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A63F 13/0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63F 13/20 - A63F 13/245, A63F 13/9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F 13/98 (project A056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A63F 13/0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63F 13/219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F 13/219 (project A056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A63F 13/0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63F 13/20 - A63F 13/245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F 13/20 (project A056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A63F 13/0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63F 13/90 - A63F 13/9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F 13/90 (project A056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A63F 13/1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63F 13/40 - A63F 13/8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F 13/40 (project A056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A63F 13/1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63F 13/30 - A63F 13/8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63F 13/30 (project A056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00, B23K 26/346, B23K 26/348, B23K 26/351 - B23K 26/359, B23K 26/50 - B23K 26/57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00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0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02, B23K 26/035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02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0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04 - B23K 26/046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04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0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06 - B23K 26/066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06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0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08 - B23K 26/08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08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1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12 - B23K 26/12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12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1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14 - B23K 26/146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14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2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20 - B23K 26/211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20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2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24 - B23K 26/24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24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2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26 - B23K 26/26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26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2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28 - B23K 26/28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28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3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30 - B23K 26/30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30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3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32 - B23K 26/32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32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3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34 - B23K 26/34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34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3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36 - B23K 26/36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36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3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38 - B23K 26/38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38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4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40 - B23K 26/40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40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6/4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60, B23K 26/70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6/60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8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23K 28/0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23K 26/346, B23K 26/348, B23K 28/0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23K 28/02 (project A05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4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42D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42D 15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42D 15/1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42D 25/00 - B42D 25/485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2D 25/00 (project A05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4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44F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44F 1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B44F 1/1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42D 25/29 - B42D 25/391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42D 25/29 (project A05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C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C09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C09D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C09D 11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09D 11/00 - C09D 11/5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D 11/00 (project F016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C09D 11/0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09D 11/02 - C09D 11/0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D 11/02 (project F016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C09D 11/1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09D 11/10 - C09D 11/10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D 11/10 (project F016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C09D 11/1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09D 11/16 - C09D 11/20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D 11/16 (project F016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4D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4D 13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4D 13/1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4D 13/18, H02S 20/23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4D 13/18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1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77/00 - E05B 85/2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77/00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1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83/02 - E05B 83/1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83/02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1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83/10, E05B 83/1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83/12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1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83/1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83/14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19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77/08, E05B 83/16, E05B 83/24, E05B 83/26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83/16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2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77/00 - E05B 85/2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83/36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2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85/2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85/22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2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83/36, E05B 85/08 - E05B 85/1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85/08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2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85/10 - E05B 85/1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85/14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2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85/20 - E05B 85/2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85/20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3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85/2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85/24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3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85/24 - E05B 85/2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85/24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3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85/2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85/28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3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77/46 - E05B 77/50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77/46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3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77/50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77/50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4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77/5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77/52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E05B 65/4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05B 77/5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5B 77/54 (project A04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F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F2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F24J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F24J 2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24J 2/00, H02S 20/00, H02S 40/4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4J 2/00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F24J 2/3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24J 2/38, H02S 20/3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24J 2/38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1N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1N 21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1N 21/35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01N 21/35 - G01N 21/359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N 21/35 (project F011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1N 21/55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01N 21/55 - G01N 21/55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N 21/55 (project F011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1R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1R 31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1R 31/2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01R 31/26, H02S 50/10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R 31/26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1R 31/4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01R 31/40, H02S 50/10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1R 31/40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3B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3B 7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03B 7/00 - G03B 7/01, G03B 7/30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B 7/00 (project F01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3B 7/0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03B 7/08 - G03B 7/0805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B 7/08 (project F01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3B 7/099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03B 7/099 - G03B 7/0997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B 7/099 (project F01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3B 7/1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03B 7/16 - G03B 7/17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B 7/16 (project F01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3B 21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3B 21/5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03B 21/58 - G03B 21/585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B 21/58 (project F010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3B 21/6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03B 21/60 - G03B 21/60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B 21/60 (project F010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G03B 21/6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03B 21/62 - G03B 21/625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03B 21/62 (project F010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25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25/0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1L 25/04, H01L 31/043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25/04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31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31/020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1L 31/0203, H01L 31/048, H01L 51/4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203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31/021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1L 31/0216, H01L 31/041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216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31/023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1L 31/0232, H01L 31/0236, H01L 31/054, H02S 40/20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232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31/02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1L 31/024, H01L 31/05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24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31/0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1L 31/04, H01L 31/041, H01L 31/042, H02S 50/10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4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31/04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H01L 31/042, H01L 31/043, H01L 31/053, H02S 20/00 - H02S 20/32, H02S 40/3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42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31/045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2S 30/20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S 30/20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31/04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1L 31/048, H01L 31/049, H02S 20/00 - H02S 20/3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48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31/05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1L 31/05, H02S 40/36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5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31/05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H01L 31/052, H01L 31/0525, H01L 31/054, H01L 31/056, H02S 40/20, H02S 40/22, H02S 40/4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52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31/055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1L 31/055, H02S 40/22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55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L 31/05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1L 31/0525, H02S 40/4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L 31/0525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M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M 10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1M 10/5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1M 10/60 - H01M 10/667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1M 10/60 (project F01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2K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2K 57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2K 99/00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K 99/00 (project M741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2N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2N 6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2S 10/00 - H02S 99/00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2S 10/00 (project F007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3K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3K 5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3K 5/13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3K 5/13, H03K 5/131 - H03K 5/13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3K 5/13 (project F01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3K 5/1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3K 5/133 - H03K 5/134, H03K 5/1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3K 5/133, H03K 5/14 (project F018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0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2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4N 19/00 - H04N 19/9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N 19/00 (project A05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2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4N 19/94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N 19/94 (project A05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3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4N 19/60 - H04N 19/645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N 19/60 (project A05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3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4N 19/50 - H04N 19/597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N 19/50 (project A05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3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4N 19/593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N 19/593 (project A05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3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4N 19/503 - H04N 19/583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N 19/503 (project A05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3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4N 19/00 - H04N 19/9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N 19/00 (project A05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4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4N 19/00 - H04N 19/9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N 19/00 (project A05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42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4N 19/00 - H04N 19/9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N 19/00 (project A05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44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4N 19/00 - H04N 19/9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N 19/00 (project A05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46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4N 19/587, H04N 19/59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N 19/587, H04N 19/59 (project A05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48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4N 19/00 - H04N 19/98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N 19/00 (project A052)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ind w:left="-286" w:hanging="0"/>
              <w:rPr>
                <w:rFonts w:eastAsia="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Cs w:val="22"/>
                <w:lang w:eastAsia="en-US"/>
              </w:rPr>
              <w:t>H04N 7/50</w:t>
            </w:r>
          </w:p>
        </w:tc>
        <w:tc>
          <w:tcPr>
            <w:tcW w:w="4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H04N 19/61 - H04N 19/615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04N 19/61 (project A052)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EndofdocumentAnnex"/>
        <w:rPr/>
      </w:pPr>
      <w:r>
        <w:rPr/>
        <w:t>[Annex IV follows/</w:t>
      </w:r>
    </w:p>
    <w:p>
      <w:pPr>
        <w:pStyle w:val="EndofdocumentAnnex"/>
        <w:rPr/>
      </w:pPr>
      <w:r>
        <w:rPr>
          <w:rFonts w:eastAsia="Arial"/>
        </w:rPr>
        <w:t xml:space="preserve">  </w:t>
      </w:r>
      <w:r>
        <w:rPr/>
        <w:t>L’annexe IV suit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fr-FR"/>
      </w:rPr>
      <w:t>IPC/CE/45/2</w:t>
    </w:r>
  </w:p>
  <w:p>
    <w:pPr>
      <w:pStyle w:val="Header"/>
      <w:jc w:val="right"/>
      <w:rPr>
        <w:lang w:val="fr-FR"/>
      </w:rPr>
    </w:pPr>
    <w:r>
      <w:rPr>
        <w:lang w:val="fr-FR"/>
      </w:rPr>
      <w:t>Annex III/Annexe III</w:t>
    </w:r>
  </w:p>
  <w:p>
    <w:pPr>
      <w:pStyle w:val="Header"/>
      <w:jc w:val="right"/>
      <w:rPr>
        <w:rStyle w:val="PageNumber"/>
      </w:rPr>
    </w:pP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fr-FR"/>
      </w:rPr>
    </w:pPr>
    <w:r>
      <w:rPr/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fr-FR"/>
      </w:rPr>
      <w:t>IPC/CE/45/2</w:t>
    </w:r>
  </w:p>
  <w:p>
    <w:pPr>
      <w:pStyle w:val="Header"/>
      <w:jc w:val="right"/>
      <w:rPr>
        <w:lang w:val="fr-FR"/>
      </w:rPr>
    </w:pPr>
    <w:r>
      <w:rPr>
        <w:lang w:val="fr-FR"/>
      </w:rPr>
      <w:t>ANNEX III/ANNEXE III</w:t>
    </w:r>
  </w:p>
  <w:p>
    <w:pPr>
      <w:pStyle w:val="Header"/>
      <w:jc w:val="right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5:00Z</dcterms:created>
  <dc:creator>WIPO</dc:creator>
  <dc:description/>
  <cp:keywords>IPC</cp:keywords>
  <dc:language>en-US</dc:language>
  <cp:lastModifiedBy>Malanga</cp:lastModifiedBy>
  <dcterms:modified xsi:type="dcterms:W3CDTF">2013-04-02T13:30:00Z</dcterms:modified>
  <cp:revision>7</cp:revision>
  <dc:subject>Annex III, Revision Concordance List (RCL), Report of the 45th session of the IPC Committee of Experts (IPC Union), February 27 to March 1, 2013/Annexe III, Table de Concordance, Rapport de la 45e session du Comité d'experts de la CIB (Union de l'IPC), 27 février - 1er mars 2013</dc:subject>
  <dc:title>Document IPC/CE/45/2, Annex III, Revision Concordance List (RCL), Report of the 45th session of the IPC Committee of Experts/Annexe III, Table de Concordance, Rapport de la 45e session du Comité d'experts de la CIB</dc:title>
</cp:coreProperties>
</file>