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Klaus D. HÖFKEN, Head, Classification Systems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Charles BERKO, Executive Officer, Search Technical Team (STT) and IPC Operations Lead, Patent Examination, Electronics and Computing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Burkhard SCHLECHTER, IPC Expert, Classification Systems and Databases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tonio Carlos SOUZA DE ABRANTES, Patent Examiner, Division of Patents of Physics and Electricity - DIFELE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Daniel BARROS JÚNIOR, Patent Examiner, Ministry of Development, Industry and Foreign Trade, National Institute of Industrial Property (INPI)</w:t>
      </w:r>
      <w:r>
        <w:rPr>
          <w:b/>
          <w:lang w:val="en-US"/>
        </w:rPr>
        <w:t xml:space="preserve">, </w:t>
      </w:r>
      <w:r>
        <w:rPr>
          <w:lang w:val="en-US"/>
        </w:rPr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Félix PAQUET, examinateur principal en Classification de brevets, Direction des brevets, Office de la propriété intellectuelle, Gatine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ZHENG Jie (Ms.), Project Officer, International Cooperation Division I, International Cooperation Department, State Intellectual Property Office 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I Peng, Research Assistant, Patent Documentation Department, State Intellectual Property Office 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u w:val="single"/>
          <w:lang w:val="en-US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Sanne Helena SKOVBORG (Ms.), Examiner, E-Section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Elsayed Mohamed El Sayed SOLIMAN, Director Manager, Patent Office, Academy of Scientific Research and Technology (ASRT), Ministry of Scientific Research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ESPAGNE/SPAIN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maya EZCURRA MARTÍNEZ (Sr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ESTONIE/ESTONIA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Anne ERLACH (Ms.), Deputy Head, Patent Department, The Estonian Patent Office, Tallin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EX-RÉPUBLIQUE YOUGOSLAVE DE MACÉDOINE/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Ali ASANI, State Advisor, Patent Department, State Office of Industrial Property (SOIP)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bCs/>
          <w:szCs w:val="24"/>
          <w:lang w:val="en-US"/>
        </w:rPr>
      </w:pPr>
      <w:r>
        <w:rPr>
          <w:lang w:val="en-US"/>
        </w:rPr>
        <w:t xml:space="preserve">Gennady NENAKHOV, Head, Information Resources Department, </w:t>
      </w:r>
      <w:r>
        <w:rPr>
          <w:bCs/>
          <w:szCs w:val="24"/>
          <w:lang w:val="en-US"/>
        </w:rPr>
        <w:t>Federal Service for Intellectual Property, Patents and Trademarks (ROSPATENT), Federal Service for Industrial Property (FIPS), Moscow</w:t>
      </w:r>
    </w:p>
    <w:p>
      <w:pPr>
        <w:pStyle w:val="Normal"/>
        <w:ind w:right="566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rPr>
          <w:bCs/>
          <w:szCs w:val="24"/>
          <w:lang w:val="en-US"/>
        </w:rPr>
      </w:pPr>
      <w:r>
        <w:rPr>
          <w:lang w:val="en-US"/>
        </w:rPr>
        <w:t xml:space="preserve">Lada TSIKUNOVA (Ms.), Senior Researcher, Information Resources Department, </w:t>
      </w:r>
      <w:r>
        <w:rPr>
          <w:bCs/>
          <w:szCs w:val="24"/>
          <w:lang w:val="en-US"/>
        </w:rPr>
        <w:t>Federal Service for Intellectual Property, Patents and Trademarks (ROSPATENT), Federal Service for Industrial Property (FIPS), Moscow</w:t>
      </w:r>
    </w:p>
    <w:p>
      <w:pPr>
        <w:pStyle w:val="Normal"/>
        <w:rPr>
          <w:bCs/>
          <w:szCs w:val="24"/>
          <w:u w:val="single"/>
          <w:lang w:val="en-US"/>
        </w:rPr>
      </w:pPr>
      <w:r>
        <w:rPr>
          <w:bCs/>
          <w:szCs w:val="24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leria CHERDANTSEVA (Mrs.), Head, Post-Graduate Study Department, Russian State Institute of Intellectual Property (RGIIS), </w:t>
      </w:r>
      <w:r>
        <w:rPr>
          <w:bCs/>
          <w:szCs w:val="24"/>
          <w:lang w:val="en-US"/>
        </w:rPr>
        <w:t xml:space="preserve">Federal Service for Intellectual Property, Patents and Trademarks (ROSPATENT), </w:t>
      </w:r>
      <w:r>
        <w:rPr>
          <w:lang w:val="en-US"/>
        </w:rPr>
        <w:t>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  <w:lang w:val="en-US"/>
        </w:rPr>
      </w:pPr>
      <w:r>
        <w:rPr>
          <w:lang w:val="en-US"/>
        </w:rPr>
        <w:t xml:space="preserve">Kenneth GUSTAFSSON, Patent Examiner, Patents and Innovations Line, </w:t>
      </w:r>
      <w:r>
        <w:rPr>
          <w:bCs/>
          <w:szCs w:val="24"/>
          <w:lang w:val="en-US"/>
        </w:rPr>
        <w:t>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-BOUGEAT (Mme), chargée de mission,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en-US"/>
        </w:rPr>
        <w:t>Michael LYDON, Head, Patent Examination, Irish Patents Office, Department of Enterprise, Trade and Employment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Orit REGEV (Ms.), Deputy Superintendent of Examiners, Israel Patent Office (ILPO)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TALIE/ITAL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Riccardo COPPO, Manager, Patents, Italian Patent and. Trademark Office (UIBM), Rom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toshi YASUDA, Director, Examination Policy Planning Office, Administrative Affairs Division, Japan Patent Office 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o KASHIMOTO, Deputy Director, Examination Policy Planning Office, Administrative Affairs Division, Japan Patent Office 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toshi FUKUDA, First Secretary, Permanent Mission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  <w:t>MEXIQUE/MEXIC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>
          <w:u w:val="none"/>
          <w:lang w:val="es-ES"/>
        </w:rPr>
        <w:t>Mauricio CABALLERO GALVÁN, Supervisor, Patent Department, Instituto Mexicano de la Propiedad Industrial (IMPI)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ne M. NICOLAYSSEN (Ms.), IPC Coordinator, Patent Department, Norwegian Industrial Property Office (</w:t>
      </w:r>
      <w:r>
        <w:rPr>
          <w:color w:val="000000"/>
          <w:lang w:val="en-US"/>
        </w:rPr>
        <w:t>NIPO),</w:t>
      </w:r>
      <w:r>
        <w:rPr>
          <w:lang w:val="en-US"/>
        </w:rPr>
        <w:t xml:space="preserve">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/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uisa Maria MODESTO (Ms.), Senior Patent Expert, National Institute of Industrial Property (INPI), Ministry of Justice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uis SERRADAS TAVARES, Conseiller Juridique, Mission permanente, Genèv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NA Young Min, Deputy Director/Patent Examiner, Patent Examination Support Division, Korean Intellectual Property Office (KIPO), Daej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7"/>
        <w:keepNext w:val="false"/>
        <w:rPr>
          <w:lang w:val="en-US"/>
        </w:rPr>
      </w:pPr>
      <w:r>
        <w:rPr>
          <w:lang w:val="en-US"/>
        </w:rPr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Šimon BEDNÁŘ, Patent Department, Industrial Property Office, Pra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Lavinia CORNEA (Mrs.), Head, Electrical Engineering, Physics Examination Division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>Peter Richard SLATER, Deputy Director, Patents Directorate,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SLOVAQUIE/SLOVAKIA</w:t>
      </w:r>
      <w:r>
        <w:rPr>
          <w:color w:val="000000"/>
          <w:lang w:val="en-US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rPr/>
      </w:pPr>
      <w:r>
        <w:rPr>
          <w:lang w:val="en-US"/>
        </w:rPr>
        <w:t>Rastislav MARČOK, Director, Patent Information and Documentation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van MALEŠEVIĆ, Senior Patent Examiner, Patent Department, Slovenian Intellectual Property Office </w:t>
      </w:r>
      <w:r>
        <w:rPr>
          <w:bCs/>
          <w:szCs w:val="24"/>
          <w:lang w:val="en-US"/>
        </w:rPr>
        <w:t>(SIPO)</w:t>
      </w:r>
      <w:r>
        <w:rPr>
          <w:lang w:val="en-US"/>
        </w:rPr>
        <w:t>, Ljublj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(examen), Division des brevets, Institut fédéral de la propriété intellectuelle (IPI)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TURQUIE/TURKEY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L Ragip Eonre BEYIN, Patent Examiner, Turkish Patent Institute, Anka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ETTONIE/LATV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llikss GRUNSBERGS, Head, Chemical Inventions, Division of Department of Examination, </w:t>
      </w:r>
      <w:r>
        <w:rPr>
          <w:bCs/>
          <w:szCs w:val="24"/>
          <w:lang w:val="en-US"/>
        </w:rPr>
        <w:t>Patent Office of the Republic of Latvia</w:t>
      </w:r>
      <w:r>
        <w:rPr>
          <w:lang w:val="en-US"/>
        </w:rPr>
        <w:t>, Rig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UKRAINE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>
          <w:lang w:val="en-US"/>
        </w:rPr>
        <w:t xml:space="preserve">Kateryna ZHDANENKO (Mrs.), Head, Mechanical Engineering Division, </w:t>
      </w:r>
      <w:r>
        <w:rPr>
          <w:bCs/>
          <w:szCs w:val="24"/>
          <w:lang w:val="en-US"/>
        </w:rPr>
        <w:t xml:space="preserve">State Department of Intellectual Property (SDIP), </w:t>
      </w:r>
      <w:r>
        <w:rPr>
          <w:lang w:val="en-US"/>
        </w:rPr>
        <w:t>Ministry of Education and Science of Ukraine, Kyiv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udmyla PLIUTO (Mrs.), Head, Pharmaceutical Division, </w:t>
      </w:r>
      <w:r>
        <w:rPr>
          <w:bCs/>
          <w:szCs w:val="24"/>
          <w:lang w:val="en-US"/>
        </w:rPr>
        <w:t xml:space="preserve">State Department of Intellectual Property (SDIP), </w:t>
      </w:r>
      <w:r>
        <w:rPr>
          <w:lang w:val="en-US"/>
        </w:rPr>
        <w:t>Ministry of Education and Science of Ukrain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lang w:val="en-US"/>
        </w:rPr>
        <w:t>Heiko WONGEL, Head, Directorate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erre HELD, IP5 CHC/Harmony Project Manager, Directorate Classification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 xml:space="preserve">Trevor WATSON, Application Manager, </w:t>
      </w:r>
      <w:r>
        <w:rPr>
          <w:lang w:val="en-US"/>
        </w:rPr>
        <w:t>Directorate Classification</w:t>
      </w:r>
      <w:r>
        <w:rPr/>
        <w:t>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  <w:t>Victor I. SURIKOV, Principal Specialist, Automation Department, Mosco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 xml:space="preserve">IV.  </w:t>
      </w:r>
      <w:r>
        <w:rPr>
          <w:u w:val="single"/>
          <w:lang w:val="en-US"/>
        </w:rPr>
        <w:t>BUREAU/OFFICER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odyTextIndent2"/>
        <w:keepNext w:val="true"/>
        <w:ind w:left="3402" w:right="-1" w:hanging="3402"/>
        <w:rPr>
          <w:highlight w:val="yellow"/>
        </w:rPr>
      </w:pPr>
      <w:r>
        <w:rPr/>
        <w:t>Président/Chair:</w:t>
        <w:tab/>
        <w:t>Heiko WONGEL (OEB/EPO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Anders BRUUN (Suède/Sweden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Félix PAQUET (Canad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/>
        <w:t xml:space="preserve">V.  </w:t>
      </w:r>
      <w:r>
        <w:rPr>
          <w:u w:val="single"/>
        </w:rPr>
        <w:t xml:space="preserve">BUREAU INTERNATIONAL DE L’ORGANISATION MONDIALE DE LA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Yo TAKAGI, sous-directeur général, Secteur infrastructure mondiale en matière de propriété intellectuelle/Assistant Director General, Global Intellectual Property Infrastructure Secto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Antonios FARASSOPOULOS, chef du Service de classifications internationales et des normes de l’OMPI/Head, International Classifications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Patrick FIÉVET, chef de la Section des opérations et de l’appui informatiques/Head, IT Operations and Support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XU Ning (Mme/Mrs.), administratrice principale de la classification des brevets de la Section de la classification internationale des brevets (CIB)/Senior Patent Classification Officer, International Patent Classification (IPC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Koichi MATSUSHITA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 xml:space="preserve">IPC/CE/42/2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CE/42/2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9:00Z</dcterms:created>
  <dc:creator>OMPI/WIPO</dc:creator>
  <dc:description/>
  <cp:keywords>IPC/CIB</cp:keywords>
  <dc:language>en-US</dc:language>
  <cp:lastModifiedBy>Schlessinger</cp:lastModifiedBy>
  <cp:lastPrinted>2010-03-16T11:19:00Z</cp:lastPrinted>
  <dcterms:modified xsi:type="dcterms:W3CDTF">2010-03-18T10:40:00Z</dcterms:modified>
  <cp:revision>8</cp:revision>
  <dc:subject>Annexe I - Liste des participants, 42e session du Comité d'experts de la CIB (Union de l'IPC), 9 - 12  février 2010/Annex I - List of Participants, 42nd  Session of the IPC Committee of Experts (IPC Union), February 9 to 12, 2010</dc:subject>
  <dc:title>Document IPC/CE/42/2, rapport,  Annexe I - Liste des participants, 42e session du Comité d'experts de la CIB/Annex I - List of Participants, 42nd Session of the IPC Committee of Experts</dc:title>
</cp:coreProperties>
</file>