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bookmarkStart w:id="0" w:name="Prepared"/>
            <w:bookmarkStart w:id="1" w:name="TitleOfDoc"/>
            <w:bookmarkEnd w:id="0"/>
            <w:bookmarkEnd w:id="1"/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PC/CE/40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3" w:name="Original"/>
            <w:bookmarkEnd w:id="3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4" w:name="Date"/>
            <w:bookmarkEnd w:id="4"/>
            <w:r>
              <w:rPr>
                <w:lang w:val="fr-FR"/>
              </w:rPr>
              <w:t>7 déc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 DES BREVETS</w:t>
        <w:br/>
        <w:t>(UNION DE L’ipc)</w:t>
      </w:r>
    </w:p>
    <w:p>
      <w:pPr>
        <w:pStyle w:val="Heading"/>
        <w:rPr>
          <w:lang w:val="fr-FR"/>
        </w:rPr>
      </w:pPr>
      <w:r>
        <w:rPr>
          <w:lang w:val="fr-FR"/>
        </w:rPr>
        <w:t>COMITé D’EXPERTS</w:t>
      </w:r>
    </w:p>
    <w:p>
      <w:pPr>
        <w:pStyle w:val="Session"/>
        <w:rPr>
          <w:lang w:val="fr-FR"/>
        </w:rPr>
      </w:pPr>
      <w:r>
        <w:rPr>
          <w:lang w:val="fr-FR"/>
        </w:rPr>
        <w:t>Quarant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6 – 8 février 2008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e deux vice</w:t>
              <w:noBreakHyphen/>
              <w:t>présidents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>
                <w:lang w:val="fr-FR"/>
              </w:rPr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s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ab/>
              <w:t>Voir le projet CE 40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ise en œuvre des résultats de la réforme de la CIB et état d’avancement du programme de développement de la CIB</w:t>
              <w:br/>
              <w:tab/>
              <w:t>Voir le document IPC/CE/40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Publication des versions 2007.10 et 2008.01 de la CIB et reclassement des dossiers de brevets y relatif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>
                <w:lang w:val="fr-FR"/>
              </w:rPr>
              <w:tab/>
              <w:tab/>
              <w:t>Voir le document IPC/CE/40/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600" w:hanging="6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’état d’avancement de la base de données centrale de classification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>
                <w:lang w:val="fr-FR"/>
              </w:rPr>
              <w:tab/>
              <w:t>Voir le document IPC/CE/40/4.</w:t>
            </w:r>
          </w:p>
          <w:p>
            <w:pPr>
              <w:pStyle w:val="Normal"/>
              <w:keepNext w:val="tru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 des règles d’indexation dans la CIB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>
                <w:lang w:val="fr-FR"/>
              </w:rPr>
              <w:tab/>
              <w:t>Voir le projet CE 39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>
                <w:i/>
                <w:i/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</w:r>
            <w:r>
              <w:rPr>
                <w:szCs w:val="24"/>
                <w:lang w:val="fr-FR"/>
              </w:rPr>
              <w:t>Révision du</w:t>
            </w:r>
            <w:r>
              <w:rPr>
                <w:i/>
                <w:szCs w:val="24"/>
                <w:lang w:val="fr-FR"/>
              </w:rPr>
              <w:t xml:space="preserve"> Guide d’utilisation de la CIB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>
                <w:lang w:val="fr-FR"/>
              </w:rPr>
              <w:tab/>
              <w:t>Voir le projet WG 182.</w:t>
            </w:r>
          </w:p>
          <w:p>
            <w:pPr>
              <w:pStyle w:val="Normal"/>
              <w:keepNext w:val="true"/>
              <w:ind w:left="567" w:hanging="567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ublication de la neuvième édition de la CIB (IPC-2009) et du matériel y relatif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>
                <w:lang w:val="fr-FR"/>
              </w:rPr>
              <w:tab/>
              <w:t>Voir le projet WG 181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éexamen de la composition du Sous-comité spécial chargé du niveau élevé de la CIB</w:t>
            </w:r>
          </w:p>
          <w:p>
            <w:pPr>
              <w:pStyle w:val="Normal"/>
              <w:keepNext w:val="true"/>
              <w:ind w:left="1134" w:hanging="1134"/>
              <w:rPr/>
            </w:pPr>
            <w:r>
              <w:rPr>
                <w:lang w:val="fr-FR"/>
              </w:rPr>
              <w:tab/>
              <w:t>Voir le document IPC/CE/40/5 et le projet CE 403.</w:t>
            </w:r>
          </w:p>
          <w:p>
            <w:pPr>
              <w:pStyle w:val="Normal"/>
              <w:keepNext w:val="true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Prochaine session du comité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a séance d’ouverture débutera le mercredi 6 février 2008 à 10 heures, au siège de l’OMPI, 34 chemin des Colombettes, à Genève (salle de conférence A).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reparedb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4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E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6:00Z</dcterms:created>
  <dc:creator>OMPI</dc:creator>
  <dc:description/>
  <cp:keywords>IPC/CIB</cp:keywords>
  <dc:language>en-US</dc:language>
  <cp:lastModifiedBy>Schlessinger</cp:lastModifiedBy>
  <cp:lastPrinted>2007-11-30T17:32:00Z</cp:lastPrinted>
  <dcterms:modified xsi:type="dcterms:W3CDTF">2007-12-11T13:30:00Z</dcterms:modified>
  <cp:revision>10</cp:revision>
  <dc:subject>Projet d'ordre du jour, 40e session, Comité d'experts de la CIB (Union de l'IPC), 6 - 8 février 2008</dc:subject>
  <dc:title>Document IPC/CE/40/1 - Projet d'ordre du jour, 40e session, Comité d'experts de la CIB</dc:title>
</cp:coreProperties>
</file>