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décembr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Trente-neuvième session</w:t>
      </w:r>
    </w:p>
    <w:p>
      <w:pPr>
        <w:pStyle w:val="PlaceAndDate"/>
        <w:rPr/>
      </w:pPr>
      <w:r>
        <w:rPr/>
        <w:t>Genève, 26 février – 1</w:t>
      </w:r>
      <w:r>
        <w:rPr>
          <w:vertAlign w:val="superscript"/>
        </w:rPr>
        <w:t>er</w:t>
      </w:r>
      <w:r>
        <w:rPr/>
        <w:t xml:space="preserve"> mars 2007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7"/>
        <w:gridCol w:w="143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Coordination de la révision de la CIB et du reclassement des dossiers de brevets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  <w:r>
              <w:rPr>
                <w:lang w:val="fr-FR"/>
              </w:rPr>
              <w:t>Voir le document IPC/CE/39/2.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tabs>
                <w:tab w:val="clear" w:pos="567"/>
                <w:tab w:val="clear" w:pos="1701"/>
                <w:tab w:val="clear" w:pos="2268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Modifications de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  <w:r>
              <w:rPr>
                <w:lang w:val="fr-FR"/>
              </w:rPr>
              <w:t>Voir le</w:t>
            </w:r>
            <w:r>
              <w:rPr/>
              <w:t xml:space="preserve"> projet CE 39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left="567" w:firstLine="4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Mise en œuvre des résultats de la réforme dans la CIB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>Voir le document IPC/CE/39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Ordre de présentation des symboles de classement</w:t>
            </w:r>
          </w:p>
          <w:p>
            <w:pPr>
              <w:pStyle w:val="Normal"/>
              <w:ind w:left="567" w:hanging="567"/>
              <w:rPr/>
            </w:pPr>
            <w:r>
              <w:rPr/>
              <w:tab/>
              <w:tab/>
              <w:t>Voir le document IPC/CE/39/4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Publication de la version de la CIB 2007.01 et reclassement des dossiers de brevets y relatif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  <w:tab/>
              <w:tab/>
              <w:t>Voir le document IPC/CE/39/5.</w:t>
            </w:r>
          </w:p>
          <w:p>
            <w:pPr>
              <w:pStyle w:val="Normal"/>
              <w:keepNext w:val="true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26 février 2007, à 10 heures, au siège de l’OMPI, 34, chemin des Colombettes à Genève (salle de conférences B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> </dc:creator>
  <dc:description>Projet d'ordre du jour, IPC/CE/39 : Union de l'IPC - Comité d'experts (Trente-neuvième session)</dc:description>
  <cp:keywords>edocs.mdocs mdocs meetings IPC/CE/39/1 IPC/CE/39 : Union de l'IPC - Comité d'experts (Trente-neuvième session) Meeting Documents Meeting Documents Documentos Reunión Documents Réunion Meeting Documents Meeting Documents Meeting Documents</cp:keywords>
  <dc:language>en-US</dc:language>
  <cp:lastModifiedBy> </cp:lastModifiedBy>
  <cp:lastPrinted>2006-12-12T11:02:00Z</cp:lastPrinted>
  <dcterms:modified xsi:type="dcterms:W3CDTF">2007-11-15T16:26:00Z</dcterms:modified>
  <cp:revision>2</cp:revision>
  <dc:subject>Projet d'ordre du jour, IPC/CE/39 : Union de l'IPC - Comité d'experts (Trente-neuvième session)</dc:subject>
  <dc:title>IPC/CE/39/1: Projet d'ordre du jour</dc:title>
</cp:coreProperties>
</file>