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3"/>
        <w:gridCol w:w="1134"/>
        <w:gridCol w:w="376"/>
        <w:gridCol w:w="191"/>
        <w:gridCol w:w="186"/>
        <w:gridCol w:w="377"/>
        <w:gridCol w:w="377"/>
        <w:gridCol w:w="377"/>
        <w:gridCol w:w="271"/>
        <w:gridCol w:w="105"/>
        <w:gridCol w:w="377"/>
        <w:gridCol w:w="377"/>
        <w:gridCol w:w="377"/>
        <w:gridCol w:w="377"/>
        <w:gridCol w:w="88"/>
        <w:gridCol w:w="288"/>
        <w:gridCol w:w="377"/>
        <w:gridCol w:w="377"/>
        <w:gridCol w:w="377"/>
        <w:gridCol w:w="253"/>
        <w:gridCol w:w="124"/>
        <w:gridCol w:w="376"/>
        <w:gridCol w:w="377"/>
        <w:gridCol w:w="377"/>
        <w:gridCol w:w="379"/>
        <w:gridCol w:w="377"/>
        <w:gridCol w:w="376"/>
        <w:gridCol w:w="377"/>
        <w:gridCol w:w="377"/>
        <w:gridCol w:w="166"/>
        <w:gridCol w:w="211"/>
        <w:gridCol w:w="377"/>
        <w:gridCol w:w="377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Étap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â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cteur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ptembr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ctobre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vembre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écembre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anvier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évrier</w:t>
            </w:r>
          </w:p>
        </w:tc>
      </w:tr>
      <w:tr>
        <w:trPr>
          <w:tblHeader w:val="true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05275</wp:posOffset>
                      </wp:positionH>
                      <wp:positionV relativeFrom="paragraph">
                        <wp:posOffset>72390</wp:posOffset>
                      </wp:positionV>
                      <wp:extent cx="5887720" cy="5806440"/>
                      <wp:effectExtent l="25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7800" cy="5806440"/>
                                <a:chOff x="0" y="0"/>
                                <a:chExt cx="5887800" cy="580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880" y="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01</w:t>
                                      <w:noBreakHyphen/>
                                      <w:t>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960" y="13212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29</w:t>
                                      <w:noBreakHyphen/>
                                      <w:t>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424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30</w:t>
                                      <w:noBreakHyphen/>
                                      <w:t>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66564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01</w:t>
                                      <w:noBreakHyphen/>
                                      <w:t>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81288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01</w:t>
                                      <w:noBreakHyphen/>
                                      <w:t>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93996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04</w:t>
                                      <w:noBreakHyphen/>
                                      <w:t>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121428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05</w:t>
                                      <w:noBreakHyphen/>
                                      <w:t>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1680" y="147312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29</w:t>
                                      <w:noBreakHyphen/>
                                      <w:t>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175248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20</w:t>
                                      <w:noBreakHyphen/>
                                      <w:t>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201672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18</w:t>
                                      <w:noBreakHyphen/>
                                      <w:t>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880" y="254520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02</w:t>
                                      <w:noBreakHyphen/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880" y="268740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02</w:t>
                                      <w:noBreakHyphen/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8880" y="281952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04</w:t>
                                      <w:noBreakHyphen/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6480" y="309384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09</w:t>
                                      <w:noBreakHyphen/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00" y="296172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05</w:t>
                                      <w:noBreakHyphen/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336312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07</w:t>
                                      <w:noBreakHyphen/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1640" y="363744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16</w:t>
                                      <w:noBreakHyphen/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2320" y="377460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19</w:t>
                                      <w:noBreakHyphen/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5360" y="404352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01</w:t>
                                      <w:noBreakHyphen/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4080" y="430776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15</w:t>
                                      <w:noBreakHyphen/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6960" y="457704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20</w:t>
                                      <w:noBreakHyphen/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1800" y="471924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01</w:t>
                                      <w:noBreakHyphen/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7600" y="485640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02</w:t>
                                      <w:noBreakHyphen/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7600" y="498852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02</w:t>
                                      <w:noBreakHyphen/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0" y="525780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02</w:t>
                                      <w:noBreakHyphen/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2800" y="540000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19</w:t>
                                      <w:noBreakHyphen/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7720" y="553212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position w:val="4"/>
                                        <w:rFonts w:eastAsia="Symbol" w:ascii="Arial Narrow" w:hAnsi="Arial Narrow" w:cs="Arial Narrow"/>
                                        <w:color w:val="auto"/>
                                        <w:lang w:val="fr-FR" w:bidi="ar-SA"/>
                                      </w:rPr>
                                      <w:t xml:space="preserve"> 31</w:t>
                                      <w:noBreakHyphen/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120" y="64800"/>
                                  <a:ext cx="0" cy="567000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25pt;margin-top:5.7pt;width:463.65pt;height:457.2pt" coordorigin="6465,114" coordsize="9273,91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526;top:114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01</w:t>
                                <w:noBreakHyphen/>
                                <w:t>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73;top:322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29</w:t>
                                <w:noBreakHyphen/>
                                <w:t>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65;top:530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30</w:t>
                                <w:noBreakHyphen/>
                                <w:t>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26;top:1162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01</w:t>
                                <w:noBreakHyphen/>
                                <w:t>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26;top:1394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01</w:t>
                                <w:noBreakHyphen/>
                                <w:t>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13;top:1594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04</w:t>
                                <w:noBreakHyphen/>
                                <w:t>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77;top:2026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05</w:t>
                                <w:noBreakHyphen/>
                                <w:t>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74;top:2434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29</w:t>
                                <w:noBreakHyphen/>
                                <w:t>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33;top:2874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20</w:t>
                                <w:noBreakHyphen/>
                                <w:t>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73;top:3290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18</w:t>
                                <w:noBreakHyphen/>
                                <w:t>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27;top:4122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02</w:t>
                                <w:noBreakHyphen/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27;top:4346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02</w:t>
                                <w:noBreakHyphen/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69;top:4554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04</w:t>
                                <w:noBreakHyphen/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01;top:4986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09</w:t>
                                <w:noBreakHyphen/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50;top:4778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05</w:t>
                                <w:noBreakHyphen/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05;top:5410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07</w:t>
                                <w:noBreakHyphen/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88;top:5842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16</w:t>
                                <w:noBreakHyphen/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93;top:6058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19</w:t>
                                <w:noBreakHyphen/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497;top:6482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01</w:t>
                                <w:noBreakHyphen/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77;top:6898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15</w:t>
                                <w:noBreakHyphen/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65;top:7322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20</w:t>
                                <w:noBreakHyphen/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30;top:7546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01</w:t>
                                <w:noBreakHyphen/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217;top:7762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02</w:t>
                                <w:noBreakHyphen/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217;top:7970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02</w:t>
                                <w:noBreakHyphen/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257;top:8394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02</w:t>
                                <w:noBreakHyphen/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249;top:8618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19</w:t>
                                <w:noBreakHyphen/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729;top:8826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position w:val="4"/>
                                  <w:rFonts w:eastAsia="Symbol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 31</w:t>
                                <w:noBreakHyphen/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88,216" to="6588,9144" stroked="t" o:allowincell="f" style="position:absolute;mso-position-horizontal-relative:margin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voi du projet de tableau par pay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E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tualisation et publication du tableau par pay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MPI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tique différente pour la table de concordance (RCL) : un groupe qui n’est pas supprimé mais dont la portée change devra figurer dans la colonne “concordance</w:t>
              <w:noBreakHyphen/>
              <w:t>to”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vraison du fichier table de concordance (RCL) pour essa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MPI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vraison du fichier de validité (VF) pour essa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MPI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rgement de la table de concordance (RCL) et du fichier de validité (VF) dans l’environnement d’essa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EB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lement d’éventuelles erreurs dans la table de concordance (RCL) et dans le fichier de validité (VF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EB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ceptation par l’utilisateur final de la procédure de création des listes de documents aux fins de reclassemen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EB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voi de listes de documents aux offices de la coopération trilatérale pour essa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EB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nalisation des projets du Sous</w:t>
              <w:noBreakHyphen/>
              <w:t>comité spécial chargé de la supervision du niveau élevé (ALS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MPI;  offices  de la coopération trilatérale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vraison de la table de concordance (RCL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MPI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vraison du fichier de validité (VF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MPI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lement d’éventuelles erreur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EB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ublication du schéma de classement révis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MPI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rgement de la table de concordance (RCL) et du fichier de validité (VF) dans l’environnement de production de l’OE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EB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cédure de création des listes de documents à reclass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EB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voi à l’OMPI des listes de documents à reclass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EB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se à la disposition des offices nationaux des listes de documents à reclass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MPI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classement dans l’ECLA des documents visés par les projets de l’AL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EB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limite pour recevoir et transmettre les résultats communiqués par les offices nationaux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MPI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érification des résultats communiqués par les offices nationaux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EB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nvier 2007, entrée en vigueu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classement des brevets européen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EB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se en mémoire des résultats de reclassement communiqués par les offices nationaux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EB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cédure de reclassement automatiqu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EB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cédure de vérificati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EB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voi des résultats du reclassemen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EB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8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2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3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3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5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Endofdocument"/>
        <w:ind w:left="11340" w:hanging="0"/>
        <w:rPr/>
      </w:pPr>
      <w:r>
        <w:rPr/>
        <w:t>[Fin de l’appendice et du documen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10" w:top="56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AT/sc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0:34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CE/38/8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CE/38/8</w:t>
    </w:r>
  </w:p>
  <w:p>
    <w:pPr>
      <w:pStyle w:val="Header"/>
      <w:jc w:val="center"/>
      <w:rPr/>
    </w:pPr>
    <w:r>
      <w:rPr/>
      <w:t>Annexe, page 5</w:t>
    </w:r>
  </w:p>
  <w:p>
    <w:pPr>
      <w:pStyle w:val="Header"/>
      <w:jc w:val="center"/>
      <w:rPr/>
    </w:pPr>
    <w:r>
      <w:rPr/>
      <w:t>APPENDICE</w:t>
    </w:r>
  </w:p>
  <w:p>
    <w:pPr>
      <w:pStyle w:val="Header"/>
      <w:jc w:val="center"/>
      <w:rPr/>
    </w:pPr>
    <w:r>
      <w:rPr/>
      <w:t>CALENDRIER DE RECLASS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8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6:00Z</dcterms:created>
  <dc:creator/>
  <dc:description>Reclassement des dossiers de brevet pour une nouvelle version du niveau élevé de la CIB</dc:description>
  <cp:keywords>edocs.mdocs mdocs meetings IPC/CE/38/8 Meeting Documents Meeting Documents Documentos Reunión Documents Réunion Meeting Documents Meeting Documents Meeting Documents</cp:keywords>
  <dc:language>en-US</dc:language>
  <cp:lastModifiedBy>Moret-Tan</cp:lastModifiedBy>
  <cp:lastPrinted>2006-10-05T15:34:00Z</cp:lastPrinted>
  <dcterms:modified xsi:type="dcterms:W3CDTF">2007-12-18T10:58:00Z</dcterms:modified>
  <cp:revision>4</cp:revision>
  <dc:subject>Reclassement des dossiers de brevet pour une nouvelle version du niveau élevé de la CIB</dc:subject>
  <dc:title>IPC/CE/38/8: Reclassement des dossiers de brevet pour une nouvelle version du niveau élevé de la CIB (appendix 1)</dc:title>
</cp:coreProperties>
</file>