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410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  <w:b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</w:t>
              <w:br/>
              <w:tab/>
              <w:t>(II)</w:t>
              <w:b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apport sur la vingt</w:t>
              <w:noBreakHyphen/>
              <w:t>quatrième session de l’Assemblée de l’Union de l’IPC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, 7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apport sur la deuxième session du Sous</w:t>
              <w:noBreakHyphen/>
              <w:t>comité chargé du niveau élevé de la CIB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8 – 1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ordination de la révision de la CIB et du reclassement des dossiers de brevets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8/2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1 – 1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Traitement des documents de brevet non reclassés dans la base de données centrale de classification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projet CE 381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9 – 24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Modifications de la CIB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projet CE 382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5, 26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Mise en œuvre des résultats de la réforme dans la CIB 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8/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7, 2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Mise à jour des exemples de la CIB destinés à la formation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8/4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9 – 3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0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Procédure de travail du Sous-comité spécial chargé de la supervision du niveau élevé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8/5 et son Suppl.1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9, 40</w:t>
              <w:br/>
              <w:tab/>
              <w:t>(II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Ordre de présentation des symboles de classement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8/6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1 – 45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2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Mise en œuvre de la réforme de la CIB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8/7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6 – 5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3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Reclassement des dossiers de brevet pour une nouvelle version du niveau élévé de la CIB</w:t>
            </w:r>
          </w:p>
          <w:p>
            <w:pPr>
              <w:pStyle w:val="Normal"/>
              <w:rPr/>
            </w:pPr>
            <w:r>
              <w:rPr/>
              <w:tab/>
              <w:tab/>
              <w:t>Voir le document IPC/CE/38/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4 – 6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Rapport sur l’état d’avancement des travaux relatifs à la base de données centrale de classification</w:t>
            </w:r>
          </w:p>
          <w:p>
            <w:pPr>
              <w:pStyle w:val="Normal"/>
              <w:rPr/>
            </w:pPr>
            <w:r>
              <w:rPr/>
              <w:tab/>
              <w:tab/>
              <w:t>Voir le document IPC/CE/38/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1 – 65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5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 xml:space="preserve">État d’avancement de l’appui informatique pour la CIB après </w:t>
              <w:br/>
              <w:t xml:space="preserve">sa réforme </w:t>
            </w:r>
          </w:p>
          <w:p>
            <w:pPr>
              <w:pStyle w:val="Normal"/>
              <w:rPr/>
            </w:pPr>
            <w:r>
              <w:rPr/>
              <w:tab/>
              <w:tab/>
              <w:t>Présentation du Bureau internationa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6 – 69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CE/38/10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CE/38/10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Rapport, IPC/CE/38 : Union de l'IPC - Comité d'experts (Trente-huitième session)</dc:description>
  <cp:keywords>edocs.mdocs mdocs meetings IPC/CE/38/10 IPC/CE/38 : Union de l'IPC - Comité d'experts (Trente-huitième session) Meeting Documents Meeting Documents Documentos Reunión Documents Réunion Meeting Documents Meeting Documents Meeting Documents</cp:keywords>
  <dc:language>en-US</dc:language>
  <cp:lastModifiedBy>Moret-Tan</cp:lastModifiedBy>
  <cp:lastPrinted>2006-10-12T16:05:00Z</cp:lastPrinted>
  <dcterms:modified xsi:type="dcterms:W3CDTF">2007-11-22T17:30:00Z</dcterms:modified>
  <cp:revision>3</cp:revision>
  <dc:subject>Rapport, IPC/CE/38 : Union de l'IPC - Comité d'experts (Trente-huitième session)</dc:subject>
  <dc:title>IPC/CE/38/10: Rapport (annex 2)</dc:title>
</cp:coreProperties>
</file>