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37/</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7 janvier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septième session</w:t>
      </w:r>
    </w:p>
    <w:p>
      <w:pPr>
        <w:pStyle w:val="PlaceAndDate"/>
        <w:rPr>
          <w:lang w:val="fr-FR"/>
        </w:rPr>
      </w:pPr>
      <w:r>
        <w:rPr>
          <w:lang w:val="fr-FR"/>
        </w:rPr>
        <w:t>Genève, 14 - 17 février 2006</w:t>
      </w:r>
    </w:p>
    <w:p>
      <w:pPr>
        <w:pStyle w:val="TitleofDoc"/>
        <w:rPr>
          <w:lang w:val="fr-FR"/>
        </w:rPr>
      </w:pPr>
      <w:bookmarkStart w:id="3" w:name="TitleOfDoc"/>
      <w:bookmarkEnd w:id="3"/>
      <w:r>
        <w:rPr>
          <w:lang w:val="fr-FR"/>
        </w:rPr>
        <w:t>Principes directeurs pour la révision de la cib</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onzième session, tenue en juin 2004, le Groupe de travail sur la révision de la CIB est convenu que les documents intitulés “Principes généraux du travail de révision de la CIB” et “Instructions particulières pour la révision de la CIB” devraient être réexaminés afin de constituer une base suffisante pour la future révision de la CIB après sa réforme.  À cet effet, le projet WG 113 a été créé et la Suède a été désignée comme rapporteur (voir les paragraphes 62 à 67 du document IPC/WG/11/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douzième session, tenue en décembre 2004, le groupe de travail est convenu que le contenu des documents susmentionnés devrait faire l’objet d’une révision de fond et d’une restructuration plutôt que d’une simple actualisation pour tenir compte des nouveaux principes et des nouvelles règles découlant de la réforme de la CIB et il a décidé que le contenu de ces documents devrait être regroupé en un seul document de manière à donner à l’utilisateur des lignes directrices d’ensemble quant à la théorie et à la pratique du travail de révision (voir les paragraphes 34 à 38 du document IPC/WG/12/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Après un examen approfondi à ses treizième et quatorzième sessions, tenues respectivement en juin et novembre 2005, le groupe de travail a approuvé à sa quatorzième session un document intitulé “Principes directeurs pour la révision de la CIB”, qui est reproduit à l’annexe I du présent documen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nnexe II du présent document contient des commentaires soumis par le Bureau international en vue de modifier les exemples figurant aux paragraphes 5.c) et 5.d) de l’appendice IV de ladite annexe I, concernant la numérotation des nouveaux sous</w:t>
      </w:r>
      <w:r>
        <w:rPr>
          <w:sz w:val="22"/>
          <w:lang w:val="fr-FR"/>
        </w:rPr>
        <w:noBreakHyphen/>
      </w:r>
      <w:r>
        <w:rPr>
          <w:lang w:val="fr-FR"/>
        </w:rPr>
        <w:t>groupes insérés entre les groupes existants.</w:t>
      </w:r>
    </w:p>
    <w:p>
      <w:pPr>
        <w:pStyle w:val="Footer"/>
        <w:keepNext w:val="true"/>
        <w:tabs>
          <w:tab w:val="clear" w:pos="4536"/>
          <w:tab w:val="clear" w:pos="9072"/>
        </w:tabs>
        <w:rPr>
          <w:lang w:val="fr-FR"/>
        </w:rPr>
      </w:pPr>
      <w:r>
        <w:rPr>
          <w:lang w:val="fr-FR"/>
        </w:rPr>
      </w:r>
    </w:p>
    <w:p>
      <w:pPr>
        <w:pStyle w:val="DecisionInvitingPara"/>
        <w:ind w:left="4536" w:right="-143" w:hanging="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d’experts est invité à adopter les “Principes directeurs pour la révision de la CIB” figurant à l’annexe I du présent document, compte tenu des commentaires contenus dans l’annexe II du présent document.</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Les annexes suivent]</w:t>
      </w:r>
    </w:p>
    <w:p>
      <w:pPr>
        <w:pStyle w:val="Endofdocument"/>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7/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Principes directeurs pour la révision de la CIB</dc:description>
  <cp:keywords>edocs.mdocs mdocs meetings IPC/CE/37/5 Meeting Documents Meeting Documents Documentos Reunión Documents Réunion Meeting Documents Meeting Documents Meeting Documents</cp:keywords>
  <dc:language>en-US</dc:language>
  <cp:lastModifiedBy>Moret-Tan</cp:lastModifiedBy>
  <cp:lastPrinted>2006-01-26T15:37:00Z</cp:lastPrinted>
  <dcterms:modified xsi:type="dcterms:W3CDTF">2007-12-18T10:45:00Z</dcterms:modified>
  <cp:revision>3</cp:revision>
  <dc:subject>Principes directeurs pour la révision de la CIB</dc:subject>
  <dc:title>IPC/CE/37/5: Principes directeurs pour la révision de la CIB</dc:title>
</cp:coreProperties>
</file>