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2 décembr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Trente-septième session</w:t>
      </w:r>
    </w:p>
    <w:p>
      <w:pPr>
        <w:pStyle w:val="PlaceAndDate"/>
        <w:rPr/>
      </w:pPr>
      <w:r>
        <w:rPr/>
        <w:t>Genève, 14 - 17 février 2006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e deux vice-présiden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apport sur la vingt</w:t>
              <w:noBreakHyphen/>
              <w:t>troisième session de l’Assemblée de l’Union de l’IPC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1134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Publication et entrée en vigueur de la huitième édition de la CIB (CIB 2006)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tab/>
              <w:tab/>
              <w:t>Voir le document IPC/CE/37/2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1134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Programme de développement de la CIB pour 2006</w:t>
              <w:noBreakHyphen/>
              <w:t>2008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7/3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Coordination de la révision de la CIB et du reclassement des dossiers de recherche</w:t>
            </w:r>
          </w:p>
          <w:p>
            <w:pPr>
              <w:pStyle w:val="BodyTextIndent3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tab/>
              <w:tab/>
              <w:t>Voir le document IPC/CE/37/4.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Principes directeurs pour la révision de la 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7/5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Modifications de la CIB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Voir le document IPC/CE/37/6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 xml:space="preserve">Mise en œuvre des résultats de la réforme de la CIB 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tab/>
              <w:tab/>
              <w:t>Voir le document IPC/CE/37/7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keepNext w:val="false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11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Mise à jour des exemples de la CIB destinés à la formation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left" w:pos="1134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7/8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Prochaine session du com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séance d’ouverture débutera le mardi 14 février 2006, à 10 heures, au siège de l’OMPI, 34, chemin des Colombettes à Genève (salle de conférences A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7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567"/>
        <w:tab w:val="left" w:pos="1701" w:leader="none"/>
        <w:tab w:val="left" w:pos="2268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7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6:00Z</dcterms:created>
  <dc:creator/>
  <dc:description>Projet d'ordre du jour</dc:description>
  <cp:keywords>edocs.mdocs mdocs meetings IPC/CE/37/1 Meeting Documents Meeting Documents Documentos Reunión Documents Réunion Meeting Documents Meeting Documents Meeting Documents</cp:keywords>
  <dc:language>en-US</dc:language>
  <cp:lastModifiedBy>Moret-Tan</cp:lastModifiedBy>
  <cp:lastPrinted>2005-12-21T10:49:00Z</cp:lastPrinted>
  <dcterms:modified xsi:type="dcterms:W3CDTF">2007-12-18T10:43:00Z</dcterms:modified>
  <cp:revision>3</cp:revision>
  <dc:subject>Projet d'ordre du jour</dc:subject>
  <dc:title>IPC/CE/37/1: Projet d'ordre du jour</dc:title>
</cp:coreProperties>
</file>