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caps w:val="false"/>
          <w:smallCaps w:val="false"/>
        </w:rPr>
      </w:pPr>
      <w:bookmarkStart w:id="0" w:name="Prepared"/>
      <w:bookmarkEnd w:id="0"/>
      <w:r>
        <w:rPr>
          <w:caps w:val="false"/>
          <w:smallCaps w:val="false"/>
        </w:rPr>
        <w:t>IPC/CE/36/11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E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DRE DU JOUR</w:t>
      </w:r>
    </w:p>
    <w:p>
      <w:pPr>
        <w:pStyle w:val="Normal"/>
        <w:tabs>
          <w:tab w:val="clear" w:pos="567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513"/>
        <w:gridCol w:w="2268"/>
      </w:tblGrid>
      <w:tr>
        <w:trPr>
          <w:tblHeader w:val="true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8505" w:leader="none"/>
              </w:tabs>
              <w:ind w:left="141" w:hanging="141"/>
              <w:jc w:val="center"/>
              <w:rPr>
                <w:u w:val="single"/>
              </w:rPr>
            </w:pPr>
            <w:r>
              <w:rPr>
                <w:u w:val="single"/>
              </w:rPr>
              <w:t>Paragraph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(Annexes)</w:t>
            </w:r>
          </w:p>
        </w:tc>
      </w:tr>
      <w:tr>
        <w:trPr>
          <w:tblHeader w:val="true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1134" w:hanging="1134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uverture de la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2</w:t>
              <w:br/>
              <w:tab/>
              <w:t>(I)</w:t>
              <w:b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Élection d’un président et de deux vice-présidents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3</w:t>
              <w:br/>
              <w:tab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de l’ordre du jour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5</w:t>
              <w:br/>
              <w:tab/>
              <w:t>(II)</w:t>
              <w:b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Examen des modifications de la CIB découlant des projets de révision</w:t>
            </w:r>
          </w:p>
          <w:p>
            <w:pPr>
              <w:pStyle w:val="Normal"/>
              <w:ind w:left="567" w:hanging="567"/>
              <w:rPr/>
            </w:pPr>
            <w:r>
              <w:rPr/>
              <w:tab/>
              <w:tab/>
              <w:t>Voir le document IPC/CE/36/2 et le dossier du projet CE 361.</w:t>
            </w:r>
          </w:p>
          <w:p>
            <w:pPr>
              <w:pStyle w:val="BodyTextIndent2"/>
              <w:tabs>
                <w:tab w:val="clear" w:pos="1701"/>
                <w:tab w:val="clear" w:pos="5670"/>
                <w:tab w:val="left" w:pos="567" w:leader="none"/>
                <w:tab w:val="left" w:pos="1134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7 – 9</w:t>
              <w:br/>
              <w:tab/>
              <w:t>(XII, XIII,</w:t>
              <w:br/>
              <w:tab/>
              <w:t>A.T.)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Modifications du Guide d’utilisation de la CIB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  <w:t>Voir le document IPC/CE/36/4 et son Suppl.1.</w:t>
            </w:r>
          </w:p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10 – 14</w:t>
              <w:br/>
              <w:tab/>
              <w:t>(III)</w:t>
              <w:b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Introduction de groupes principaux résiduels dans les sous</w:t>
              <w:noBreakHyphen/>
              <w:t xml:space="preserve">classes de la CIB 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  <w:t>Voir le document IPC/CE/36/3 et le dossier du projet CE 362.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15, 16</w:t>
              <w:br/>
              <w:tab/>
              <w:t>(IV)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Procédure de travail du Sous-comité spécial chargé de la supervision du niveau élevé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  <w:t>Voir le projet CE 352.</w:t>
            </w:r>
          </w:p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17</w:t>
              <w:br/>
              <w:tab/>
              <w:t>(V)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Procédure de travail du Groupe de travail sur la révision de la CIB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  <w:t>Voir le projet CE 35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18</w:t>
              <w:br/>
              <w:tab/>
              <w:t>(VI)</w:t>
              <w:b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eading2"/>
              <w:keepNext w:val="false"/>
              <w:ind w:left="567" w:hanging="567"/>
              <w:rPr/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AutoNr \* ARAB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9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  <w:tab/>
              <w:t>Modifications des principes directeurs permettant de déterminer le classement des documents de brevet</w:t>
            </w:r>
          </w:p>
          <w:p>
            <w:pPr>
              <w:pStyle w:val="BodyTextIndent2"/>
              <w:tabs>
                <w:tab w:val="clear" w:pos="567"/>
                <w:tab w:val="clear" w:pos="1134"/>
                <w:tab w:val="clear" w:pos="1701"/>
                <w:tab w:val="clear" w:pos="5670"/>
              </w:tabs>
              <w:rPr/>
            </w:pPr>
            <w:r>
              <w:rPr/>
              <w:tab/>
              <w:tab/>
              <w:t>Voir le document IPC/CE/36/5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19</w:t>
              <w:br/>
              <w:tab/>
              <w:t>(VII)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BodyTextIndent2"/>
              <w:tabs>
                <w:tab w:val="clear" w:pos="567"/>
                <w:tab w:val="clear" w:pos="1134"/>
                <w:tab w:val="clear" w:pos="1701"/>
                <w:tab w:val="clear" w:pos="5670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>Mise en œuvre des résultats de la réforme de la CIB</w:t>
            </w:r>
          </w:p>
          <w:p>
            <w:pPr>
              <w:pStyle w:val="BodyTextIndent2"/>
              <w:tabs>
                <w:tab w:val="clear" w:pos="567"/>
                <w:tab w:val="clear" w:pos="1134"/>
                <w:tab w:val="clear" w:pos="1701"/>
                <w:tab w:val="clear" w:pos="5670"/>
              </w:tabs>
              <w:rPr/>
            </w:pPr>
            <w:r>
              <w:rPr/>
              <w:tab/>
              <w:tab/>
              <w:t>Voir le document IPC/CE/36/6.</w:t>
            </w:r>
          </w:p>
          <w:p>
            <w:pPr>
              <w:pStyle w:val="BodyTextIndent2"/>
              <w:tabs>
                <w:tab w:val="clear" w:pos="567"/>
                <w:tab w:val="clear" w:pos="1134"/>
                <w:tab w:val="clear" w:pos="1701"/>
                <w:tab w:val="clear" w:pos="5670"/>
              </w:tabs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20 – 26</w:t>
              <w:br/>
              <w:tab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eading1"/>
              <w:keepNext w:val="false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ab/>
              <w:t>Plan de mise en œuvre de la réforme de la CIB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document IPC/CE/36/7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27 – 30</w:t>
              <w:br/>
              <w:tab/>
              <w:t>(VIII)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keepNext w:val="true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Publication de la huitième édition de la CIB (CIB-2006) et du matériel y relatif</w:t>
              <w:br/>
              <w:tab/>
              <w:t>Voir le document IPC/CE/36/8.</w:t>
              <w:b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31 – 33</w:t>
              <w:br/>
              <w:tab/>
              <w:t>(IX)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BodyTextIndent3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SEQ AutoNr \* ARABIC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13</w:t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ab/>
              <w:t>Mise à disposition des données électroniques de la CIB</w:t>
            </w:r>
          </w:p>
          <w:p>
            <w:pPr>
              <w:pStyle w:val="Normal"/>
              <w:keepNext w:val="true"/>
              <w:ind w:left="567" w:hanging="567"/>
              <w:rPr/>
            </w:pPr>
            <w:r>
              <w:rPr/>
              <w:tab/>
              <w:tab/>
              <w:t>Voir le document IPC/CE/36/9.</w:t>
            </w:r>
          </w:p>
          <w:p>
            <w:pPr>
              <w:pStyle w:val="Normal"/>
              <w:keepNext w:val="true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34 – 45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BodyTextIndent3"/>
              <w:keepNext w:val="false"/>
              <w:tabs>
                <w:tab w:val="clear" w:pos="567"/>
                <w:tab w:val="clear" w:pos="1701"/>
                <w:tab w:val="clear" w:pos="2268"/>
              </w:tabs>
              <w:rPr/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SEQ AutoNr \* ARABIC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14</w:t>
            </w:r>
            <w:r>
              <w:rPr>
                <w:b w:val="false"/>
              </w:rPr>
              <w:fldChar w:fldCharType="end"/>
            </w:r>
            <w:r>
              <w:rPr/>
              <w:tab/>
            </w:r>
            <w:r>
              <w:rPr>
                <w:b w:val="false"/>
              </w:rPr>
              <w:t>Révision du déroulement des opérations pour la CIB après sa réforme (CONOPS)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tab/>
              <w:tab/>
              <w:t xml:space="preserve">Voir le projet CE 354. </w:t>
              <w:b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46 – 50</w:t>
              <w:br/>
              <w:tab/>
              <w:t>(X)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  <w:t>Mise en œuvre de la réforme de la CIB dans les offices de propriété industrielle</w:t>
            </w:r>
          </w:p>
          <w:p>
            <w:pPr>
              <w:pStyle w:val="Normal"/>
              <w:ind w:left="567" w:hanging="567"/>
              <w:rPr/>
            </w:pPr>
            <w:r>
              <w:rPr/>
              <w:tab/>
              <w:tab/>
              <w:t>Voir le document IPC/CE/36/10 et son Suppl.1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51 – 60</w:t>
              <w:br/>
              <w:tab/>
              <w:t>(XI)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>Projet CLAIMS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tab/>
              <w:t>Rapport final du Bureau international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61 – 68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>Prochaine session du comité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>Adoption du rapport de la session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>Clôture de la ses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snapToGrid w:val="false"/>
              <w:ind w:left="567" w:hanging="567"/>
              <w:rPr/>
            </w:pPr>
            <w:r>
              <w:rPr/>
            </w:r>
          </w:p>
        </w:tc>
      </w:tr>
    </w:tbl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567" w:leader="none"/>
          <w:tab w:val="left" w:pos="1701" w:leader="none"/>
          <w:tab w:val="left" w:pos="2268" w:leader="none"/>
        </w:tabs>
        <w:ind w:left="567" w:hanging="567"/>
        <w:rPr/>
      </w:pPr>
      <w:r>
        <w:rPr/>
      </w:r>
    </w:p>
    <w:p>
      <w:pPr>
        <w:pStyle w:val="Closing"/>
        <w:rPr/>
      </w:pPr>
      <w:r>
        <w:rPr/>
        <w:t>[L’annexe III sui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IPC/CE/36/11</w:t>
    </w:r>
  </w:p>
  <w:p>
    <w:pPr>
      <w:pStyle w:val="Normal"/>
      <w:jc w:val="center"/>
      <w:rPr/>
    </w:pPr>
    <w:r>
      <w:rPr/>
      <w:t xml:space="preserve">Annexe 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/>
  </w:style>
  <w:style w:type="paragraph" w:styleId="BodyTextIndent3">
    <w:name w:val="Body Text Indent 3"/>
    <w:basedOn w:val="Normal"/>
    <w:qFormat/>
    <w:pPr>
      <w:keepNext w:val="true"/>
      <w:tabs>
        <w:tab w:val="left" w:pos="567" w:leader="none"/>
        <w:tab w:val="left" w:pos="1701" w:leader="none"/>
        <w:tab w:val="left" w:pos="2268" w:leader="none"/>
      </w:tabs>
      <w:ind w:left="567" w:hanging="567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3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5:00Z</dcterms:created>
  <dc:creator/>
  <dc:description>Rapport, IPC/CE/36 : Union de l'IPC - Comité d'experts (Trente-sixième session)</dc:description>
  <cp:keywords>edocs.mdocs mdocs meetings IPC/CE/36/11 IPC/CE/36 : Union de l'IPC - Comité d'experts (Trente-sixième session) Meeting Documents Meeting Documents Documentos Reunión Documents Réunion Meeting Documents Meeting Documents Meeting Documents</cp:keywords>
  <dc:language>en-US</dc:language>
  <cp:lastModifiedBy>Moret-Tan</cp:lastModifiedBy>
  <cp:lastPrinted>2005-03-22T10:19:00Z</cp:lastPrinted>
  <dcterms:modified xsi:type="dcterms:W3CDTF">2007-12-17T15:26:00Z</dcterms:modified>
  <cp:revision>3</cp:revision>
  <dc:subject>Rapport, IPC/CE/36 : Union de l'IPC - Comité d'experts (Trente-sixième session)</dc:subject>
  <dc:title>IPC/CE/36/11: Rapport (annex 2)</dc:title>
</cp:coreProperties>
</file>