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/APPE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EAS OF THE IPC AFFECTED BY AMENDMENTS </w:t>
        <w:br/>
        <w:t>DURING THE SEVENTH REVISION PERIOD/</w:t>
      </w:r>
    </w:p>
    <w:p>
      <w:pPr>
        <w:pStyle w:val="Normal"/>
        <w:jc w:val="center"/>
        <w:rPr/>
      </w:pPr>
      <w:r>
        <w:rPr/>
        <w:t xml:space="preserve">DOMAINES DE LA CIB TOUCHÉS PAR DES MODIFICATIONS </w:t>
      </w:r>
    </w:p>
    <w:p>
      <w:pPr>
        <w:pStyle w:val="Normal"/>
        <w:jc w:val="center"/>
        <w:rPr/>
      </w:pPr>
      <w:r>
        <w:rPr/>
        <w:t xml:space="preserve">LORS DE LA SEPTIÈME PÉRIODE DE RÉVISION 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tbl>
      <w:tblPr>
        <w:tblW w:w="9563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1"/>
        <w:gridCol w:w="859"/>
        <w:gridCol w:w="860"/>
        <w:gridCol w:w="859"/>
        <w:gridCol w:w="859"/>
        <w:gridCol w:w="859"/>
        <w:gridCol w:w="859"/>
        <w:gridCol w:w="860"/>
        <w:gridCol w:w="859"/>
        <w:gridCol w:w="859"/>
        <w:gridCol w:w="859"/>
      </w:tblGrid>
      <w:tr>
        <w:trPr>
          <w:tblHeader w:val="true"/>
          <w:trHeight w:val="24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rea/</w:t>
              <w:br/>
              <w:t>Domaine</w:t>
            </w:r>
          </w:p>
        </w:tc>
        <w:tc>
          <w:tcPr>
            <w:tcW w:w="8592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jects and Rapporteurs/Projets et rapporteurs 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Z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B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F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/>
              <w:t>A61K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L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Q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2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2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3Q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29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29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3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3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3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4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R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T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W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1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2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8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8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2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4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C09K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B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S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3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3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0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1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3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4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4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2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F16D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H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C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G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M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R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S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V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5D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G06F</w:t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mmentText"/>
              <w:rPr/>
            </w:pPr>
            <w:r>
              <w:rPr/>
              <w:t>G06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Q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T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8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B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C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H01H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L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S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2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XIII follows/</w:t>
      </w:r>
    </w:p>
    <w:p>
      <w:pPr>
        <w:pStyle w:val="Endofdocument"/>
        <w:rPr/>
      </w:pPr>
      <w:r>
        <w:rPr/>
        <w:t>L’annexe XIII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IPC/CE/36/11</w:t>
    </w:r>
  </w:p>
  <w:p>
    <w:pPr>
      <w:pStyle w:val="Normal"/>
      <w:jc w:val="center"/>
      <w:rPr/>
    </w:pPr>
    <w:r>
      <w:rPr/>
      <w:t>Annex XII/Annexe XI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ppendix/Appendice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IPC/CE/36/11</w:t>
    </w:r>
  </w:p>
  <w:p>
    <w:pPr>
      <w:pStyle w:val="Normal"/>
      <w:jc w:val="center"/>
      <w:rPr/>
    </w:pPr>
    <w:r>
      <w:rPr/>
      <w:t>Annex XII/Annexe XII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6 : Union de l'IPC - Comité d'experts (Trente-sixième session)</dc:description>
  <cp:keywords>edocs.mdocs mdocs meetings IPC/CE/36/11 IPC/CE/36 : Union de l'IPC - Comité d'experts (Trente-sixième session) Meeting Documents Meeting Documents Documentos Reunión Documents Réunion Meeting Documents Meeting Documents Meeting Documents</cp:keywords>
  <dc:language>en-US</dc:language>
  <cp:lastModifiedBy>Moret-Tan</cp:lastModifiedBy>
  <cp:lastPrinted>2005-03-22T11:27:00Z</cp:lastPrinted>
  <dcterms:modified xsi:type="dcterms:W3CDTF">2007-12-17T15:26:00Z</dcterms:modified>
  <cp:revision>3</cp:revision>
  <dc:subject>Rapport, IPC/CE/36 : Union de l'IPC - Comité d'experts (Trente-sixième session)</dc:subject>
  <dc:title>IPC/CE/36/11: Rapport (annex 12 (appendice))</dc:title>
</cp:coreProperties>
</file>