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décem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'IPC)</w:t>
      </w:r>
    </w:p>
    <w:p>
      <w:pPr>
        <w:pStyle w:val="Heading"/>
        <w:rPr/>
      </w:pPr>
      <w:r>
        <w:rPr/>
        <w:t>COMITÉ D'EXPERTS</w:t>
      </w:r>
    </w:p>
    <w:p>
      <w:pPr>
        <w:pStyle w:val="Session"/>
        <w:rPr/>
      </w:pPr>
      <w:r>
        <w:rPr/>
        <w:t>Trente-sixième session</w:t>
      </w:r>
    </w:p>
    <w:p>
      <w:pPr>
        <w:pStyle w:val="PlaceAndDate"/>
        <w:rPr/>
      </w:pPr>
      <w:r>
        <w:rPr/>
        <w:t>Genève, 14 - 18 février 2005</w:t>
      </w:r>
    </w:p>
    <w:p>
      <w:pPr>
        <w:pStyle w:val="TitleofDoc"/>
        <w:rPr/>
      </w:pPr>
      <w:bookmarkStart w:id="3" w:name="TitleOfDoc"/>
      <w:bookmarkEnd w:id="3"/>
      <w:r>
        <w:rPr/>
        <w:t xml:space="preserve">Projet D’Ordre du Jour 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xamen des modifications de la CIB découlant des projets de révis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6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ntroduction de groupes principaux résiduels dans les sous</w:t>
              <w:noBreakHyphen/>
              <w:t xml:space="preserve">classes de la CIB 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6/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Procédure de travail du Sous-comité spécial chargé de la supervision du niveau élevé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projet CE 35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Procédure de travail du Groupe de travail sur la révis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projet CE 353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évision du déroulement des opérations pour la CIB après sa réforme (CONOPS)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projet CE 354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Modifications du Guide d’utilisation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6/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0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odifications des principes directeurs permettant de déterminer le classement des documents de brevet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6/5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ise en œuvre des résultats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6/6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Plan de mise en œuvre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6/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ublication de la huitième édition de la CIB (CIB-2006) et du matériel y relatif</w:t>
              <w:br/>
              <w:tab/>
              <w:t>Voir le document IPC/CE/36/8.</w:t>
            </w:r>
          </w:p>
          <w:p>
            <w:pPr>
              <w:pStyle w:val="BodyTextIndent3"/>
              <w:keepNext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Mise à disposition des données électroniques de la CIB</w:t>
            </w:r>
          </w:p>
          <w:p>
            <w:pPr>
              <w:pStyle w:val="BodyTextIndent3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6/9.</w:t>
            </w:r>
          </w:p>
          <w:p>
            <w:pPr>
              <w:pStyle w:val="BodyTextIndent3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Mise en œuvre de la réforme de la CIB dans les offices de propriété industrielle</w:t>
            </w:r>
          </w:p>
          <w:p>
            <w:pPr>
              <w:pStyle w:val="BodyTextInden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6/10.</w:t>
            </w:r>
          </w:p>
          <w:p>
            <w:pPr>
              <w:pStyle w:val="BodyTextInden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Projet CLAIMS</w:t>
            </w:r>
          </w:p>
          <w:p>
            <w:pPr>
              <w:pStyle w:val="BodyTextIndent2"/>
              <w:rPr/>
            </w:pPr>
            <w:r>
              <w:rPr/>
              <w:t xml:space="preserve">Rapport final du Bureau international 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14 février 2005, à 10 heures, au siège de l’OMPI, 34, chemin des Colombettes à Genève (salle de conférences B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Projet d'ordre du jour, IPC/CE/36 : Union de l'IPC - Comité d'experts (Trente-sixième session)</dc:description>
  <cp:keywords>edocs.mdocs mdocs meetings IPC/CE/36/1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4-12-16T16:22:00Z</cp:lastPrinted>
  <dcterms:modified xsi:type="dcterms:W3CDTF">2007-12-17T15:21:00Z</dcterms:modified>
  <cp:revision>3</cp:revision>
  <dc:subject>Projet d'ordre du jour, IPC/CE/36 : Union de l'IPC - Comité d'experts (Trente-sixième session)</dc:subject>
  <dc:title>IPC/CE/36/1: Projet d'ordre du jour</dc:title>
</cp:coreProperties>
</file>