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9 juillet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Trente-cinquième session</w:t>
      </w:r>
    </w:p>
    <w:p>
      <w:pPr>
        <w:pStyle w:val="PlaceAndDate"/>
        <w:rPr/>
      </w:pPr>
      <w:r>
        <w:rPr/>
        <w:t>Genève, 25 - 29 octobre 2004</w:t>
      </w:r>
    </w:p>
    <w:p>
      <w:pPr>
        <w:pStyle w:val="TitleofDoc"/>
        <w:rPr/>
      </w:pPr>
      <w:bookmarkStart w:id="3" w:name="TitleOfDoc"/>
      <w:bookmarkEnd w:id="3"/>
      <w:r>
        <w:rPr/>
        <w:t xml:space="preserve">Projet D’Ordre du Jour 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apport sur la vingt</w:t>
              <w:noBreakHyphen/>
              <w:t>deuxième session de l’Assemblée de l’Union de l’IPC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1134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keepNext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apport de la onzième réunion du Groupe de travail trilatéral sur la classification</w:t>
              <w:br/>
              <w:tab/>
              <w:t>Voir le document IPC/CE/35/2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Modifications de la CIB</w:t>
            </w:r>
          </w:p>
          <w:p>
            <w:pPr>
              <w:pStyle w:val="BodyTextIndent3"/>
              <w:keepNext w:val="fals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5/3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Coordination des travaux entre le Sous-comité spécial chargé de la supervision du niveau élevé et le Groupe de travail sur la révision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5/4.</w:t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Mise en œuvre des résultats de la réforme de la 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5/5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1"/>
              <w:keepNext w:val="fals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</w:r>
            <w:r>
              <w:rPr>
                <w:caps w:val="false"/>
                <w:smallCaps w:val="false"/>
              </w:rPr>
              <w:t xml:space="preserve">Plan de mise en œuvre de la réforme de la CIB 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5/6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Outils de classement relatifs aux savoirs traditionnels et à la biodiversité</w:t>
            </w:r>
          </w:p>
          <w:p>
            <w:pPr>
              <w:pStyle w:val="BodyTextIndent3"/>
              <w:keepNext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5/7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left="567" w:firstLine="42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Mise en œuvre de la réforme de la CIB dans les offices de propriété industriell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5/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left="567" w:firstLine="42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left="567" w:firstLine="42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Projet CLAIMS</w:t>
            </w:r>
          </w:p>
          <w:p>
            <w:pPr>
              <w:pStyle w:val="BodyTextIndent2"/>
              <w:rPr/>
            </w:pPr>
            <w:r>
              <w:rPr/>
              <w:t>Rapport du Bureau international sur l’état d’avancement du projet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Prochaine session du com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séance d’ouverture débutera le lundi 25 octobre 2004, à 10 heures, au Centre de conférences de Varembé (CCV), salle A, 9-11, rue de Varembé à Genève (à quelques minutes à pied du siège de l’OMPI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itleofDoc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5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567"/>
        <w:tab w:val="left" w:pos="1701" w:leader="none"/>
        <w:tab w:val="left" w:pos="2268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4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Projet d'ordre du jour, IPC/CE/35 : Union de l'IPC - Comité d'experts (Trente-cinquième session)</dc:description>
  <cp:keywords>edocs.mdocs mdocs meetings IPC/CE/35/1 IPC/CE/35 : Union de l'IPC - Comité d'experts (Trente-cinquième session) Meeting Documents Meeting Documents Documentos Reunión Documents Réunion Meeting Documents Meeting Documents Meeting Documents</cp:keywords>
  <dc:language>en-US</dc:language>
  <cp:lastModifiedBy>Moret-Tan</cp:lastModifiedBy>
  <cp:lastPrinted>2004-07-15T11:09:00Z</cp:lastPrinted>
  <dcterms:modified xsi:type="dcterms:W3CDTF">2007-12-17T15:13:00Z</dcterms:modified>
  <cp:revision>3</cp:revision>
  <dc:subject>Projet d'ordre du jour, IPC/CE/35 : Union de l'IPC - Comité d'experts (Trente-cinquième session)</dc:subject>
  <dc:title>IPC/CE/35/1: Projet d'ordre du jour</dc:title>
</cp:coreProperties>
</file>