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PC/CE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9 janvier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  <w:t>UNION PARTICULIÈRE POUR LA CLASSIFICATION INTERNATIONALE DES BREVETS</w:t>
        <w:br/>
        <w:t>(UNION DE L’IPC)</w:t>
      </w:r>
    </w:p>
    <w:p>
      <w:pPr>
        <w:pStyle w:val="Heading"/>
        <w:rPr>
          <w:lang w:val="fr-FR"/>
        </w:rPr>
      </w:pPr>
      <w:r>
        <w:rPr>
          <w:lang w:val="fr-FR"/>
        </w:rPr>
        <w:t>COMITÉ D’EXPERTS</w:t>
      </w:r>
    </w:p>
    <w:p>
      <w:pPr>
        <w:pStyle w:val="Session"/>
        <w:rPr>
          <w:lang w:val="fr-FR"/>
        </w:rPr>
      </w:pPr>
      <w:r>
        <w:rPr>
          <w:lang w:val="fr-FR"/>
        </w:rPr>
        <w:t>Trente-quatr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3 - 27 février 2004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élaboration d’outils de classement pour les savoirs traditionnel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À sa trente</w:t>
        <w:noBreakHyphen/>
        <w:t>deuxième session, tenue en février 2003, le Comité d’experts de l’Union de l’IPC a examiné un rapport de l’équipe d’experts sur le classement des savoirs traditionnels, créée à la trente et unième session du comité.  Le comité a demandé à l’équipe d’experts de poursuivre ses travaux (voir les paragraphes 83 à 91 du document IPC/CE/32/12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’annexe du présent document contient un rapport relatif aux travaux réalisés en 2003 par l’équipe d’experts sur le classement des savoirs traditionnel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e comité d’experts est invité à prendre note du rapport soumis par l’équipe d’experts.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L’annexe sui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PG/cp/s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1:20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4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Élaboration d'outils de classement pour les savoirs traditionnels, IPC/CE/34 : Union de l'IPC - Comité d'experts (Trente-quatrième session)</dc:description>
  <cp:keywords>edocs.mdocs mdocs meetings IPC/CE/34/8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4-01-27T10:38:00Z</cp:lastPrinted>
  <dcterms:modified xsi:type="dcterms:W3CDTF">2007-12-17T15:04:00Z</dcterms:modified>
  <cp:revision>3</cp:revision>
  <dc:subject>Élaboration d'outils de classement pour les savoirs traditionnels, IPC/CE/34 : Union de l'IPC - Comité d'experts (Trente-quatrième session)</dc:subject>
  <dc:title>IPC/CE/34/8: Élaboration d'outils de classement pour les savoirs traditionnels (main)</dc:title>
</cp:coreProperties>
</file>