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7 janvier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Trente-quatrième session</w:t>
      </w:r>
    </w:p>
    <w:p>
      <w:pPr>
        <w:pStyle w:val="PlaceAndDate"/>
        <w:rPr/>
      </w:pPr>
      <w:r>
        <w:rPr/>
        <w:t>Genève, 23 - 27 février 2004</w:t>
      </w:r>
    </w:p>
    <w:p>
      <w:pPr>
        <w:pStyle w:val="TitleofDoc"/>
        <w:rPr/>
      </w:pPr>
      <w:bookmarkStart w:id="3" w:name="TitleOfDoc"/>
      <w:bookmarkEnd w:id="3"/>
      <w:r>
        <w:rPr/>
        <w:t xml:space="preserve">EXAMEN DES MODIFICATIONS DE LA CIB </w:t>
        <w:br/>
        <w:t>CONCERNANT LA PRÉPARATION DE LA NOUVELLE ÉDITION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I du présent document contient les changements à apporter aux renvois dans la CIB approuvés par le Groupe de travail sur la révision de la CIB lors de sa dixième session, tenue du 24 novembre au 5 décembr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’annexe II du présent document contient les changements à apporter aux schémas généraux de sous-classe dans la CIB approuvés par le Groupe de travail sur la révision de la CIB lors de sa dixième se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’annexe III du présent document contient les changements à apporter à la CIB, résultant de la suppression du terme “divers”, approuvés par le Groupe de travail sur la révision de la CIB lors de sa dixième session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e comité d’experts est invité à adopter les changements contenus dans les annexes du présent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Les annexes suiv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4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Examen des modifications de la CIB concernant la préparation de la nouvelle édition, IPC/CE/34 : Union de l'IPC - Comité d'experts (Trente-quatrième session)</dc:description>
  <cp:keywords>edocs.mdocs mdocs meetings IPC/CE/34/4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4-01-27T15:52:00Z</cp:lastPrinted>
  <dcterms:modified xsi:type="dcterms:W3CDTF">2007-12-17T15:05:00Z</dcterms:modified>
  <cp:revision>3</cp:revision>
  <dc:subject>Examen des modifications de la CIB concernant la préparation de la nouvelle édition, IPC/CE/34 : Union de l'IPC - Comité d'experts (Trente-quatrième session)</dc:subject>
  <dc:title>IPC/CE/34/4: Examen des modifications de la CIB concernant la préparation de la nouvelle édition (main)</dc:title>
</cp:coreProperties>
</file>