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décem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e-quatrième session</w:t>
      </w:r>
    </w:p>
    <w:p>
      <w:pPr>
        <w:pStyle w:val="PlaceAndDate"/>
        <w:rPr/>
      </w:pPr>
      <w:r>
        <w:rPr/>
        <w:t>Genève, 23 - 27 février 2004</w:t>
      </w:r>
    </w:p>
    <w:p>
      <w:pPr>
        <w:pStyle w:val="TitleofDoc"/>
        <w:rPr/>
      </w:pPr>
      <w:bookmarkStart w:id="3" w:name="TitleOfDoc"/>
      <w:bookmarkEnd w:id="3"/>
      <w:r>
        <w:rPr/>
        <w:t xml:space="preserve">Projet D’Ordre du Jour 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de la dixième réunion du Groupe de travail trilatéral sur la classification</w:t>
              <w:br/>
              <w:tab/>
              <w:t>Voir le document IPC/CE/34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Examen des modifications de la CIB découlant des projets de révis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4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Examen des modifications de la CIB concernant la préparation de la nouvelle édition</w:t>
              <w:br/>
              <w:tab/>
              <w:t>Voir le document IPC/CE/34/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Traitement des systèmes hybrides dans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4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évision du Guide d’utilisat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ssier de projet IPC/R 17/01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Principes directeurs permettant de déterminer le classement des documents de brevet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5/0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Mise en œuvre des résultats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4/6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Plan de mise en œuvre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4/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Élaboration d’outils de classement pour les savoirs traditionnel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4/8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ublication de la huitième édition de la CIB (CIB-2005) et du matériel y relatif</w:t>
              <w:br/>
              <w:tab/>
              <w:t>Voir le document IPC/CE/34/9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Projet CLAIMS</w:t>
            </w:r>
          </w:p>
          <w:p>
            <w:pPr>
              <w:pStyle w:val="BodyTextIndent2"/>
              <w:rPr/>
            </w:pPr>
            <w:r>
              <w:rPr/>
              <w:t>Rapport du Bureau international sur l’état d’avancement du projet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3 février 2004, à 10 heures, au siège de l’OMPI, 34, chemin des Colombettes à Genève (salle de conférences B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Projet d'ordre du jour, IPC/CE/34 : Union de l'IPC - Comité d'experts (Trente-quatrième session)</dc:description>
  <cp:keywords>edocs.mdocs mdocs meetings IPC/CE/34/1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3-12-15T15:36:00Z</cp:lastPrinted>
  <dcterms:modified xsi:type="dcterms:W3CDTF">2007-12-17T15:02:00Z</dcterms:modified>
  <cp:revision>3</cp:revision>
  <dc:subject>Projet d'ordre du jour, IPC/CE/34 : Union de l'IPC - Comité d'experts (Trente-quatrième session)</dc:subject>
  <dc:title>IPC/CE/34/1: Projet d'ordre du jour</dc:title>
</cp:coreProperties>
</file>