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9"/>
        <w:gridCol w:w="1417"/>
        <w:gridCol w:w="680"/>
        <w:gridCol w:w="680"/>
        <w:gridCol w:w="680"/>
        <w:gridCol w:w="794"/>
        <w:gridCol w:w="794"/>
        <w:gridCol w:w="2546"/>
        <w:gridCol w:w="851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 lis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symb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s?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grou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s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incl. all subgr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mendati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LA corresp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has Core-level subgroup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1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5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6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7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8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8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349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34/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0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2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2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4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4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57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57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057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D57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F02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F2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(all parallel groups in advanced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019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D19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G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G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all parallel 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003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7K3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051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5/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subgroups in core leve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018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B18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0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090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9/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7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4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3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5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0138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F13/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6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19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7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28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4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5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8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8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3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0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5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7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8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8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9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19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5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0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1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2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3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5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5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4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5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0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3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1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74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499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4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1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7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8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39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4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3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17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7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5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8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6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7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9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59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0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1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6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8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68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0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0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1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1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2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3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4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5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5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6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72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76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4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088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0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1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2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2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3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3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31787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31/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049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K49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2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09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9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2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2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4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4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6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6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5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7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7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2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2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03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L3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005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5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005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N5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5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3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3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4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4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04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P4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09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9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3F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4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00905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B9/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4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05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1111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11/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04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2D4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0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026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K26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0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3P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02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2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02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9D2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0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2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4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4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5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5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6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7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0027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N2/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07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0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for improving consistent classificati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1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1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0221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0R22/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118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1/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05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5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06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D6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0858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5D85/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B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C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2B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F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2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3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6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0257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25/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00717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7/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F002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F2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180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18/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2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0653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G65/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3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6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15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19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2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3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4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4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5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6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75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8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005549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K5/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L1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L10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K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01586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N15/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04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2C4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2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4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9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4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4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0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0165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C16/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1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1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009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5B9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IB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L00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L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8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19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1/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6P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02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B2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00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D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6B007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6B7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1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06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6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7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7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08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19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19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2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2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04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B4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0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009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D9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2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0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N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061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61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0635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H63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09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9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1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1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2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2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8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0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3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6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00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76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7/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00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3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3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7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7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4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4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0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3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6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517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5/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0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 in 59/14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059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L59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0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01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L1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6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6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09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9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010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S10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In view of outpointers in 17/10 and 17/02, I recommend putting all one-dot groups in the 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1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1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8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0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core level due to P-outpoin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1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1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2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2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31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31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03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V3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010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C10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4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0112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B11/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02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C2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0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033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3/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13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13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8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0219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N21/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0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0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09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1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01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P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1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57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363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2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1368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5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0013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F1/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G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4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095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9/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11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11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011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F11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is recommended, in spite of the file size, but in view of the high-tech cont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3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3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6N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00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7D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02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8B2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0093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9/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0093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F9/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3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3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399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9G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0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0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4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6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18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2    77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5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5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7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7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1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1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0L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6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7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585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5/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2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3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5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006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0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7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7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ore level,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subgroups should go to the 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09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9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ore level,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subgroups should go to the 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1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1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1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013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B13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7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7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08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8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6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6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2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6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78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1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4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6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099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1419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1/4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6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6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019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1C19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021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B21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1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2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07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7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0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01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B1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1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10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10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 (very few non-PCT-min documen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041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F41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1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13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13/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0336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H33/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0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0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1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131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1/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0095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J9/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04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4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090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9/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2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2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2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4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64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1364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13/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0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024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R24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30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3/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30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3/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4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2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068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0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1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2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3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4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0055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1S5/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ECLA is not yet fully reclassifi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4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6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level (ECLA is not yet fully reclassifi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38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0034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G3/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0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1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2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3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49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01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3M1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B0103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B10/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L02505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L25/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1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4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5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4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2755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2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5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6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67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73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80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182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1/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24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2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3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36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8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49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1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2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2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 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3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003537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M3/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3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0057617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4N5/7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8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2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5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041298   77 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41/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le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End of Annex and of document/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 de l’annexe et du document]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566" w:footer="0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3/4 Suppl.1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/Annexe</w:t>
    </w:r>
  </w:p>
  <w:p>
    <w:pPr>
      <w:pStyle w:val="Header"/>
      <w:jc w:val="center"/>
      <w:rPr>
        <w:rStyle w:val="PageNumber"/>
        <w:sz w:val="24"/>
      </w:rPr>
    </w:pPr>
    <w:r>
      <w:rPr>
        <w:sz w:val="24"/>
        <w:lang w:val="fr-CH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3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/>
    </w:pPr>
    <w:r>
      <w:rPr>
        <w:sz w:val="24"/>
        <w:lang w:val="fr-CH"/>
      </w:rPr>
      <w:t>Appendix/Appendice</w:t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 xml:space="preserve">page </w:t>
    </w:r>
    <w:r>
      <w:fldChar w:fldCharType="begin"/>
    </w:r>
    <w:r>
      <w:rPr>
        <w:rStyle w:val="PageNumber"/>
        <w:sz w:val="24"/>
        <w:lang w:val="en-US" w:eastAsia="en-US"/>
      </w:rPr>
      <w:instrText xml:space="preserve"> = </w:instrText>
    </w:r>
    <w:r>
      <w:rPr>
        <w:rStyle w:val="PageNumber"/>
        <w:sz w:val="24"/>
        <w:lang w:val="en-US" w:eastAsia="en-US"/>
      </w:rPr>
    </w:r>
    <w:r>
      <w:rPr>
        <w:rStyle w:val="PageNumber"/>
        <w:sz w:val="24"/>
        <w:lang w:val="en-US" w:eastAsia="en-US"/>
      </w:rPr>
      <w:fldChar w:fldCharType="separate"/>
    </w:r>
    <w:r>
      <w:rPr>
        <w:rStyle w:val="PageNumber"/>
        <w:sz w:val="24"/>
        <w:lang w:val="en-US" w:eastAsia="en-US"/>
      </w:rPr>
      <w:t>2</w:t>
    </w:r>
    <w:r/>
    <w:r>
      <w:rPr>
        <w:rStyle w:val="PageNumber"/>
        <w:sz w:val="24"/>
        <w:lang w:val="en-US" w:eastAsia="en-US"/>
      </w:rPr>
      <w:fldChar w:fldCharType="end"/>
    </w:r>
    <w:r>
      <w:rPr>
        <w:rStyle w:val="PageNumber"/>
        <w:sz w:val="24"/>
        <w:lang w:val="en-US" w:eastAsia="en-US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3/4 Suppl.1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/Annexe</w:t>
    </w:r>
  </w:p>
  <w:p>
    <w:pPr>
      <w:pStyle w:val="Header"/>
      <w:jc w:val="center"/>
      <w:rPr>
        <w:rStyle w:val="PageNumber"/>
        <w:sz w:val="24"/>
      </w:rPr>
    </w:pPr>
    <w:r>
      <w:rPr>
        <w:sz w:val="24"/>
        <w:lang w:val="fr-CH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  <w:lang w:val="fr-CH"/>
      </w:rPr>
    </w:pPr>
    <w:r>
      <w:rPr/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PPENDIX/APPENDICE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Contenu du niveau de base de la CIB après sa réforme, IPC/CE/33 : Union de l'IPC - Comité d'experts (Trente-troisième session)</dc:description>
  <cp:keywords>edocs.mdocs mdocs meetings IPC/CE/33/4 SUPPL.1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09-08T17:38:00Z</cp:lastPrinted>
  <dcterms:modified xsi:type="dcterms:W3CDTF">2007-12-17T14:59:00Z</dcterms:modified>
  <cp:revision>3</cp:revision>
  <dc:subject>Contenu du niveau de base de la CIB après sa réforme, IPC/CE/33 : Union de l'IPC - Comité d'experts (Trente-troisième session)</dc:subject>
  <dc:title>IPC/CE/33/4 SUPPL.1: Contenu du niveau de base de la CIB après sa réforme (appendix 1)</dc:title>
</cp:coreProperties>
</file>