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fr-FR"/>
        </w:rPr>
      </w:pPr>
      <w:r>
        <w:rPr>
          <w:lang w:val="fr-FR"/>
        </w:rPr>
        <w:t xml:space="preserve">décisions du comité d’experts relatives aux schémas </w:t>
        <w:br/>
        <w:t>d’indexation distincts dans la ci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01"/>
        <w:gridCol w:w="2041"/>
        <w:gridCol w:w="1844"/>
      </w:tblGrid>
      <w:tr>
        <w:trPr>
          <w:tblHeader w:val="true"/>
          <w:trHeight w:val="129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héma d’index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maine techniq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écision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’IPC/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ojet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A01D 101:00, 103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aintenir 101:00</w:t>
              <w:br/>
              <w:t>Supprimer 103: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H 00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01D 15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0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61B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3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61F 101:00 – 10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4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61F 111:00, 1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4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61K 101:00,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61K 121:00, 1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61L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4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63B 101:00,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0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01D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4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01D 111:00 – 1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4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01D 131:00 – 14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4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01D 151:00 – 16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4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01D 171:00 – 18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4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01J 101:00 – 10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0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03D 101:00,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4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B08B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H 044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B09C 101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H 04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B21B 10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Convert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H 04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B23K 101:00,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H 04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B29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H 04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29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4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42D 101:00 – 1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5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42D 201:00 – 22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5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60C 101:00 – 12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5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60T 101:00 – 10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5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62D 101:00 – 13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06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62D 151:00 – 155: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0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B65D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H 00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B65D 111:00, 1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H 00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C02F 101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H 00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C02F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H 00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C04B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H 0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C04B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H 0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C04B 1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H 0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07K 101:00 – 1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H 05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07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1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08G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1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09K 101:00 – 1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5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10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2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12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2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22C 101:00 – 1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2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22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5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06M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5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01D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5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04B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04B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16D 101:00 – 1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5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16F 101:00,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5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16H 101:00 – 1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vertir partielleme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3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16L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6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2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61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F21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H 06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F23C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H 03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01B 101:00 – 1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3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06F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3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06F 151:00 – 17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/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vertir partielleme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3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10L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3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01L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prim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3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01R 101:00 – 1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3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04N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nt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 03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losing"/>
        <w:rPr>
          <w:lang w:val="fr-FR"/>
        </w:rPr>
      </w:pPr>
      <w:r>
        <w:rPr>
          <w:lang w:val="fr-FR"/>
        </w:rPr>
        <w:t>[L’annexe IV sui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CE/33/12 </w:t>
    </w:r>
  </w:p>
  <w:p>
    <w:pPr>
      <w:pStyle w:val="Normal"/>
      <w:jc w:val="center"/>
      <w:rPr/>
    </w:pPr>
    <w:r>
      <w:rPr/>
      <w:t xml:space="preserve">Annexe I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IPC/CE/33/12 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E II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fr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4:00Z</dcterms:created>
  <dc:creator/>
  <dc:description>Rapport, IPC/CE/33 : Union de l'IPC - Comité d'experts (Trente-troisième session)</dc:description>
  <cp:keywords>edocs.mdocs mdocs meetings IPC/CE/33/12 IPC/CE/33 : Union de l'IPC - Comité d'experts (Trente-troisième session) Meeting Documents Meeting Documents Documentos Reunión Documents Réunion Meeting Documents Meeting Documents Meeting Documents</cp:keywords>
  <dc:language>en-US</dc:language>
  <cp:lastModifiedBy>Moret-Tan</cp:lastModifiedBy>
  <cp:lastPrinted>2003-10-09T20:20:00Z</cp:lastPrinted>
  <dcterms:modified xsi:type="dcterms:W3CDTF">2007-12-17T15:02:00Z</dcterms:modified>
  <cp:revision>3</cp:revision>
  <dc:subject>Rapport, IPC/CE/33 : Union de l'IPC - Comité d'experts (Trente-troisième session)</dc:subject>
  <dc:title>IPC/CE/33/12: Rapport (annex 3)</dc:title>
</cp:coreProperties>
</file>