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 </w:t>
      </w: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xel OKELMANN, Head, Classifications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ELGIQUE/BELGIU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sé VANSTHERTEM, ingénieur conseil, Office de la propriété industrielle, Bruxell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ncy BEAUCHEMIN (Mme), chef, Classification, Office de la propriété intellectuelle du Canada, Hul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UANG Yingyan (Miss), Search Examiner, State Intellectual Property Office of the People’s Republic of China, 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 xml:space="preserve">Ivan SUGJA, Assistant Director, State Intellectual Property Office of the Republic of Croatia, Zagreb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Zlata SLADIĆ (Mrs.), Head, Patent Examining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age LARSEN, Principal Technical Examiner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Galal Abdel Naeim Hassan DARWISH, Technical Examiner, The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Javier CERVERA, Examinador de Patentes, Departamento de Patentes e Información Tecnológica, </w:t>
      </w:r>
      <w:del w:id="0" w:author="boys" w:date="2002-02-20T09:20:00Z">
        <w:r>
          <w:rPr/>
          <w:delText xml:space="preserve">, Patent Examiner, Spanish Patent and Trademark Office, </w:delText>
        </w:r>
      </w:del>
      <w:r>
        <w:rPr/>
        <w:t>Oficina Española de Patentes y Marcas, Madrid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/>
        <w:t>Robert SAIFER, Director, International Liaison Staff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arold SMITH, Director of Patent Classification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li ASANI, Deputy Head of Department, Industrial Property Protection Office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2"/>
        <w:rPr/>
      </w:pPr>
      <w:r>
        <w:rPr/>
        <w:t>Valeria MAXIMOVA (Mrs.), Deputy Head, Information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ristiina GRÖNLUND (Ms.), Head, Search and Advisory Service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des brevets, Institut national de la propriété industrielle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 of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Kazuhiko YOSHIMURA, Director, Patent Information Promotion Policy Office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shi BANDO, Deputy Director, Classification Planning/Patent-Information Retrieval Section, Patent Information Promotion Policy Office, Patent Information Policy Division, General Administration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taro TAKAHAR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EXIQUE/MEXIC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/>
      </w:pPr>
      <w:r>
        <w:rPr/>
        <w:t xml:space="preserve">Esther LÓPEZ ÁVILA (Srta.), Especialista en Propiedad Industrial, Dirección Divisional de Patentes, Instituto Mexicano de la Propiedad Industrial, México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Electricity, Physics and Fixed Constructions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/>
        <w:t>Siep de VRIES, Head, Chemical Division, Netherlands Industrial Property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ão MARCELINO, Patent Examiner, National Institute of Industrial Propert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osoon, Examiner, Korean Intellectual Property Office, Daej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Hyun Su, Examiner, Korean Intellectual Property Office, Daeje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ARK Jooik, Intellectual Property Attaché, </w:t>
      </w:r>
      <w:r>
        <w:rPr>
          <w:lang w:val="en-US"/>
        </w:rPr>
        <w:t>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RÉPUBLIQUE DE  MOLDOVA/REPUBLIC OF MOLDO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urelia CEBAN (Mme), chef, Division examen préliminaire, Office d’État pour la protection de la propriété industrielle, Kishine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Director, Patent Directorate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 of Chemistry Department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tin John PRICE, Senior Examiner, International Classific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LOVAQUIE/SLOVAK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  <w:t>Zuzana HANČUL’ÁKOVÁ (Mrs.), Patent Documentation and Classification Expert, Industrial Property Office of the Slovak Republic, Banská Bystric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ascal WEIBEL, expert en brevet, Institut fédéral de la propriété intellectuelle, Berne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rwig PAUWELS, Director, Data Management and Classification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ürgen RAMPELMANN, Director, Search and Examin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iko WONGEL, Head, Classification Sec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RGANISATION EURASIENNE DES BREVETS (OEAB)/EURASIAN PATEN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RGANIZATION (EAPO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Dmitry ROGOZHIN, Deputy Director, Formal Examination Department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RGANISATION RÉGIONALE AFRICAINE DE LA PROPRIÉTÉ INDUSTRIELLE (ARIPO)/AFRICAN REGIONAL INDUSTRIAL PROPERTY ORGANIZATION (AR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Ndirangu KABARE, Examiner, Harar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/>
      </w:pPr>
      <w:r>
        <w:rPr/>
        <w:t>Président/Chair:</w:t>
        <w:tab/>
        <w:t>Siep de VRIES (Pays-Bas/Netherlands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es/Vice-Chairs:</w:t>
        <w:tab/>
        <w:t>Nancy BEAUCHEMIN (Mme) (Canad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  <w:t>Valeria MAXIMOVA (Mrs.) (Féderation de Russie/</w:t>
        <w:br/>
        <w:t>Russian Federation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I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Francis GURRY (sous-directeur général/Assistant Director General)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3"/>
        <w:keepNext w:val="false"/>
        <w:keepLines w:val="false"/>
        <w:ind w:right="-1" w:hanging="0"/>
        <w:rPr/>
      </w:pPr>
      <w:r>
        <w:rPr/>
        <w:t>Bureau du PCT (Traité de coopération en matière de brevets)/Office of the PCT (Patent Cooperation Treaty):  Mikhail MAKAROV (directeur adjoint du Service des systèmes de recherche de technologies/Deputy Director, Technology Retrieval Systems Service);  Antonios FARASSOPOULOS (chef de la Section de la classification internationale des brevets (CIB)/Head, International Patent Classification (IPC) Section);  Lutz MAILÄNDER (administrateur principal de la classification des brevets à la Section de la classification internationale des brevets 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services informatiques/IT Services Division:  Patrick FIÉVET (chef de projet, Groupe du projet CLAIMS/Project Manager, CLAIMS Project Unit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>[L’annexe II suit /</w:t>
      </w:r>
    </w:p>
    <w:p>
      <w:pPr>
        <w:pStyle w:val="EndofDocument1"/>
        <w:rPr/>
      </w:pPr>
      <w:r>
        <w:rPr/>
        <w:t xml:space="preserve">  </w:t>
      </w:r>
      <w:r>
        <w:rPr/>
        <w:t>Annex 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CE/33/12</w:t>
    </w:r>
  </w:p>
  <w:p>
    <w:pPr>
      <w:pStyle w:val="Header"/>
      <w:jc w:val="center"/>
      <w:rPr>
        <w:lang w:val="fr-CH"/>
      </w:rPr>
    </w:pPr>
    <w:r>
      <w:rPr>
        <w:lang w:val="fr-CH"/>
      </w:rPr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CE/33/1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I/ANNEX 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/>
  <dc:description>Rapport, IPC/CE/33 : Union de l'IPC - Comité d'experts (Trente-troisième session)</dc:description>
  <cp:keywords>edocs.mdocs mdocs meetings IPC/CE/33/12 IPC/CE/33 : Union de l'IPC - Comité d'experts (Trente-troisième session) Meeting Documents Meeting Documents Documentos Reunión Documents Réunion Meeting Documents Meeting Documents Meeting Documents</cp:keywords>
  <dc:language>en-US</dc:language>
  <cp:lastModifiedBy>Moret-Tan</cp:lastModifiedBy>
  <cp:lastPrinted>2003-11-18T17:12:00Z</cp:lastPrinted>
  <dcterms:modified xsi:type="dcterms:W3CDTF">2007-12-17T15:02:00Z</dcterms:modified>
  <cp:revision>3</cp:revision>
  <dc:subject>Rapport, IPC/CE/33 : Union de l'IPC - Comité d'experts (Trente-troisième session)</dc:subject>
  <dc:title>IPC/CE/33/12: Rapport (annex 1)</dc:title>
</cp:coreProperties>
</file>