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2/</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janvier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deuxième session</w:t>
      </w:r>
    </w:p>
    <w:p>
      <w:pPr>
        <w:pStyle w:val="PlaceAndDate"/>
        <w:rPr>
          <w:lang w:val="fr-FR"/>
        </w:rPr>
      </w:pPr>
      <w:r>
        <w:rPr>
          <w:lang w:val="fr-FR"/>
        </w:rPr>
        <w:t>Genève, 24 - 28 février 2003</w:t>
      </w:r>
    </w:p>
    <w:p>
      <w:pPr>
        <w:pStyle w:val="TitleofDoc"/>
        <w:rPr>
          <w:lang w:val="fr-FR"/>
        </w:rPr>
      </w:pPr>
      <w:bookmarkStart w:id="3" w:name="TitleOfDoc"/>
      <w:bookmarkEnd w:id="3"/>
      <w:r>
        <w:rPr>
          <w:lang w:val="fr-FR"/>
        </w:rPr>
        <w:t>élaboration d’une table de concordance entre la CIB et la Classification internationale type, par industrie, de toutes les branches d’activité économique (CITI)</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ganisation de coopération et de développement économiques (OCDE) met actuellement en œuvre, en collaboration avec l’OMPI et d’autres organisations, un projet sur les statistiques, la méthodologie et l’analyse internationales des brevets.  Ce projet a pour objectif d’élaborer de nouveaux indicateurs des tendances techniques et de l’innovation sur la base des statistiques relatives aux brevets publ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un des principaux aspects du projet devrait viser à l’élaboration d’une table de concordance entre la Classification internationale des brevets (CIB) et la Classification internationale type, par industrie, de toutes les branches d’activité économique (CITI) afin de mettre en parallèle les données de brevets et les données industrielles concernant la R</w:t>
        <w:noBreakHyphen/>
        <w:t>D, l’emploi ou le commerce extérieur, par exemple.</w:t>
      </w:r>
    </w:p>
    <w:p>
      <w:pPr>
        <w:pStyle w:val="Normal"/>
        <w:rPr>
          <w:lang w:val="fr-FR"/>
        </w:rPr>
      </w:pPr>
      <w:r>
        <w:rPr>
          <w:lang w:val="fr-FR"/>
        </w:rPr>
      </w:r>
    </w:p>
    <w:p>
      <w:pPr>
        <w:pStyle w:val="BodyText2"/>
        <w:ind w:right="-1"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pte tenu de l’importance du projet de l’OCDE pour l’utilisation générale des statistiques sur les brevets et le renforcement de l’utilité de la CIB, le Comité d’experts de l’Union de l’IPC devrait en être informé.  Le comité souhaitera peut</w:t>
        <w:noBreakHyphen/>
        <w:t>être aussi donner son avis sur la méthode à employer pour l’élaboration de la table de concordance CIB</w:t>
        <w:noBreakHyphen/>
        <w:t>CIT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nnexe I du présent document contient un résumé des travaux déjà réalisés par l’OCDE en vue de l’élaboration de la table de concordance CIB</w:t>
        <w:noBreakHyphen/>
        <w:t>CITI.  La version actuelle de la CITI (révision 3) figure dans l’annexe II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d’experts est invité à prendre note du projet de l’OCDE et à donner son avis sur l’élaboration de la table de concordance CIB</w:t>
        <w:noBreakHyphen/>
        <w:t>CITI.</w:t>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Endofdocument"/>
        <w:rPr>
          <w:lang w:val="fr-FR"/>
        </w:rPr>
      </w:pPr>
      <w:r>
        <w:rPr>
          <w:lang w:val="fr-FR"/>
        </w:rPr>
        <w:t>[Les annexes suivent]</w:t>
      </w:r>
    </w:p>
    <w:p>
      <w:pPr>
        <w:pStyle w:val="Endofdocument"/>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lang w:val="en-GB"/>
    </w:rPr>
  </w:style>
  <w:style w:type="character" w:styleId="PageNumber">
    <w:name w:val="Page Number"/>
    <w:basedOn w:val="DefaultParagraphFont"/>
    <w:rPr>
      <w:lang w:val="en-G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Élaboration d'une table de concordance entre la CIB et la classification internationale type, par industrie, de toutes les branches d'activité économique (CITI), IPC/CE/32 : Union de l'IPC - Comité d'experts (Trente-deuxième session)</dc:description>
  <cp:keywords>edocs.mdocs mdocs meetings IPC/CE/32/10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2-14T11:14:00Z</cp:lastPrinted>
  <dcterms:modified xsi:type="dcterms:W3CDTF">2007-12-17T14:49:00Z</dcterms:modified>
  <cp:revision>3</cp:revision>
  <dc:subject>Élaboration d'une table de concordance entre la CIB et la classification internationale type, par industrie, de toutes les branches d'activité économique (CITI), IPC/CE/32 : Union de l'IPC - Comité d'experts (Trente-deuxième session)</dc:subject>
  <dc:title>IPC/CE/32/10: Élaboration d'une table de concordance entre la CIB et la classification internationale type, par industrie, de toutes les branches d'activité économique (CITI) (main)</dc:title>
</cp:coreProperties>
</file>