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IPC/CE/30/11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ANNEXE I/ANNEX 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LISTE DES PARTICIPAN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LIST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IPC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AUTRICHE/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ngrid VELINSKY-HUBER (Mrs.), Patent Examiner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ncy BEAUCHEMIN (Mme), examinatrice principale en classification des brevets, Office de la propriété intellectuelle du Canada, Hul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YU He, Examiner, State Intellectual Property Office, 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ZHANG Weibo, Examiner, State Intellectual Property Office, 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ela BOLIĆ (Mrs.), Head, Patent Examination, Section A, State Intellectual Property Office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atjana SUČIĆ (Mrs.), Patent Examiner, State Intellectual Property Office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uis E. RUIZ LÓPEZ DE LA TORRE AYLLÓN, Patent Examiner, Spanish Patent and Trademark Office, Madrid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  <w:lang w:val="en-US"/>
        </w:rPr>
      </w:pPr>
      <w:r>
        <w:rPr>
          <w:u w:val="none"/>
          <w:lang w:val="en-US"/>
        </w:rPr>
        <w:t>Ana PAREDES PRIETO (Mrs.), Counsellor, Permanent Mission, Genev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Robert W. SAIFER, Director, International Liaison Staff, United States Patent and </w:t>
        <w:br/>
        <w:t>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KHOV, Head of Division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Olga SEROVA (Mrs.), Principal Specialist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ristiina GRÖNLUND (Ms.), Head of Search and Advisory Service, 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Senior Examiner of Patents, Patent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iroshi ODA, Deputy Director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la Tatiana ORNELAS LOERA (Sra.), Agregada Diplomática, Misión Permanente,</w:t>
      </w:r>
    </w:p>
    <w:p>
      <w:pPr>
        <w:pStyle w:val="Normal"/>
        <w:rPr/>
      </w:pPr>
      <w:r>
        <w:rPr/>
        <w:t>Ginebr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lfred AASEN, Head of Section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Robert SCHOUWENAARS, Patent Examiner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ão MARCELINO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Examining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Chemistry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ames A. CALVERT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NDE/IND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inod Kumar GUPTA, Director, National Institute of Science Communication, Council of Scientific and Industrial Research, New Delh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rayanam SRIKANTH, Assistant Research Officer, Central Council of Research in Ayurveda and Siddha, New Delh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 INTERGOUVERNEMENTALE/</w:t>
        <w:br/>
        <w:t>INTER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rwig PAUWELS, Director, Data Management and Classific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ko WONGEL, Head, Classification Sec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ind w:left="3402" w:right="-1" w:hanging="3402"/>
        <w:rPr/>
      </w:pPr>
      <w:r>
        <w:rPr/>
        <w:t>Président/Chair:</w:t>
        <w:tab/>
        <w:t>Herwig PAUWELS (OEB/E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James A. CALVERT (Royaume-Uni/United Kingdom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Gennady NENAKHOV (Fédération de Russie/</w:t>
        <w:br/>
        <w:t>Russian Federation)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Bureau du PCT (Traité de coopération en matière de brevets)/Office of the PCT (Patent Cooperation Treaty):  Gary SMITH (directeur/Director);  Mikhail MAKAROV (chef de la Section de la classification internationale des brevets/Head, International Patent Classification Section);  Antonios FARASSOPOULOS (administrateur principal de la classification des brevets à la Section de la classification internationale des brevets/Senior Patent Classification Officer, International Patent Classification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questions mondiales de propriété intellectuelle/Division of Global Intellectual Property Issues:  Shakeel BHATTI (administrateur de programme/Program Officer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"/>
        <w:rPr/>
      </w:pPr>
      <w:r>
        <w:rPr/>
        <w:t>[L’annexe II suit/</w:t>
      </w:r>
    </w:p>
    <w:p>
      <w:pPr>
        <w:pStyle w:val="EndofDocument"/>
        <w:rPr/>
      </w:pPr>
      <w:r>
        <w:rPr/>
        <w:t xml:space="preserve">   </w:t>
      </w:r>
      <w:r>
        <w:rPr/>
        <w:t>Annex II follows]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CE/30/11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Rapport, IPC/CE/30 : Union de l'IPC - Comité d'experts (Trentième session)</dc:description>
  <cp:keywords>edocs.mdocs mdocs meetings IPC/CE/30/11 IPC/CE/30 : Union de l'IPC - Comité d'experts (Trentième session) Meeting Documents Meeting Documents Documentos Reunión Documents Réunion Meeting Documents Meeting Documents Meeting Documents</cp:keywords>
  <dc:language>en-US</dc:language>
  <cp:lastModifiedBy>Moret-Tan</cp:lastModifiedBy>
  <cp:lastPrinted>2001-03-02T15:56:00Z</cp:lastPrinted>
  <dcterms:modified xsi:type="dcterms:W3CDTF">2007-12-17T14:23:00Z</dcterms:modified>
  <cp:revision>3</cp:revision>
  <dc:subject>Rapport, IPC/CE/30 : Union de l'IPC - Comité d'experts (Trentième session)</dc:subject>
  <dc:title>IPC/CE/30/11: Rapport (annex 1)</dc:title>
</cp:coreProperties>
</file>