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5 janvier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Trentième session</w:t>
      </w:r>
    </w:p>
    <w:p>
      <w:pPr>
        <w:pStyle w:val="PlaceAndDate"/>
        <w:rPr/>
      </w:pPr>
      <w:r>
        <w:rPr/>
        <w:t>Genève, 19 – 23 février 2001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r>
        <w:rPr/>
        <w:t>établi par le Directeur général</w:t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 vice-présiden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567" w:hanging="567"/>
              <w:rPr>
                <w:lang w:val="fr-CH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Examen des modifications de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>
                <w:lang w:val="fr-CH"/>
              </w:rPr>
              <w:tab/>
              <w:tab/>
            </w:r>
            <w:r>
              <w:rPr/>
              <w:t>Voir le document IPC/CE/30/2</w:t>
            </w:r>
            <w:r>
              <w:rPr>
                <w:lang w:val="fr-CH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Demandes de révision de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0/3</w:t>
            </w:r>
            <w:r>
              <w:rPr>
                <w:lang w:val="fr-CH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État du programme de réforme de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0/4</w:t>
            </w:r>
            <w:r>
              <w:rPr>
                <w:lang w:val="fr-CH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Détermination du contenu le plus approprié du niveau de base </w:t>
              <w:br/>
              <w:t>de la CIB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CE/30/5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3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Procédure de révision en ce qui concerne le niveau plus élevé </w:t>
              <w:br/>
              <w:t>de la 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0/6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3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Recommandations formulées par le Groupe de travail ad hoc sur la réforme de la 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0/7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Programme concernant la réforme de la CIB pour l’an 2001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0/8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3"/>
              <w:keepNext w:val="fals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Développement des outils de classement pour les savoirs traditionnels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0/9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3"/>
              <w:keepNext w:val="fals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Demande d’octroi du statut d’observateur aux réunions du comité et de ses groupes de travail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0/10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rochaines sessions du comité et de ses groupes de travail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19 f</w:t>
      </w:r>
      <w:bookmarkStart w:id="4" w:name="Code2"/>
      <w:bookmarkEnd w:id="4"/>
      <w:r>
        <w:rPr>
          <w:i/>
        </w:rPr>
        <w:t>évrier 2001, à 10 heures, au siège de l’OMPI, 34, chemin des Colombettes à Genève (salle de conférences B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itleofDoc"/>
        <w:rPr/>
      </w:pPr>
      <w:r>
        <w:rPr/>
      </w:r>
    </w:p>
    <w:p>
      <w:pPr>
        <w:pStyle w:val="Preparedby"/>
        <w:rPr/>
      </w:pPr>
      <w:r>
        <w:rPr/>
      </w:r>
      <w:bookmarkStart w:id="5" w:name="Prepared"/>
      <w:bookmarkStart w:id="6" w:name="Prepared"/>
      <w:bookmarkEnd w:id="6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CE/30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3:00Z</dcterms:created>
  <dc:creator/>
  <dc:description>Projet d'ordre du jour, IPC/CE/30 : Union de l'IPC - Comité d'experts (Trentième session)</dc:description>
  <cp:keywords>edocs.mdocs mdocs meetings IPC/CE/30/1 IPC/CE/30 : Union de l'IPC - Comité d'experts (Trentième session) Meeting Documents Meeting Documents Documentos Reunión Documents Réunion Meeting Documents Meeting Documents Meeting Documents</cp:keywords>
  <dc:language>en-US</dc:language>
  <cp:lastModifiedBy>Moret-Tan</cp:lastModifiedBy>
  <cp:lastPrinted>2001-01-04T09:38:00Z</cp:lastPrinted>
  <dcterms:modified xsi:type="dcterms:W3CDTF">2007-12-17T14:21:00Z</dcterms:modified>
  <cp:revision>3</cp:revision>
  <dc:subject>Projet d'ordre du jour, IPC/CE/30 : Union de l'IPC - Comité d'experts (Trentième session)</dc:subject>
  <dc:title>IPC/CE/30/1: Projet d'ordre du jour</dc:title>
</cp:coreProperties>
</file>