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CLIM/WG/3/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Normal"/>
        <w:jc w:val="center"/>
        <w:rPr/>
      </w:pPr>
      <w:r>
        <w:rPr/>
        <w:t>(voir le paragraphe 3 du présent résumé/</w:t>
      </w:r>
    </w:p>
    <w:p>
      <w:pPr>
        <w:pStyle w:val="Normal"/>
        <w:jc w:val="center"/>
        <w:rPr/>
      </w:pPr>
      <w:r>
        <w:rPr>
          <w:lang w:val="en-US"/>
        </w:rPr>
        <w:t>see paragraph 3 of this summar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fr-CH"/>
        </w:rPr>
      </w:pPr>
      <w:r>
        <w:rPr>
          <w:lang w:val="fr-CH"/>
        </w:rPr>
        <w:t xml:space="preserve">I.  </w:t>
      </w:r>
      <w:r>
        <w:rPr>
          <w:u w:val="single"/>
          <w:lang w:val="fr-CH"/>
        </w:rPr>
        <w:t>ÉTATS MEMBRES/MEMBER STATE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dans l’ordre alphabétique des noms français des États/</w:t>
        <w:br/>
        <w:t>in the alphabetical order of the names in French of the States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berhard PREIßINGER, Director, German Patent and Trade Mark Office, Munich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Christian POSSELT, Head of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Birgit SCHULZ (Mrs.), Head, Classification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sie NORMAN (Ms.), Assistant Director, Trade Marks Examination, Trade Marks and Designs Business Group, IP Australia, Woden 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ann WIPLINGER, Lawyer, Legal Department, Austrian Patent Office, Vi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u w:val="none"/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JIAN Zou (Ms.), Trademark Application Division, Trademark Office, State Administration for Industry and Commerce (SAIC)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da FUNDER HANSEN (Ms.), Head of Section, Danish Patent and Trademark Office, Taastr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uise C. THORNING (Ms.),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María Victoria DAFAUCE MENÉNDEZ (Sra.), Jefa de Servicio de Relaciones Internacionales OMPI-OMC, Departamento de Coordinación Jurídica y Relaciones Internacionales, Oficina Española de Patentes y Marcas (OEPM), Madri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María </w:t>
      </w:r>
      <w:r>
        <w:rPr>
          <w:lang w:val="es-ES"/>
        </w:rPr>
        <w:t xml:space="preserve">Soledad ARACIL MERÁS (Sra.), </w:t>
      </w:r>
      <w:r>
        <w:rPr>
          <w:lang w:val="es-ES_tradnl"/>
        </w:rPr>
        <w:t>Examinadora de Marcas Nacionales, Departamento de Signos Distintivos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e ROBERTS (Mrs.), Trademark Administrator for Identification, Classification and Practice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onique MILLER (Mr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ary MUNSON-OTT (Ms.), Attorney-Advisor, Office of the Commissioner for Trademarks, United States Patent and Trademark Office (USPTO), Alexandria</w:t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Robert VOSKANYAN, Head of Division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ladimir OPLACHKO, Head of Division, International Cooperation Department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ina TSAREVA (Ms.), Trademark Examiner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urkka VAAHTOLAMMI, Lawy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sa Olavi GULLSTEN, Senior Examin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FRANC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Kahina BOUNIF (Mme)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Mathieu DUREUIL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RLANDE/IRE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n NOLAN, Senior Trademarks Examiner, Department of Enterprise, Trade and Employment, Patent Office, Kilken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Renata CERENZA (Mrs.), First Examiner, International and Community Trademarks, Italian Patent and Trademark Office, Ministry of Economic Development, Rome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JAPON/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iroko HIRAYAMA (Mrs.), Director, International Trademark Classification, Management Office, Trademark, Design and Administrative Affairs Department, Japan Patent Office (JPO), Tokyo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US"/>
        </w:rPr>
        <w:t>Yasumi KIYOSU (Ms.), Examiner, International Trademark Classification, Management Office, Trademark, Design and Administrative Affairs Department, Japan Patent Office 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XEMBOURG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Organisation Benelux de la propriété intellectuelle (OBPI), La 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Gabriel Alberto CORRES BENIGNOS, Subdirector Divisional de Procesamiento Administrativo de Marcas, 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mod NILSEN, Head of Section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jersti ØSTENGEN (Mrs.), Examiner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AYS-BAS/NETHERLAND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 xml:space="preserve">Rémy KOHLSAAT, </w:t>
      </w:r>
      <w:r>
        <w:rPr>
          <w:lang w:val="fr-CH"/>
        </w:rPr>
        <w:t>examinateur</w:t>
      </w:r>
      <w:r>
        <w:rPr/>
        <w:t xml:space="preserve"> au Service de la 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OLOGNE/PO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zej SZCZEPEK, Expert, Trademark Department, Patent Office of the Republic of Poland, Wars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ike FOLEY, Principal Hearing Officer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CHAN Louis, Director and Legal Counsel, Registry of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UÈDE/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id LEFFLER, Senior Legal Officer, Designs and Trademarks Department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  <w:t>SUISSE/SWITZERLAND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Margarita JÄGGI BARBLAN (Mme), chef de Section à l’examen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Julie POUPINET (Mme), remplaçante chef de Section au registre des marques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TURQUIE/TURKE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oskun TUNCABOYU, Expert, Trademark Department, Turkish Patent Institute, Ankara</w:t>
      </w:r>
      <w:r>
        <w:br w:type="page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II.  </w:t>
      </w:r>
      <w:r>
        <w:rPr>
          <w:u w:val="single"/>
          <w:lang w:val="fr-CH"/>
        </w:rPr>
        <w:t>ÉTATS OBSERVATEURS/OBSERVER STATE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IET NA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NGUYEN DUC Dung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fr-CH"/>
        </w:rPr>
        <w:t xml:space="preserve">III.  </w:t>
      </w:r>
      <w:r>
        <w:rPr>
          <w:u w:val="single"/>
          <w:lang w:val="fr-CH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u w:val="single"/>
        </w:rPr>
        <w:t>C</w:t>
      </w:r>
      <w:r>
        <w:rPr>
          <w:u w:val="single"/>
          <w:lang w:val="fr-CH"/>
        </w:rPr>
        <w:t>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en-US"/>
        </w:rPr>
        <w:t>Thom CLARK, Classification Expert, Trade Marks and Register Department, Office for Harmonization in the Internal Market (Trade Marks and Designs) (OHIM), Alica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u w:val="single"/>
          <w:lang w:val="fr-CH"/>
        </w:rPr>
        <w:t>O</w:t>
      </w:r>
      <w:r>
        <w:rPr>
          <w:u w:val="single"/>
        </w:rPr>
        <w:t>RGANISATION BENELUX DE LA PROPRIÉTÉ INTELLECTUELLE (OBPI)/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NELUX ORGANISATION FOR INTELLECTUAL PROPERTY (BOIP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La Hay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examinateur </w:t>
      </w:r>
      <w:r>
        <w:rPr/>
        <w:t>au Service de la classification des marques</w:t>
      </w:r>
      <w:r>
        <w:rPr>
          <w:lang w:val="fr-CH"/>
        </w:rPr>
        <w:t>, La 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u w:val="single"/>
          <w:lang w:val="fr-CH"/>
        </w:rPr>
      </w:pPr>
      <w:r>
        <w:rPr>
          <w:caps w:val="false"/>
          <w:smallCaps w:val="false"/>
          <w:u w:val="single"/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caps/>
        </w:rPr>
        <w:t xml:space="preserve">iv.  </w:t>
      </w:r>
      <w:r>
        <w:rPr>
          <w:u w:val="single"/>
          <w:lang w:val="fr-CH"/>
        </w:rPr>
        <w:t>ORGANISATIONS INTERNATIONALES NON GOUVERNEMENTALES/</w:t>
        <w:br/>
        <w:t>INTERNATIONAL NON-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internationale pour les marques (INTA)/International Trademark Association (INTA)</w:t>
      </w:r>
    </w:p>
    <w:p>
      <w:pPr>
        <w:pStyle w:val="Normal"/>
        <w:rPr/>
      </w:pPr>
      <w:r>
        <w:rPr>
          <w:lang w:val="fr-CH"/>
        </w:rPr>
        <w:t>Bruno MACHADO, Representative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  <w:t xml:space="preserve">V.  </w:t>
      </w:r>
      <w:r>
        <w:rPr>
          <w:u w:val="single"/>
          <w:lang w:val="fr-CH"/>
        </w:rPr>
        <w:t>BUREAU /OFFIC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Président/Chair:</w:t>
        <w:tab/>
        <w:t>Mike FOLEY (Royaume-Uni/United Kingdom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Vice-président/Vice-Chair:</w:t>
        <w:tab/>
        <w:t>Chrissie NORMAN</w:t>
      </w:r>
      <w:r>
        <w:rPr/>
        <w:t xml:space="preserve"> (Mme/Ms.) (Australie/</w:t>
      </w:r>
      <w:bookmarkStart w:id="0" w:name="Text7"/>
      <w:r>
        <w:rPr/>
        <w:t>Australia</w:t>
      </w:r>
      <w:bookmarkEnd w:id="0"/>
      <w:r>
        <w:rPr/>
        <w:t>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Secrétaire/Secretary:</w:t>
        <w:tab/>
      </w:r>
      <w:r>
        <w:rPr/>
        <w:t>Antonios FARASSOPOULOS (OMPI/WIPO)</w:t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/>
        <w:t xml:space="preserve">V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Département de l’infrastructure mondiale en matière de propriété intellectuelle/</w:t>
      </w:r>
    </w:p>
    <w:p>
      <w:pPr>
        <w:pStyle w:val="Normal"/>
        <w:rPr/>
      </w:pPr>
      <w:r>
        <w:rPr>
          <w:u w:val="single"/>
        </w:rPr>
        <w:t>Global IP Infrastructure Departme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s FARASSOPOULOS, chef du Service des classifications internationales et des normes de l’OMPI/Head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HOEBRECK, directeur adjoint/Deput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(Mme/Mrs.), chef du Groupe des classifications internationales pour les marques et les dessins et modèles industriels, Service des classifications internationales et des normes de L’OMPI/Head, International Trademark and Industrial Design Classifications Unit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 xml:space="preserve">CLIM/WG/3/3 </w:t>
    </w:r>
  </w:p>
  <w:p>
    <w:pPr>
      <w:pStyle w:val="Normal"/>
      <w:jc w:val="center"/>
      <w:rPr>
        <w:lang w:val="en-US"/>
      </w:rPr>
    </w:pPr>
    <w:r>
      <w:rPr>
        <w:lang w:val="en-US"/>
      </w:rPr>
      <w:t>Annexe I/Annex I</w:t>
    </w:r>
  </w:p>
  <w:p>
    <w:pPr>
      <w:pStyle w:val="Normal"/>
      <w:jc w:val="center"/>
      <w:rPr/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ind w:right="-14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3 (F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3:00Z</dcterms:created>
  <dc:creator>Carminati</dc:creator>
  <dc:description/>
  <cp:keywords/>
  <dc:language>en-US</dc:language>
  <cp:lastModifiedBy>Carminat</cp:lastModifiedBy>
  <cp:lastPrinted>2009-12-11T08:38:00Z</cp:lastPrinted>
  <dcterms:modified xsi:type="dcterms:W3CDTF">2009-12-11T07:42:00Z</dcterms:modified>
  <cp:revision>7</cp:revision>
  <dc:subject>liste des participants</dc:subject>
  <dc:title>CLIM/WG/3/3 ann. I</dc:title>
</cp:coreProperties>
</file>