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CLIM/WG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5 août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AD HOC</w:t>
      </w:r>
    </w:p>
    <w:p>
      <w:pPr>
        <w:pStyle w:val="Session"/>
        <w:rPr/>
      </w:pPr>
      <w:r>
        <w:rPr/>
        <w:t>Troisième session</w:t>
      </w:r>
    </w:p>
    <w:p>
      <w:pPr>
        <w:pStyle w:val="PlaceAndDate"/>
        <w:rPr/>
      </w:pPr>
      <w:r>
        <w:rPr/>
        <w:t>Genève, 16 novembre 2009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’un vice-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  <w:tab/>
        <w:tab/>
        <w:t>Voir le présent document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réation d’un forum électronique pour la classification de Nice</w:t>
      </w:r>
    </w:p>
    <w:p>
      <w:pPr>
        <w:pStyle w:val="Normal"/>
        <w:rPr/>
      </w:pPr>
      <w:r>
        <w:rPr/>
        <w:tab/>
        <w:tab/>
        <w:t>Présentation orale par le Bureau international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jet de règlement intérieur révisé du Comité d’experts de l’Union de Nic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Voir le document CLIM/WG/3/2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ésumé du président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La séance d’ouverture débutera le lundi 16 novembre 2009, à 10 heures, au Centre International de Conférences Genève (CICG), 17, rue de Varembé à Genève (salle 3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WG/3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WG 3 (F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4:00Z</dcterms:created>
  <dc:creator>Carminati</dc:creator>
  <dc:description/>
  <cp:keywords/>
  <dc:language>en-US</dc:language>
  <cp:lastModifiedBy>Carminat</cp:lastModifiedBy>
  <cp:lastPrinted>2009-08-28T11:01:00Z</cp:lastPrinted>
  <dcterms:modified xsi:type="dcterms:W3CDTF">2009-08-28T09:01:00Z</dcterms:modified>
  <cp:revision>7</cp:revision>
  <dc:subject>Projet d'ordre du jour</dc:subject>
  <dc:title>CLIM/WG/3/1 Prov.</dc:title>
</cp:coreProperties>
</file>