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PROPOSAL CONCERNING TRANSLATION PROBLEMS/</w:t>
        <w:br/>
        <w:t>PROPOSITION RELATIVE AUX PROBLÈMES DE TRADUCTION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993"/>
        <w:gridCol w:w="992"/>
        <w:gridCol w:w="847"/>
        <w:gridCol w:w="3547"/>
        <w:gridCol w:w="3544"/>
        <w:gridCol w:w="3827"/>
      </w:tblGrid>
      <w:tr>
        <w:trPr>
          <w:tblHeader w:val="true"/>
          <w:trHeight w:val="123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caps/>
                <w:sz w:val="20"/>
                <w:lang w:val="fr-FR"/>
              </w:rPr>
              <w:t>A/</w:t>
              <w:br/>
              <w:t>R/</w:t>
              <w:br/>
              <w:t>W</w:t>
            </w:r>
            <w:r>
              <w:rPr>
                <w:rStyle w:val="FootnoteCharacters"/>
                <w:rStyle w:val="FootnoteAnchor"/>
                <w:caps/>
                <w:sz w:val="20"/>
              </w:rPr>
              <w:footnoteReference w:id="2"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op. No./</w:t>
              <w:br/>
              <w:t>Prop. N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l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Basic No.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º de bas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ction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erial No.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º de série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xisting indication/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Indication existante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ew or Modified Indicatio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ouvelle indication ou</w:t>
              <w:br/>
              <w:t>indication modifiée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mark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marqu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0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000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031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etates [chemicals] *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04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cétates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étates </w:t>
            </w:r>
            <w:r>
              <w:rPr>
                <w:sz w:val="20"/>
                <w:lang w:val="fr-FR"/>
              </w:rPr>
              <w:t>[produits chi</w:t>
            </w:r>
            <w:r>
              <w:rPr>
                <w:sz w:val="20"/>
              </w:rPr>
              <w:t>miques] *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1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Films (Sensitized —), un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24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Sensitized films, unexposed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19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films [pellicules] sensibilisés mais non impressionné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films sensibilisés mais non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es entre crochets non nécessaire.</w:t>
              <w:br/>
              <w:t>Précision : exposed = exposé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29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pellicules [films] sensibilisées mais non impressionné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pellicules sensibilisées mais non exposé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5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Cinematographic film, sensitized but not 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(Cinematographic –), sensitized but not exposed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86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cinématographiques (films —) sensibilisés mais non impressionné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cinématographiques (films —) sensibilisés mais non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 : exposed = exposé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films cinématographiques sensibilisés mais non exposé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6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im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cision. Le libellé correct pour les peintures de base utilisées avant les peintures de finition est “peintures d’impression” ou “apprêts”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eintures d’impressio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TP-28-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6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im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62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prêt (couleurs po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prêts [peintures]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6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prêt (teintures pour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2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lizarine dy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35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lizarine (couleurs d'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alizarine (colorants d'—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uleurs : terme</w:t>
            </w:r>
            <w:r>
              <w:rPr>
                <w:sz w:val="20"/>
                <w:lang w:val="es-ES_tradnl"/>
              </w:rPr>
              <w:t xml:space="preserve"> désuet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2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niline dy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50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niline (couleurs d'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niline (colorants d'—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gglutinants for pai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8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ding preparations for paint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4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s (Agglutinants for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refe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5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s (Binding preparations for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reference</w:t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22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liants pour peintur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72</w:t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gglutinants pour couleurs</w:t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gglutinants pour peintures</w:t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 (paints=peintures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361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ouleurs (agglutinants pour —)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36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ouleurs (liants pour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29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eintures (liants pour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3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10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nscreen prepar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Accuracy:  sunscreen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sun-tanning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106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n-tanning preparations [cosmetics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61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tisolaires (produits –) [préparations cosmétiques pour le bronzage de la peau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Précision : bronzage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écran sol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8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ronzage de la peau (préparations cosmétiques pour le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nscreen prepar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parations d’écrans solai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3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5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eaning waste pipes (Preparations for 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blocking drain pipes (Preparations for –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cura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07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aste pipes (Preparations for cleaning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 refe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28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rains preparations (Clearing blocked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tyle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12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éboucher les tuyaux d’écoulement (préparations pour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58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uyaux d’écoulement (préparations pour déboucher les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5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2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nstruation pa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Consistency (pads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tampons)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22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nstruation tampon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92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ampons pour la menstruation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26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nstruation (tampons pour la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5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2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ye-wa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curacy (collyrium = collyre).  These terms cover medicinal eye-washes, eye-salves and eye-drops in both languages.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llyriu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03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lly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ye-wash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vages oculaires (préparations pour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5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1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rbs teas for medicin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rbal teas for medicin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j. is “herbal”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28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san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6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5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Porches of metal [building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16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marquises [construction] métall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quises métalliques [construction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2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ine pres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66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es (Win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66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, consistency</w:t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95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oir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oirs à v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sket pres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oir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es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es *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7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ir suction machi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48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lowing machines for exhaustion of dust, etc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Consistency (blowing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suction).  Use of “etc.” should be avoided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43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ouffleries d’aspiratio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Cohérence (souffler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aspirer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8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piration (souffleries d’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piration d’air (machines d’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lowing machi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>soufflantes (machines 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5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laughtering butchers' animals (Appliances and instruments for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laughtering butchers' animals (Apparatus and instruments for —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sage:  the word “appliance” refers nowadays to electrical utensils or equipment designed to perform a specific, usually domestic task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hérence (apparatus and instruments = appareils et instruments).  Grammaire (des &gt; d’)  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00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battage des animaux de boucherie (appareils pour l'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battage d’animaux de boucherie (appareils et instruments pour l’–)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3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bêtes de boucherie (appareils pour l'abattage des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gister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669</w:t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boucherie (appareils pour l'abattage des animaux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518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nimaux de boucherie (appareils pour l'abattage des —)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7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Butchers' animals (Skinning appliances and instruments for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 refe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25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attle skinning instrument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gister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50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kinning appliances and instruments for butchers' animal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kinning butcher’s animals (Apparatus and instruments for —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66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boucherie (appareils pour la dépouille des animaux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dépouiller des animaux de boucherie (appareils et instruments pour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5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kinning animals (Instruments and tool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10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dépouille des animaux (appareils et outils pour la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épouiller des animaux (instruments et outils pou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51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imaux (appareils et outils pour la dépouillel des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bêtes (appareils et outils pour la dépouille des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gister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0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ammer sharpen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WG was nos sure about the meaning of this indication of good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22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iguiseurs (marteaux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GTP était incertain sur la signification de cette indication de produit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w saw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68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rchets de sci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cies à arche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1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cies (archets de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w sa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cies à arche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7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oons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28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ine (Laddles for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57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illers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dles for w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uches à v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3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ode batter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nsistency / Cohérance.  Although anode batteries are often described as “high tension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20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igh tension batteri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ies”, it would be better to separate these terms for the sake of accurate translation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25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ies d’anod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Frequent terms in French for “anode batteries” are “batteries de plaque et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ies de plaqu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batteries B”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ies B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56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ode (batteries d’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igh voltage batter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ies haute tensio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1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ermionic valves [radio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ermionic val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lectron tubes/tubes électroniques.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ermionic tub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ubes thermoïoniqu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ermionic valve = Thermionic tub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ubes à cathode chaud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8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udions [radio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udions :  terme désuet (aujourd’hui : triodes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io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ree-electrode electronic tub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iod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ubes électroniques à trois électrod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1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Thermionic lamps and tub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e previous proposal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24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thermo-ioniques (ampoules et lampes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oir proposition précédent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48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mpoules thermo-ioniqu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1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lampes thermo-ion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2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y charg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6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rvolteur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argeurs de piles et batteri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tep-up transform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rvolteur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7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mput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5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ptop computer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009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rdinateur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ptop comput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rdinateurs portabl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5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ostage stamp met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rong concept.  “Postage meters” is the US term for franking machines (cl. 16)  (OED)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27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timbres-poste (compteurs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Franking machines [stamping machine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ranking machines for office u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stage meters for office us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6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ffranchissement (machines pour l'—) pour coller les timbres-poste ou imprimer l'affranchisse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ffranchissement de courrier (machines d’</w:t>
            </w:r>
            <w:r>
              <w:rPr>
                <w:sz w:val="20"/>
                <w:lang w:val="fr-FR"/>
              </w:rPr>
              <w:t xml:space="preserve">—) [machines de bureau]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1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ards (Encoded —), magne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ards (Encoded magnetic </w:t>
            </w:r>
            <w:r>
              <w:rPr/>
              <w:t>—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13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Encoded cards, magnetic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coded magnetic card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29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artes magnétiqu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tes magnétiques codé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0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étiques (cartes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1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Films, 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19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films [pellicules] impressionné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films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 : exposed = exposé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29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ellicules [films] impressionné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ellicules exposé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es entre crochet non nécessair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5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inematographic film, 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 cinematographic, exposed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85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inématographiques (films —) impressionné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inématographiques (films —)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 : exposed = exposé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cinématographiques exposé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s tubes not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 tubes not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Roentgen rays:  obsolete term </w:t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11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Roentgen (tubes à –) non à usage médica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X (tubes à –) non à usage médical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Rayons Roentgen” : terme désuet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Roentgen (tubes à rayons –) non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Roentgen apparatus not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 apparatus not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Roentgen (appareils –) non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X (appareils à –) non à usage médic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7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Protection devices against X-rays [Roentgen rays], not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rotection devices against X-rays, not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5</w:t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entgen rays (Protection devices </w:t>
              <w:br/>
              <w:t>against —), not for medical purposes</w:t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09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X-rays (Protection devices against —), not for medical purposes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11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rayons X (dispositifs de protection contre les —) non à usage médica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5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(dispositifs de protection contre les rayons –) non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tection (dispositifs de –) contre les rayons X non à usage médic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films, 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0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 films, exposed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(X-ray –), exposed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diographiques (films –)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 : exposed = exposé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(films –) impressionn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radiographiques exposé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s tubes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 tubes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 error</w:t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1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Roentgen (tubes à –) à usage médica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X (tubes à –) à usage médical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(tubes à rayons –)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apparatus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 apparatus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Roentgen (appareils –)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X (appareils à –) à usage médic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7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Protection devices against X-rays [Roentgen rays],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</w:rPr>
              <w:t>Protection devices against X-rays,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0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 xml:space="preserve">X-rays (Protection devices against –), </w:t>
              <w:br/>
              <w:t>for medical purpos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 xml:space="preserve">Roentgen rays (Protection devices </w:t>
              <w:br/>
              <w:t>against —), for medical purpos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4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Roentgen (dispositifs de protection contre les rayons –) à usage médica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tection (dispositifs de –) contre les rayons X à usage médical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1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yons X (dispositifs de protection contre les –)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Roentgen films, sensitized but not 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0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X-ray films, sensitized but not exposed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(X-ray –), sensitized but not exposed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(films –) sensibilisés mais non impressionné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diographiques (films –) sensibilisés mais non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radiographiques sensibilisés mais non exposé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everages cooling appar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everage cooling apparat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 error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6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issons (appareils pour le refroidissement de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0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11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wimming pools chlorinating un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wimming pool chlorinating un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 error in English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77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loration pour piscines (appareils de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hydrating (apparatus for –) foodstuffs organic materi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hydrating (Apparatus for –) foodstuff organic materi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 error in English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1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déshydratation (appareils de —) des matières organiques alimentai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7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Buses (Motor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41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tor bus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1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Coaches (Motor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Motor coaches” appears under two different basic numbers:  120018 and 120019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8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utobu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1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Direction indicators for bicycles, cycles, et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Direction indicators for bicyc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 (bicycles = bicyclettes).  Use of “etc.” should be avoided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8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bicyclettes (indicateurs de direction pour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2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Goods handling car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andling car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duct normally known as “handling cart” or “material handling cart”</w:t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  <w:b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21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bascule (chariots à —)</w:t>
              <w:b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</w:t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52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chariots de manutentio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1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manutention (chariots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lt truc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ariots à bascul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ing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ofing shing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.  Shingle = bardeaux + galets (pebbles)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18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ardeau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2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Timber (Worked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 (also see next proposal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30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Wood for making household utensil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is d'oeuv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is pour la fabrication d’ustensiles domest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 (voir aussi la proposition suivante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7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uilding ti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24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imber (Building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34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umber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3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is de constructio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bois d'oeuvr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3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utters, not of me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Gutters (Roof </w:t>
            </w:r>
            <w:r>
              <w:rPr>
                <w:sz w:val="20"/>
              </w:rPr>
              <w:t>—), not of me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16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aniveaux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9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éneaux non métalliqu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28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outtières non métall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Gutters (Street </w:t>
            </w:r>
            <w:r>
              <w:rPr>
                <w:sz w:val="20"/>
              </w:rPr>
              <w:t>—), not of me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iveaux non métall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es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sks (Standing –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cura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10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upit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esks [furniture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s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arification “[furniture]” is not necessary in English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9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ureaux [meubles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abinet wo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06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ébénisterie (travaux d’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ébénisterie (produits d’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 libellé (E0067) peut être interpreté comme un servi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1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oldboxes (Portable –), non-electr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ldboxes (Non-electric portable –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87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oolers (Portable –) (Am.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olers (Non-electric portable –) (Am.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:  “non-electric” is missing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2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lacières portatives, non électr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glacières portatives non électr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1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iltering (Wadding for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0095 = 220060 (products are identical/les produits sont identiques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2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iltrantes (matières —) [ouate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0060:  Wadding for filtering/ouate à filtrer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1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aterial (Textile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.  See also 240008 “Fabric*/tissus*” and 240013 (following proposal)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50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étoffes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xtiles (matières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hérence.  Voir aussi 240008 “Fabric*/ tissus*” et 240013 (proposition suivante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5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loth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31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oile 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étoffes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3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illow sh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27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ams (Pillow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 reference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11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ousses d’oreiller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uvre-oreiller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01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color w:val="000000"/>
                <w:sz w:val="20"/>
              </w:rPr>
              <w:t>oreillers (housses d'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2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rawers [clothing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8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ant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Pants </w:t>
            </w:r>
            <w:r>
              <w:rPr>
                <w:sz w:val="20"/>
              </w:rPr>
              <w:t>[underwear]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</w:t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1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aleçon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ulottes </w:t>
            </w:r>
            <w:r>
              <w:rPr>
                <w:sz w:val="20"/>
              </w:rPr>
              <w:t>[sous-vêtements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émi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4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ous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ants [outerclothing (Am.)]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6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antalon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6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reeches for we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reeches </w:t>
            </w:r>
            <w:r>
              <w:rPr>
                <w:sz w:val="20"/>
              </w:rPr>
              <w:t>[outerclothing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6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ulott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ulottes [vêtements de dessus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émi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1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eggin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eggings </w:t>
            </w:r>
            <w:r>
              <w:rPr>
                <w:sz w:val="20"/>
              </w:rPr>
              <w:t>[leg warmers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g warmer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00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jambiè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eggings </w:t>
            </w:r>
            <w:r>
              <w:rPr>
                <w:sz w:val="20"/>
              </w:rPr>
              <w:t>[trousers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eggins </w:t>
            </w:r>
            <w:r>
              <w:rPr>
                <w:sz w:val="20"/>
              </w:rPr>
              <w:t>[pantalons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7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ullov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merican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Jumpers [pullovers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ritish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101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ull-over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00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Jumpers [shirt front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solet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38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emisettes [shirt fronts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hort-sleeve shirt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9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emisett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emisette : Aujourd’hui, chemise d’homme à manches courtes (PR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irt fro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61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lastrons de chemis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9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emises (plastrons de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mper dres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dern use of “Jumpers”  (American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inafore dress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ritish</w:t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bes-chasubl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ro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res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cura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3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rob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ots (Non-slipping device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ots and shoes =  bottes et chaussures</w:t>
              <w:br/>
              <w:t>chaussures =  shoes  +  footwear</w:t>
              <w:br/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lso see/Voir aussi  250003 : Footwear*/chaussures*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6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oes (Non-slipping devices fo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10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on-slipping devices for boots and sho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n-slipping devices for footwear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otwear (Non-slipping devices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58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ntidérapants pour chaussur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antidérapants pour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ots (Iron fitting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6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oes (Iron fittings fo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26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ittings of metal for shoes and boot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ttings of metal for footwear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otwear (Fittings of metal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35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ferrures de –)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08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errures de chaussu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ots (Heelpiece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6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oes (Heelpieces fo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17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eelpieces for boots and sho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elpieces for footwear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wear (Heelpieces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4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talonnettes po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7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alonnettes pour les chaussu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onnettes pour chaussu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ots (Welt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7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oes (Welts fo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19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Welts for boots and sho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ts for footwear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wear (Welts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5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trépointes 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49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épointes de chaussu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Football boots [shoes] (Stud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</w:rPr>
              <w:t>Football boots (Studs for –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101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Studs for football boots [shoes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</w:rPr>
              <w:t>Studs for football boot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2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ussures de football (crampons de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49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rampons de chaussures de footbal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33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otball (crampons de chaussures de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0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abric for boots and sho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abric for footw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otwear (Fabric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4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tissus po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ssus pour chaussu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4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rch supports for boots and sho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rch supports for footw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otwear (Arch supports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14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ambrures de chaussures (ressorts </w:t>
              <w:br/>
              <w:t>po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4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haussures (ressorts pour cambrures </w:t>
              <w:br/>
              <w:t>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27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sorts pour cambrures de chaussur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4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uliers (ressorts pour cambrures de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ots (Cement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6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oes (Cement fo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28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ement for boots and sho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ment for footwear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Footwear (Cement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4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mastics po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2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astics pour chaussu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6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ws for the ha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mpare/Comparer :  250142 “Headbands [clothing] / bandeaux pour la tête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01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air (Bows for th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[habillement]”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2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erre-têt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euds pour les cheveux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adbands [hair ornaments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rre-tête [ornements pour les cheveux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uit juice beverages (Non-alcoholic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09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on-alcoholic fruit juice beverag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uits (boissons de –) non alcool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fruits (boissons de –) sans alcoo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Boisson alcoolique : terme vieilli.  Préférable : alcoolisé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sans alcool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Beverages (Non-alcoholic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 refe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09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on-alcoholic beverag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29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lcool (boissons sans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30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lcooliques (boissons non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8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issons non alcool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issons sans alcoo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0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arsaparilla [soft drink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arsaparilla [non-alcoholic beverage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 with other entries in NCL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06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alsepareille [boisson non alcoolique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alsepareille [boisson sans alcool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2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ilk (Peanut –) [soft drink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ilk (Peanut —) [non-alcoholic beverage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18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eanut milk [soft drink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eanut milk [non-alcoholic beverage]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65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achides (lait d'–) [boissons non alcooliques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it d'arachides [boissons non alcooliques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it d'arachides [boisson sans alcool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00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Kvass [non-alcoholic beverage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Kvass [non-alcoholic beverage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 between [ ]:  Singular is preferable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00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kwas [boissons non alcooliques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was [boisson sans alcool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e entre crochets : de préférence en singulier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Beverages (Non-alcoholic honey-based 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-refe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22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Honey-based beverages (Non-alcoholic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09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on-alcoholic honey-based beverag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8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non alcooliques à base de mie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sans alcool à base de miel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37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el (boissons non alcooliques à base de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el (boissons sans alcool à base de 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lcoholic beverages, except be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3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everages (Alcoholic –), except beer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30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cooliques (boissons –) à l'exception des bièr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coolisées (boissons —) à l'exception des bièr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6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ques à l'exception des biè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sées à l'exception des biè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everages containing fruit (Alcoholic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lcoholic beverages containing fru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8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ruit (Alcoholic beverages containing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6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ques contenant des fruit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sées contenant des fruit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4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uits (boissons alcooliques contenant des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uits (boissons alcoolisées contenant des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ass H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;  mineral and aerated waters and other non-alcoholic drinks; 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titulé de classe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… </w:t>
            </w:r>
            <w:r>
              <w:rPr>
                <w:sz w:val="20"/>
                <w:lang w:val="fr-FR"/>
              </w:rPr>
              <w:t>; eaux minérales et gazeuses et autres boissons non alcooliques ; …</w:t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… </w:t>
            </w:r>
            <w:r>
              <w:rPr>
                <w:sz w:val="20"/>
                <w:lang w:val="fr-FR"/>
              </w:rPr>
              <w:t>; eaux minérales et gazeuses et autres boissons sans alcool ; …</w:t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xpl. No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32 includes mainly non-alcoholic beverages, as well as beer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te explica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0"/>
                <w:lang w:val="fr-FR"/>
              </w:rPr>
              <w:t xml:space="preserve">La classe 32 comprend essentiellement les boissons non </w:t>
            </w:r>
            <w:r>
              <w:rPr>
                <w:rStyle w:val="Hl"/>
                <w:sz w:val="20"/>
                <w:lang w:val="fr-FR"/>
              </w:rPr>
              <w:t>alcooli</w:t>
            </w:r>
            <w:r>
              <w:rPr>
                <w:sz w:val="20"/>
                <w:lang w:val="fr-FR"/>
              </w:rPr>
              <w:t>ques, ainsi que les bières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classe 32 comprend essentiellement les boissons sans alcool, ainsi que les bières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ass H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lcoholic beverages (except beers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titulé de clas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ques (à l’exception des bières)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sées (à l’exception des bières)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5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hotocopy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00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éliographie (reproduction pa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photocopie (services de </w:t>
            </w:r>
            <w:r>
              <w:rPr>
                <w:sz w:val="20"/>
              </w:rPr>
              <w:t>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.  Héliographie:  procédé photographique de gravure &gt; photogravure (PR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06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reproduction par héliographi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oans [financing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8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rêts [finances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rêts [financement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Finances” n’est pas un service en français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anagement (Financial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01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03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ortunes (gérance 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nancière (gestion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hérence.  Terme plus approprié.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0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érance de fortun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estion financièr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agement (Fortune –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tune managemen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estion de fortun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tunes (gestion de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0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ortgage bank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Nantissement” concerne plutôt l’hypothèque mobilière, tandis que  “mortgage” concerne l’hypothèque immobilière.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antissement (prêt sur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pérations bancaires hypothécaire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ending against secu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 is more general than “Pawnbrokerage”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1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awnbrokerag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00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age (prêt s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8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rêt sur gag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ding against secur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nantissement (prêt sur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0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avings ban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vings bank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05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caisses de prévoyance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isses de prévoyance : sociétés intervenant principalement dans le domaine de l’assurance-vie et la couverture du risque d’invalidité.</w:t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9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révoyance (caisses 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05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épargn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épargne (services d’établissements d’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Ëpargne” représente l’action d’épargner ou le montant de la somme épargnée et non l’établissement où l’argent est épargné.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vident fund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voyance (services de caisses de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7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00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Vehicle repa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ehicle breakdown assistance [repair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0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istance en cas de pannes de véhicules [réparation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0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nnes de véhicules (assistance en cas de –) [réparation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000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éhicules (assistance en cas de pannes de –) [réparation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00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Vehicle tow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ehicle breakdown assistance [towing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0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istance en cas de pannes de véhicules [remorquage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0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nnes de véhicules (assistance en cas de —) [remorquage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000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éhicules (assistance en cas de pannes de —) [remorquage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0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Sending of telegr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1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elegrams (Sending of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legrams (Transmission of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1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épêches (expédition 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1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épêches (transmission 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élégrammes (transmission de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09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expédition de dépêch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7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ansmission de dépêch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roviding user access to a global computer network [service provider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viding user access to global computer networ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0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niture d'accès à un réseau informatique mondi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fourniture d'accès utilisateur à des réseaux informatiques mondiaux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8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ighte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ighterage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nsshipment or unloading of cargo by means of lighters (OED).  Lighter:  flat-bottomed barg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00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arge transport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Barge transport” does not necessarily convey the meaning of “transshipment” or “unloading”.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2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land (transport en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onage (services d’</w:t>
            </w:r>
            <w:r>
              <w:rPr>
                <w:sz w:val="20"/>
              </w:rPr>
              <w:t>—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onage :  opération de chargement ou de déchargement d’un navire au moyen d’acons (PR).  Acon : Embarcation à fond plat servant à effectuer ces opérations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8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ansport en chaland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émie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rge transp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haland (transport en </w:t>
            </w:r>
            <w:r>
              <w:rPr>
                <w:sz w:val="20"/>
              </w:rPr>
              <w:t>—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oach r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ach (Railway –) ren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.  Coach = voiture de train + autocar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003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voitures (location de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oitures de train (location de</w:t>
            </w:r>
            <w:r>
              <w:rPr>
                <w:sz w:val="20"/>
                <w:lang w:val="fr-FR"/>
              </w:rPr>
              <w:t>—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émie : Voiture = car +  railway coach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8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ocation de voitu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cation de voitures de tra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TP-28-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ach (Motor –) ren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cation d’autocar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uck r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uck (Railway –) ren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:  Truck = wagon, camion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00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wagons (location de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8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ocation de wagon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avigation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cura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avigation (services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1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rrier services [messages or merchandise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ourier services [messages or merchandise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0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essagerie [courrier ou marchandises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Z00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Zoological gard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Zoological garden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Whenever possible, the word “services” should be added if the service in question is 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cified by the name of an establishment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Z000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 xml:space="preserve">zoologiques (exploitation de </w:t>
              <w:br/>
              <w:t>jardins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000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 xml:space="preserve">jardins zoologiques (exploitation </w:t>
              <w:br/>
              <w:t>de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rdins zoologiques (services de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hérence avec la version anglais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0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am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ambling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.  Gaming = gambling + playing at games lis role-playing, wargaming, board games and computer- and video gam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000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jeux d'arg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0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Recovery of computer 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8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omputer data (Recovery of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01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ses de données (reconstitution de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0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onstitution de bases de donné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écupération de données informat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Précision : recovery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reconstitution;  computer data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bases de donné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omputer systems analys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omputer system analy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07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alyse pour l'implantation de systèmes d'ordinateu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alyse de systèmes informat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4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linics (Medical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inic (Medical –) service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henever possible, the word “services” should be added if the service in question is specified by the name of an establishment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02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edical clinic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cal clinic service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4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ispensai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liniques médicales (services de </w:t>
            </w:r>
            <w:r>
              <w:rPr>
                <w:sz w:val="20"/>
              </w:rPr>
              <w:t>—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Précision : dispensaries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medical clinic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alth cent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Health center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spensai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5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00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Intellectual property (Licencing of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Intellectual property (Licensing of —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2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icencing of intellectual property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Licensing of intellectual property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</w:t>
            </w:r>
          </w:p>
        </w:tc>
      </w:tr>
      <w:tr>
        <w:trPr>
          <w:trHeight w:val="8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10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riété intellectuelle (concession de licences de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cences de propriété intellectuelle (concession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923" w:hanging="0"/>
        <w:jc w:val="center"/>
        <w:rPr/>
      </w:pPr>
      <w:r>
        <w:rPr>
          <w:lang w:val="es-ES_tradnl"/>
        </w:rPr>
        <w:t>[End of Annex V and of document/</w:t>
        <w:br/>
        <w:t>Fin de l’annexe V et du document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510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A:   Approved proposal/Proposition approuvée</w:t>
      </w:r>
    </w:p>
    <w:p>
      <w:pPr>
        <w:pStyle w:val="Footnote"/>
        <w:rPr>
          <w:sz w:val="20"/>
        </w:rPr>
      </w:pPr>
      <w:r>
        <w:rPr>
          <w:sz w:val="20"/>
        </w:rPr>
        <w:tab/>
        <w:t>R:   Rejected proposal/Proposition rejetée</w:t>
      </w:r>
    </w:p>
    <w:p>
      <w:pPr>
        <w:pStyle w:val="Footnote"/>
        <w:rPr>
          <w:sz w:val="20"/>
        </w:rPr>
      </w:pPr>
      <w:r>
        <w:rPr>
          <w:sz w:val="20"/>
        </w:rPr>
        <w:tab/>
        <w:t>W:  Withdrawn proposal/Proposition retiré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CLIM/GTP/28/12 Prov.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Annex V/Annexe V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 xml:space="preserve">page </w:t>
    </w:r>
    <w:r>
      <w:rPr>
        <w:caps w:val="false"/>
        <w:smallCaps w:val="false"/>
        <w:lang w:val="fr-FR"/>
      </w:rPr>
      <w:fldChar w:fldCharType="begin"/>
    </w:r>
    <w:r>
      <w:rPr>
        <w:smallCaps w:val="false"/>
        <w:caps w:val="false"/>
        <w:lang w:val="fr-FR"/>
      </w:rPr>
      <w:instrText xml:space="preserve"> PAGE </w:instrText>
    </w:r>
    <w:r>
      <w:rPr>
        <w:smallCaps w:val="false"/>
        <w:caps w:val="false"/>
        <w:lang w:val="fr-FR"/>
      </w:rPr>
      <w:fldChar w:fldCharType="separate"/>
    </w:r>
    <w:r>
      <w:rPr>
        <w:smallCaps w:val="false"/>
        <w:caps w:val="false"/>
        <w:lang w:val="fr-FR"/>
      </w:rPr>
      <w:t>29</w:t>
    </w:r>
    <w:r>
      <w:rPr>
        <w:smallCaps w:val="false"/>
        <w:caps w:val="false"/>
        <w:lang w:val="fr-FR"/>
      </w:rPr>
      <w:fldChar w:fldCharType="end"/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fr-FR"/>
      </w:rPr>
      <w:t>CLIM/GTP/28/12 Prov.</w:t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ANNEX V/ANNEXE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8 (E)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3:00Z</dcterms:created>
  <dc:creator>Fava</dc:creator>
  <dc:description/>
  <cp:keywords/>
  <dc:language>en-US</dc:language>
  <cp:lastModifiedBy>Carminat</cp:lastModifiedBy>
  <cp:lastPrinted>2009-07-07T12:38:00Z</cp:lastPrinted>
  <dcterms:modified xsi:type="dcterms:W3CDTF">2009-12-17T12:27:00Z</dcterms:modified>
  <cp:revision>10</cp:revision>
  <dc:subject>translation problems</dc:subject>
  <dc:title>CLIM/GTP/28/12 ann. V</dc:title>
</cp:coreProperties>
</file>